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Verdana" w:hAnsi="Verdana" w:cs="Verdana"/>
          <w:b/>
          <w:b/>
          <w:i/>
          <w:i/>
          <w:sz w:val="48"/>
          <w:lang w:val="en-US"/>
        </w:rPr>
      </w:pPr>
      <w:r>
        <w:rPr>
          <w:rFonts w:cs="Verdana" w:ascii="Verdana" w:hAnsi="Verdana"/>
          <w:b/>
          <w:i/>
          <w:sz w:val="4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-33020</wp:posOffset>
            </wp:positionV>
            <wp:extent cx="105473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701" w:hanging="0"/>
        <w:jc w:val="left"/>
        <w:rPr>
          <w:rFonts w:ascii="Verdana" w:hAnsi="Verdana" w:cs="Verdana"/>
          <w:b/>
          <w:b/>
          <w:i w:val="false"/>
          <w:i w:val="false"/>
          <w:sz w:val="40"/>
        </w:rPr>
      </w:pPr>
      <w:r>
        <w:rPr>
          <w:rFonts w:cs="Verdana"/>
          <w:b/>
          <w:i w:val="false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69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2 :  Interpréter des séquences dramatiqu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âche :  Le texte comique et ses personnages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lle d’autoévaluation C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et 3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cycl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.2pt;margin-top:5.15pt;width:155.2pt;height:17.2pt;mso-wrap-style:none;v-text-anchor:middle" type="_x0000_t136">
            <v:path textpathok="t"/>
            <v:textpath on="t" fitshape="t" string="Autoévaluation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(verbalement ou par écrit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rès l’utilisation de la vidéo numérique à plusieurs étapes du travail d’interprétation, l’élève s’autoévalue en se regardant jouer et ajoute ses remarques et observations pour laisser des traces du «work-in-progress» dans son portfolio théâtr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rPr/>
      </w:pPr>
      <w:r>
        <w:rPr/>
        <w:t>Langage dramatiq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-ce que mon personnage possède une démarche, une attitude, des gestes et une mimique qui conviennent à son caractèr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-ce que ses sentiments, ses défauts et qualités sont bien exprimés dans son corps et sa voix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-ce que la voix de mon personnage est suffisamment claire et expressive ?</w:t>
      </w:r>
    </w:p>
    <w:p>
      <w:pPr>
        <w:pStyle w:val="Normal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echniques de je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-ce que je connais suffisamment mon texte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Verdana" w:ascii="Verdana" w:hAnsi="Verdana"/>
          <w:sz w:val="20"/>
        </w:rPr>
        <w:t>Est-ce que mon écoute et mon regard sont dirigés vers mon partenaire de jeu ? (2</w:t>
      </w:r>
      <w:r>
        <w:rPr>
          <w:rFonts w:cs="Verdana" w:ascii="Verdana" w:hAnsi="Verdana"/>
          <w:sz w:val="20"/>
          <w:vertAlign w:val="superscript"/>
        </w:rPr>
        <w:t>e</w:t>
      </w:r>
      <w:r>
        <w:rPr>
          <w:rFonts w:cs="Verdana" w:ascii="Verdana" w:hAnsi="Verdana"/>
          <w:sz w:val="20"/>
        </w:rPr>
        <w:t xml:space="preserve"> cyc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-ce que ma concentration me permet de suivre l’action du texte ? (3e cyc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-ce que je suis attentif(ve) aux indications de jeu de mon enseignant(e)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-ce que je suis satisfait de ma voix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respiration, ma posture et la projection de ma voix permettent-elles une bonne écoute du public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 débit est-il trop rapid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ononciation du texte est-elle claire et audibl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>le rythme et l’intonation respectent-ils le caractère du personnage ? (3</w:t>
      </w:r>
      <w:r>
        <w:rPr>
          <w:rFonts w:cs="Verdana" w:ascii="Verdana" w:hAnsi="Verdana"/>
          <w:sz w:val="20"/>
          <w:vertAlign w:val="superscript"/>
        </w:rPr>
        <w:t>e</w:t>
      </w:r>
      <w:r>
        <w:rPr>
          <w:rFonts w:cs="Verdana" w:ascii="Verdana" w:hAnsi="Verdana"/>
          <w:sz w:val="20"/>
        </w:rPr>
        <w:t xml:space="preserve"> cycl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 corps est-il suffisamment détendu et souple pour que mon personnage prenne vie dans l’aire de jeu 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500" w:hanging="1500"/>
        <w:rPr/>
      </w:pPr>
      <w:r>
        <w:rPr>
          <w:rFonts w:cs="Verdana" w:ascii="Verdana" w:hAnsi="Verdana"/>
          <w:sz w:val="20"/>
        </w:rPr>
        <w:t>Les mouvements de mon personnage sont-ils amples et en équilibre ? (3</w:t>
      </w:r>
      <w:r>
        <w:rPr>
          <w:rFonts w:cs="Verdana" w:ascii="Verdana" w:hAnsi="Verdana"/>
          <w:sz w:val="20"/>
          <w:vertAlign w:val="superscript"/>
        </w:rPr>
        <w:t>e</w:t>
      </w:r>
      <w:r>
        <w:rPr>
          <w:rFonts w:cs="Verdana" w:ascii="Verdana" w:hAnsi="Verdana"/>
          <w:sz w:val="20"/>
        </w:rPr>
        <w:t xml:space="preserve"> cycle)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odes de théâtralis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ace et objets, costume, éclairage, son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rsque je suis sur scène, suis-je capable de repérer et de me rappeler les trajets que je dois fair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-ce que mon personnage utilise bien les objets utiles à son interprétation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is-je à l’aise dans l’espace réservé à mon personnag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 costume me permet-il d’être à l’aise sur la scène ou dans l’aire de jeu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-ce que je tiens compte de la position de mon personnage dans l’éclairag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’il y en a 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-ce que le bruitage et/ou la musique me distraient ou au contraire, me permettent-ils de repérer les moments où j’entre en scène, où je dois dire mon texte… ?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es observations et mes remarques personnelles sur mon interprétation :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Commentaires de mon metteur en scène (enseignant(e) :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essin de mon personnage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478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lang w:val="fr-CA"/>
      </w:rPr>
    </w:pPr>
    <w:r>
      <w:rPr>
        <w:i/>
        <w:sz w:val="18"/>
        <w:lang w:val="fr-CA"/>
      </w:rPr>
      <w:t>Ginette Ainey, chargée de développement pédagogique en art dramatique, c.s. des Patriotes, mai 2003</w:t>
    </w:r>
  </w:p>
  <w:p>
    <w:pPr>
      <w:pStyle w:val="Footer"/>
      <w:jc w:val="right"/>
      <w:rPr>
        <w:i/>
        <w:i/>
        <w:sz w:val="18"/>
        <w:lang w:val="fr-CA"/>
      </w:rPr>
    </w:pPr>
    <w:r>
      <w:rPr>
        <w:i/>
        <w:sz w:val="18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31" w:color="000000"/>
        <w:right w:val="double" w:sz="24" w:space="31" w:color="000000"/>
      </w:pBdr>
      <w:outlineLvl w:val="1"/>
    </w:pPr>
    <w:rPr>
      <w:rFonts w:ascii="Arial" w:hAnsi="Arial" w:eastAsia="Times New Roman" w:cs="Arial"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lang w:val="fr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33:00Z</dcterms:created>
  <dc:creator>acb</dc:creator>
  <dc:description/>
  <dc:language>en-US</dc:language>
  <cp:lastModifiedBy>Andrée-Caroline Boucher</cp:lastModifiedBy>
  <cp:lastPrinted>2003-05-09T15:06:00Z</cp:lastPrinted>
  <dcterms:modified xsi:type="dcterms:W3CDTF">2004-06-03T14:33:00Z</dcterms:modified>
  <cp:revision>2</cp:revision>
  <dc:subject/>
  <dc:title>Planification d’une tâche complexe </dc:title>
</cp:coreProperties>
</file>