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sz w:val="22"/>
          <w:lang w:val="fr-CA"/>
        </w:rPr>
      </w:pPr>
      <w:r>
        <w:rPr>
          <w:rFonts w:eastAsia="Arial Black" w:cs="Arial Black" w:ascii="Arial Black" w:hAnsi="Arial Black"/>
          <w:sz w:val="22"/>
          <w:lang w:val="fr-CA"/>
        </w:rPr>
        <w:t xml:space="preserve"> </w:t>
      </w:r>
      <w:r>
        <w:rPr>
          <w:rFonts w:cs="Arial Black" w:ascii="Arial Black" w:hAnsi="Arial Black"/>
          <w:sz w:val="22"/>
          <w:lang w:val="fr-CA"/>
        </w:rPr>
        <w:t>Nom : ___________________________________________________</w:t>
        <w:tab/>
        <w:t>Groupe :__________</w:t>
      </w:r>
    </w:p>
    <w:p>
      <w:pPr>
        <w:pStyle w:val="Normal"/>
        <w:tabs>
          <w:tab w:val="clear" w:pos="720"/>
          <w:tab w:val="left" w:pos="6267" w:leader="none"/>
        </w:tabs>
        <w:rPr/>
      </w:pPr>
      <w:r>
        <w:rPr>
          <w:rFonts w:cs="Arial Black" w:ascii="Arial Black" w:hAnsi="Arial Black"/>
          <w:sz w:val="22"/>
        </w:rPr>
        <w:t>Date :</w:t>
      </w:r>
      <w:r>
        <w:rPr/>
        <w:t xml:space="preserve"> _______________</w:t>
        <w:tab/>
      </w:r>
    </w:p>
    <w:p>
      <w:pPr>
        <w:pStyle w:val="Heading2"/>
        <w:ind w:firstLine="900"/>
        <w:rPr>
          <w:rFonts w:ascii="Arial Black" w:hAnsi="Arial Black" w:cs="Arial Black"/>
          <w:sz w:val="48"/>
          <w:lang w:val="fr-C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8"/>
          <w:lang w:val="fr-CA"/>
        </w:rPr>
        <w:t>Autoévaluation</w:t>
      </w:r>
    </w:p>
    <w:p>
      <w:pPr>
        <w:pStyle w:val="Heading2"/>
        <w:ind w:left="2160" w:hanging="1260"/>
        <w:rPr/>
      </w:pPr>
      <w:r>
        <w:rPr>
          <w:rFonts w:cs="Arial Black" w:ascii="Arial Black" w:hAnsi="Arial Black"/>
          <w:color w:val="999999"/>
          <w:position w:val="6"/>
          <w:sz w:val="22"/>
          <w:lang w:val="fr-CA"/>
        </w:rPr>
        <w:t>art dramatique, 2</w:t>
      </w:r>
      <w:r>
        <w:rPr>
          <w:rFonts w:cs="Arial Black" w:ascii="Arial Black" w:hAnsi="Arial Black"/>
          <w:color w:val="999999"/>
          <w:sz w:val="22"/>
          <w:vertAlign w:val="superscript"/>
          <w:lang w:val="fr-CA"/>
        </w:rPr>
        <w:t>e</w:t>
      </w:r>
      <w:r>
        <w:rPr>
          <w:rFonts w:cs="Arial Black" w:ascii="Arial Black" w:hAnsi="Arial Black"/>
          <w:color w:val="999999"/>
          <w:position w:val="6"/>
          <w:sz w:val="22"/>
          <w:lang w:val="fr-CA"/>
        </w:rPr>
        <w:t xml:space="preserve"> cycle du primaire</w:t>
      </w:r>
    </w:p>
    <w:p>
      <w:pPr>
        <w:pStyle w:val="Normal"/>
        <w:rPr>
          <w:rFonts w:ascii="Arial Black" w:hAnsi="Arial Black" w:cs="Arial Black"/>
          <w:color w:val="999999"/>
          <w:position w:val="5"/>
          <w:sz w:val="20"/>
          <w:lang w:val="fr-CA"/>
        </w:rPr>
      </w:pPr>
      <w:r>
        <w:rPr>
          <w:rFonts w:cs="Arial Black" w:ascii="Arial Black" w:hAnsi="Arial Black"/>
          <w:color w:val="999999"/>
          <w:position w:val="5"/>
          <w:sz w:val="20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31.95pt,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486400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999999"/>
                                <w:sz w:val="22"/>
                                <w:lang w:val="fr-CA"/>
                              </w:rPr>
                              <w:t></w:t>
                            </w:r>
                            <w:r>
                              <w:rPr>
                                <w:rFonts w:cs="Wingdings 2" w:ascii="Wingdings 2" w:hAnsi="Wingdings 2"/>
                                <w:sz w:val="22"/>
                                <w:lang w:val="fr-CA"/>
                              </w:rPr>
                              <w:t></w:t>
                            </w: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2"/>
                                <w:lang w:val="fr-CA"/>
                              </w:rPr>
                              <w:t xml:space="preserve">Compétence 1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lang w:val="fr-CA"/>
                              </w:rPr>
                              <w:t>: Inventer des séquences dramatique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lang w:val="fr-CA"/>
                              </w:rPr>
                              <w:t></w:t>
                            </w:r>
                            <w:r>
                              <w:rPr>
                                <w:rFonts w:cs="Wingdings 2" w:ascii="Wingdings 2" w:hAnsi="Wingdings 2"/>
                                <w:color w:val="999999"/>
                                <w:sz w:val="22"/>
                                <w:lang w:val="fr-CA"/>
                              </w:rPr>
                              <w:t>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fr-CA"/>
                              </w:rPr>
                              <w:t xml:space="preserve">Compétence 2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fr-CA"/>
                              </w:rPr>
                              <w:t>Interpréter des séquences dramatiques.</w:t>
                            </w:r>
                          </w:p>
                          <w:p>
                            <w:pPr>
                              <w:pStyle w:val="Normal"/>
                              <w:ind w:left="2520" w:hanging="180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color w:val="999999"/>
                                <w:sz w:val="22"/>
                                <w:lang w:val="fr-CA"/>
                              </w:rPr>
                              <w:t></w:t>
                            </w: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2"/>
                                <w:lang w:val="fr-CA"/>
                              </w:rPr>
                              <w:t xml:space="preserve">Compétence 3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lang w:val="fr-CA"/>
                              </w:rPr>
                              <w:t>: Apprécier des oeuvres théâtrales…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lang w:val="fr-C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C0C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1pt;mso-wrap-distance-left:9.05pt;mso-wrap-distance-right:9.05pt;mso-wrap-distance-top:0pt;mso-wrap-distance-bottom:0pt;margin-top:1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Wingdings 2" w:ascii="Wingdings 2" w:hAnsi="Wingdings 2"/>
                          <w:color w:val="999999"/>
                          <w:sz w:val="22"/>
                          <w:lang w:val="fr-CA"/>
                        </w:rPr>
                        <w:t></w:t>
                      </w:r>
                      <w:r>
                        <w:rPr>
                          <w:rFonts w:cs="Wingdings 2" w:ascii="Wingdings 2" w:hAnsi="Wingdings 2"/>
                          <w:sz w:val="22"/>
                          <w:lang w:val="fr-CA"/>
                        </w:rPr>
                        <w:t></w:t>
                      </w:r>
                      <w:r>
                        <w:rPr>
                          <w:rFonts w:cs="Arial Black" w:ascii="Arial Black" w:hAnsi="Arial Black"/>
                          <w:color w:val="999999"/>
                          <w:sz w:val="22"/>
                          <w:lang w:val="fr-CA"/>
                        </w:rPr>
                        <w:t xml:space="preserve">Compétence 1 </w:t>
                      </w:r>
                      <w:r>
                        <w:rPr>
                          <w:rFonts w:cs="Arial" w:ascii="Arial" w:hAnsi="Arial"/>
                          <w:color w:val="999999"/>
                          <w:sz w:val="22"/>
                          <w:lang w:val="fr-CA"/>
                        </w:rPr>
                        <w:t>: Inventer des séquences dramatique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Wingdings 2" w:ascii="Wingdings 2" w:hAnsi="Wingdings 2"/>
                          <w:sz w:val="22"/>
                          <w:lang w:val="fr-CA"/>
                        </w:rPr>
                        <w:t></w:t>
                      </w:r>
                      <w:r>
                        <w:rPr>
                          <w:rFonts w:cs="Wingdings 2" w:ascii="Wingdings 2" w:hAnsi="Wingdings 2"/>
                          <w:color w:val="999999"/>
                          <w:sz w:val="22"/>
                          <w:lang w:val="fr-CA"/>
                        </w:rPr>
                        <w:t></w:t>
                      </w:r>
                      <w:r>
                        <w:rPr>
                          <w:rFonts w:cs="Arial Black" w:ascii="Arial Black" w:hAnsi="Arial Black"/>
                          <w:sz w:val="22"/>
                          <w:lang w:val="fr-CA"/>
                        </w:rPr>
                        <w:t xml:space="preserve">Compétence 2 </w:t>
                      </w: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fr-CA"/>
                        </w:rPr>
                        <w:t>Interpréter des séquences dramatiques.</w:t>
                      </w:r>
                    </w:p>
                    <w:p>
                      <w:pPr>
                        <w:pStyle w:val="Normal"/>
                        <w:ind w:left="2520" w:hanging="1800"/>
                        <w:rPr/>
                      </w:pPr>
                      <w:r>
                        <w:rPr>
                          <w:rFonts w:cs="Wingdings 2" w:ascii="Wingdings 2" w:hAnsi="Wingdings 2"/>
                          <w:color w:val="999999"/>
                          <w:sz w:val="22"/>
                          <w:lang w:val="fr-CA"/>
                        </w:rPr>
                        <w:t></w:t>
                      </w:r>
                      <w:r>
                        <w:rPr>
                          <w:rFonts w:cs="Arial Black" w:ascii="Arial Black" w:hAnsi="Arial Black"/>
                          <w:color w:val="999999"/>
                          <w:sz w:val="22"/>
                          <w:lang w:val="fr-CA"/>
                        </w:rPr>
                        <w:t xml:space="preserve">Compétence 3 </w:t>
                      </w:r>
                      <w:r>
                        <w:rPr>
                          <w:rFonts w:cs="Arial" w:ascii="Arial" w:hAnsi="Arial"/>
                          <w:color w:val="999999"/>
                          <w:sz w:val="22"/>
                          <w:lang w:val="fr-CA"/>
                        </w:rPr>
                        <w:t>: Apprécier des oeuvres théâtrales…</w:t>
                      </w:r>
                      <w:r>
                        <w:rPr>
                          <w:rFonts w:cs="Arial" w:ascii="Arial" w:hAnsi="Arial"/>
                          <w:color w:val="C0C0C0"/>
                          <w:lang w:val="fr-C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0C0C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lang w:val="fr-C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4864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31.9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0"/>
          <w:lang w:val="fr-CA"/>
        </w:rPr>
        <w:t xml:space="preserve">Projet </w:t>
      </w:r>
      <w:r>
        <w:rPr>
          <w:rFonts w:cs="Arial" w:ascii="Arial" w:hAnsi="Arial"/>
          <w:sz w:val="20"/>
          <w:lang w:val="fr-CA"/>
        </w:rPr>
        <w:t> :        ___________________________________________________________________.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rial" w:hAnsi="Arial" w:cs="Arial"/>
          <w:i/>
          <w:i/>
          <w:sz w:val="16"/>
          <w:lang w:val="fr-CA"/>
        </w:rPr>
      </w:pPr>
      <w:r>
        <w:rPr>
          <w:rFonts w:cs="Arial" w:ascii="Arial" w:hAnsi="Arial"/>
          <w:i/>
          <w:sz w:val="16"/>
          <w:lang w:val="fr-CA"/>
        </w:rPr>
      </w:r>
    </w:p>
    <w:p>
      <w:pPr>
        <w:pStyle w:val="Normal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i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31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808080"/>
          <w:sz w:val="14"/>
          <w:szCs w:val="18"/>
          <w:lang w:val="fr-CA"/>
        </w:rPr>
      </w:pPr>
      <w:r>
        <w:rPr>
          <w:rFonts w:cs="Arial" w:ascii="Arial" w:hAnsi="Arial"/>
          <w:i/>
          <w:color w:val="808080"/>
          <w:sz w:val="14"/>
          <w:szCs w:val="18"/>
          <w:lang w:val="fr-CA"/>
        </w:rPr>
        <w:t>Échelle d’appréci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11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Elastic Wrath" w:ascii="Elastic Wrath" w:hAnsi="Elastic Wrath"/>
                <w:b/>
              </w:rPr>
              <w:t>SUPER vrai</w:t>
            </w:r>
            <w:r>
              <w:rPr>
                <w:b/>
              </w:rPr>
              <w:t>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55880</wp:posOffset>
                      </wp:positionV>
                      <wp:extent cx="751840" cy="10458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1045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number one" w:hAnsi="number one" w:cs="number one"/>
                                      <w:sz w:val="112"/>
                                    </w:rPr>
                                  </w:pPr>
                                  <w:r>
                                    <w:rPr>
                                      <w:rFonts w:cs="number one" w:ascii="number one" w:hAnsi="number one"/>
                                      <w:sz w:val="112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82.35pt;mso-wrap-distance-left:9.05pt;mso-wrap-distance-right:9.05pt;mso-wrap-distance-top:0pt;mso-wrap-distance-bottom:0pt;margin-top:4.4pt;mso-position-vertical-relative:text;margin-left:2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number one" w:hAnsi="number one" w:cs="number one"/>
                                <w:sz w:val="112"/>
                              </w:rPr>
                            </w:pPr>
                            <w:r>
                              <w:rPr>
                                <w:rFonts w:cs="number one" w:ascii="number one" w:hAnsi="number one"/>
                                <w:sz w:val="112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Elastic Wrath" w:ascii="Elastic Wrath" w:hAnsi="Elastic Wrath"/>
                <w:b/>
              </w:rPr>
              <w:t>ou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3035</wp:posOffset>
                      </wp:positionV>
                      <wp:extent cx="751840" cy="10458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1045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umber one" w:hAnsi="number one" w:cs="number one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number one" w:ascii="number one" w:hAnsi="number one"/>
                                      <w:sz w:val="96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82.35pt;mso-wrap-distance-left:9.05pt;mso-wrap-distance-right:9.05pt;mso-wrap-distance-top:0pt;mso-wrap-distance-bottom:0pt;margin-top:12.05pt;mso-position-vertical-relative:text;margin-left:2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umber one" w:hAnsi="number one" w:cs="number one"/>
                                <w:sz w:val="96"/>
                              </w:rPr>
                            </w:pPr>
                            <w:r>
                              <w:rPr>
                                <w:rFonts w:cs="number one" w:ascii="number one" w:hAnsi="number one"/>
                                <w:sz w:val="96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oneczko" w:hAnsi="Sloneczko" w:cs="Sloneczko"/>
              </w:rPr>
            </w:pPr>
            <w:r>
              <w:rPr>
                <w:rFonts w:cs="Elastic Wrath" w:ascii="Elastic Wrath" w:hAnsi="Elastic Wrath"/>
                <w:b/>
              </w:rPr>
              <w:t>Un p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loneczko" w:cs="Sloneczko" w:ascii="Sloneczko" w:hAnsi="Sloneczko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64465</wp:posOffset>
                      </wp:positionV>
                      <wp:extent cx="542290" cy="5715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number one" w:hAnsi="number one" w:cs="number one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number one" w:ascii="number one" w:hAnsi="number one"/>
                                      <w:sz w:val="52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45pt;mso-wrap-distance-left:9.05pt;mso-wrap-distance-right:9.05pt;mso-wrap-distance-top:0pt;mso-wrap-distance-bottom:0pt;margin-top:12.9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number one" w:hAnsi="number one" w:cs="number one"/>
                                <w:sz w:val="52"/>
                              </w:rPr>
                            </w:pPr>
                            <w:r>
                              <w:rPr>
                                <w:rFonts w:cs="number one" w:ascii="number one" w:hAnsi="number one"/>
                                <w:sz w:val="52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astic Wrath" w:hAnsi="Elastic Wrath" w:cs="Elastic Wrath"/>
                <w:b/>
                <w:b/>
                <w:sz w:val="22"/>
              </w:rPr>
            </w:pPr>
            <w:r>
              <w:rPr>
                <w:rFonts w:cs="Elastic Wrath" w:ascii="Elastic Wrath" w:hAnsi="Elastic Wrath"/>
                <w:b/>
                <w:sz w:val="22"/>
              </w:rPr>
              <w:t>non</w:t>
            </w:r>
            <w:r>
              <w:rPr>
                <w:rFonts w:cs="Arial" w:ascii="Arial" w:hAnsi="Arial"/>
                <w:b/>
                <w:sz w:val="22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65735</wp:posOffset>
                      </wp:positionV>
                      <wp:extent cx="542290" cy="5715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45pt;mso-wrap-distance-left:9.05pt;mso-wrap-distance-right:9.05pt;mso-wrap-distance-top:0pt;mso-wrap-distance-bottom:0pt;margin-top:13.05pt;mso-position-vertical-relative:text;margin-left:3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808080"/>
          <w:sz w:val="14"/>
          <w:szCs w:val="18"/>
        </w:rPr>
      </w:pPr>
      <w:r>
        <w:rPr>
          <w:rFonts w:cs="Arial" w:ascii="Arial" w:hAnsi="Arial"/>
          <w:i/>
          <w:color w:val="808080"/>
          <w:sz w:val="14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999999"/>
          <w:sz w:val="14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color w:val="999999"/>
          <w:sz w:val="14"/>
          <w:szCs w:val="18"/>
          <w:lang w:val="fr-FR"/>
        </w:rPr>
        <w:t>Utilisation adéquate du contenu dramatique, des éléments de techniques de jeu, de techniques théâtrales et de modes de théâtralisatio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525</wp:posOffset>
                </wp:positionH>
                <wp:positionV relativeFrom="paragraph">
                  <wp:posOffset>51435</wp:posOffset>
                </wp:positionV>
                <wp:extent cx="4750435" cy="1122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560" cy="1122840"/>
                          <a:chOff x="0" y="0"/>
                          <a:chExt cx="4750560" cy="112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168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number one" w:hAnsi="number one" w:eastAsia="Times New Roman" w:cs="number one"/>
                                  <w:color w:val="auto"/>
                                  <w:lang w:val="en-C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76680"/>
                            <a:ext cx="75168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number one" w:hAnsi="number one" w:eastAsia="Times New Roman" w:cs="number one"/>
                                  <w:color w:val="auto"/>
                                  <w:lang w:val="en-C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237960"/>
                            <a:ext cx="542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number one" w:hAnsi="number one" w:eastAsia="Times New Roman" w:cs="number one"/>
                                  <w:color w:val="auto"/>
                                  <w:lang w:val="en-C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040" y="243360"/>
                            <a:ext cx="542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4.05pt;width:374.05pt;height:88.4pt" coordorigin="615,81" coordsize="7481,1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;top:81;width:1183;height:1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number one" w:hAnsi="number one" w:eastAsia="Times New Roman" w:cs="number one"/>
                            <w:color w:val="auto"/>
                            <w:lang w:val="en-C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202;width:1183;height:1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number one" w:hAnsi="number one" w:eastAsia="Times New Roman" w:cs="number one"/>
                            <w:color w:val="auto"/>
                            <w:lang w:val="en-C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4;top:456;width:85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number one" w:hAnsi="number one" w:eastAsia="Times New Roman" w:cs="number one"/>
                            <w:color w:val="auto"/>
                            <w:lang w:val="en-C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2;top:464;width:85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lang w:val="fr-CA"/>
        </w:rPr>
        <w:t>1- J’utilise différents éléments que j’ai appris</w:t>
      </w:r>
      <w:r>
        <w:rPr/>
        <w:t> 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737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6"/>
        <w:rPr>
          <w:color w:val="808080"/>
          <w:sz w:val="14"/>
        </w:rPr>
      </w:pPr>
      <w:r>
        <w:rPr>
          <w:color w:val="808080"/>
          <w:sz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808080"/>
          <w:sz w:val="1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color w:val="808080"/>
          <w:sz w:val="14"/>
          <w:szCs w:val="18"/>
          <w:lang w:val="fr-FR"/>
        </w:rPr>
        <w:t>Enchaînement continu des actions dramatiques</w:t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940</wp:posOffset>
                </wp:positionH>
                <wp:positionV relativeFrom="paragraph">
                  <wp:posOffset>57785</wp:posOffset>
                </wp:positionV>
                <wp:extent cx="4750435" cy="11226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560" cy="1122840"/>
                          <a:chOff x="0" y="0"/>
                          <a:chExt cx="4750560" cy="112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168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number one" w:hAnsi="number one" w:eastAsia="Times New Roman" w:cs="number one"/>
                                  <w:color w:val="auto"/>
                                  <w:lang w:val="en-C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76680"/>
                            <a:ext cx="75168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number one" w:hAnsi="number one" w:eastAsia="Times New Roman" w:cs="number one"/>
                                  <w:color w:val="auto"/>
                                  <w:lang w:val="en-C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237960"/>
                            <a:ext cx="542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number one" w:hAnsi="number one" w:eastAsia="Times New Roman" w:cs="number one"/>
                                  <w:color w:val="auto"/>
                                  <w:lang w:val="en-C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040" y="243360"/>
                            <a:ext cx="542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4.55pt;width:374.05pt;height:88.4pt" coordorigin="644,91" coordsize="7481,1768">
                <v:shape id="shape_0" stroked="f" o:allowincell="f" style="position:absolute;left:644;top:91;width:1183;height:1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number one" w:hAnsi="number one" w:eastAsia="Times New Roman" w:cs="number one"/>
                            <w:color w:val="auto"/>
                            <w:lang w:val="en-C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1;top:212;width:1183;height:1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number one" w:hAnsi="number one" w:eastAsia="Times New Roman" w:cs="number one"/>
                            <w:color w:val="auto"/>
                            <w:lang w:val="en-C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466;width:85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number one" w:hAnsi="number one" w:eastAsia="Times New Roman" w:cs="number one"/>
                            <w:color w:val="auto"/>
                            <w:lang w:val="en-C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1;top:475;width:85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lang w:val="fr-CA"/>
        </w:rPr>
        <w:t>2- J’enchaîne facilement les actions 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737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6"/>
        <w:rPr>
          <w:color w:val="808080"/>
          <w:sz w:val="14"/>
          <w:lang w:val="en-US" w:eastAsia="en-US"/>
        </w:rPr>
      </w:pPr>
      <w:r>
        <w:rPr>
          <w:color w:val="80808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808080"/>
          <w:sz w:val="14"/>
          <w:lang w:val="fr-FR"/>
        </w:rPr>
      </w:pPr>
      <w:r>
        <w:rPr>
          <w:rFonts w:cs="Arial" w:ascii="Arial" w:hAnsi="Arial"/>
          <w:i/>
          <w:color w:val="808080"/>
          <w:sz w:val="14"/>
          <w:szCs w:val="18"/>
          <w:lang w:val="fr-FR"/>
        </w:rPr>
        <w:t>Interprétation en rapport avec certains éléments expressifs de l’extrait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210</wp:posOffset>
                </wp:positionH>
                <wp:positionV relativeFrom="paragraph">
                  <wp:posOffset>50165</wp:posOffset>
                </wp:positionV>
                <wp:extent cx="4750435" cy="11226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560" cy="1122840"/>
                          <a:chOff x="0" y="0"/>
                          <a:chExt cx="4750560" cy="112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168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number one" w:hAnsi="number one" w:eastAsia="Times New Roman" w:cs="number one"/>
                                  <w:color w:val="auto"/>
                                  <w:lang w:val="en-C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76680"/>
                            <a:ext cx="75168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number one" w:hAnsi="number one" w:eastAsia="Times New Roman" w:cs="number one"/>
                                  <w:color w:val="auto"/>
                                  <w:lang w:val="en-C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237960"/>
                            <a:ext cx="542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number one" w:hAnsi="number one" w:eastAsia="Times New Roman" w:cs="number one"/>
                                  <w:color w:val="auto"/>
                                  <w:lang w:val="en-C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040" y="243360"/>
                            <a:ext cx="542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3.95pt;width:374pt;height:88.35pt" coordorigin="646,79" coordsize="7480,1767">
                <v:shape id="shape_0" stroked="f" o:allowincell="f" style="position:absolute;left:646;top:79;width:1183;height:1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number one" w:hAnsi="number one" w:eastAsia="Times New Roman" w:cs="number one"/>
                            <w:color w:val="auto"/>
                            <w:lang w:val="en-C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200;width:1183;height:1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number one" w:hAnsi="number one" w:eastAsia="Times New Roman" w:cs="number one"/>
                            <w:color w:val="auto"/>
                            <w:lang w:val="en-C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454;width:85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number one" w:hAnsi="number one" w:eastAsia="Times New Roman" w:cs="number one"/>
                            <w:color w:val="auto"/>
                            <w:lang w:val="en-C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3;top:462;width:85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lang w:val="fr-CA"/>
        </w:rPr>
        <w:t xml:space="preserve">3- </w:t>
      </w:r>
      <w:r>
        <w:rPr/>
        <w:t>J’interprète avec expressions 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737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5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808080"/>
          <w:sz w:val="1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color w:val="808080"/>
          <w:sz w:val="14"/>
          <w:szCs w:val="18"/>
          <w:lang w:val="fr-FR"/>
        </w:rPr>
        <w:t>Prise en compte des exigences relatives au jeu d’ensembl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370</wp:posOffset>
                </wp:positionH>
                <wp:positionV relativeFrom="paragraph">
                  <wp:posOffset>48895</wp:posOffset>
                </wp:positionV>
                <wp:extent cx="4750435" cy="11226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560" cy="1122840"/>
                          <a:chOff x="0" y="0"/>
                          <a:chExt cx="4750560" cy="112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168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number one" w:hAnsi="number one" w:eastAsia="Times New Roman" w:cs="number one"/>
                                  <w:color w:val="auto"/>
                                  <w:lang w:val="en-C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76680"/>
                            <a:ext cx="75168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number one" w:hAnsi="number one" w:eastAsia="Times New Roman" w:cs="number one"/>
                                  <w:color w:val="auto"/>
                                  <w:lang w:val="en-C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237960"/>
                            <a:ext cx="542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number one" w:hAnsi="number one" w:eastAsia="Times New Roman" w:cs="number one"/>
                                  <w:color w:val="auto"/>
                                  <w:lang w:val="en-C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040" y="243360"/>
                            <a:ext cx="542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3.85pt;width:374.05pt;height:88.4pt" coordorigin="662,77" coordsize="7481,1768">
                <v:shape id="shape_0" stroked="f" o:allowincell="f" style="position:absolute;left:662;top:77;width:1183;height:1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number one" w:hAnsi="number one" w:eastAsia="Times New Roman" w:cs="number one"/>
                            <w:color w:val="auto"/>
                            <w:lang w:val="en-C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198;width:1183;height:1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number one" w:hAnsi="number one" w:eastAsia="Times New Roman" w:cs="number one"/>
                            <w:color w:val="auto"/>
                            <w:lang w:val="en-C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1;top:452;width:85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number one" w:hAnsi="number one" w:eastAsia="Times New Roman" w:cs="number one"/>
                            <w:color w:val="auto"/>
                            <w:lang w:val="en-C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460;width:85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-Je respecte le jeu des autres élèves 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737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5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808080"/>
          <w:sz w:val="1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color w:val="808080"/>
          <w:sz w:val="14"/>
          <w:szCs w:val="18"/>
          <w:lang w:val="fr-FR"/>
        </w:rPr>
        <w:t>Présence d’éléments pertinents dans la description de son expérience d’interprétatio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465</wp:posOffset>
                </wp:positionH>
                <wp:positionV relativeFrom="paragraph">
                  <wp:posOffset>38735</wp:posOffset>
                </wp:positionV>
                <wp:extent cx="4750435" cy="11226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560" cy="1122840"/>
                          <a:chOff x="0" y="0"/>
                          <a:chExt cx="4750560" cy="112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168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number one" w:hAnsi="number one" w:eastAsia="Times New Roman" w:cs="number one"/>
                                  <w:color w:val="auto"/>
                                  <w:lang w:val="en-C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76680"/>
                            <a:ext cx="75168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number one" w:hAnsi="number one" w:eastAsia="Times New Roman" w:cs="number one"/>
                                  <w:color w:val="auto"/>
                                  <w:lang w:val="en-C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237960"/>
                            <a:ext cx="542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number one" w:hAnsi="number one" w:eastAsia="Times New Roman" w:cs="number one"/>
                                  <w:color w:val="auto"/>
                                  <w:lang w:val="en-C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040" y="243360"/>
                            <a:ext cx="542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3.05pt;width:374pt;height:88.4pt" coordorigin="659,61" coordsize="7480,1768">
                <v:shape id="shape_0" stroked="f" o:allowincell="f" style="position:absolute;left:659;top:61;width:1183;height:1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number one" w:hAnsi="number one" w:eastAsia="Times New Roman" w:cs="number one"/>
                            <w:color w:val="auto"/>
                            <w:lang w:val="en-C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182;width:1183;height:1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number one" w:hAnsi="number one" w:eastAsia="Times New Roman" w:cs="number one"/>
                            <w:color w:val="auto"/>
                            <w:lang w:val="en-C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436;width:85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number one" w:hAnsi="number one" w:eastAsia="Times New Roman" w:cs="number one"/>
                            <w:color w:val="auto"/>
                            <w:lang w:val="en-C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6;top:444;width:85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-Je parle de mon expérience d’interprétation de façon juste 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737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180"/>
        <w:rPr>
          <w:rFonts w:ascii="Arial" w:hAnsi="Arial" w:cs="Arial"/>
          <w:i/>
          <w:i/>
          <w:color w:val="999999"/>
          <w:sz w:val="22"/>
        </w:rPr>
      </w:pPr>
      <w:r>
        <w:rPr>
          <w:rFonts w:cs="Arial" w:ascii="Arial" w:hAnsi="Arial"/>
          <w:i/>
          <w:color w:val="999999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3047365" cy="342900"/>
                <wp:effectExtent l="13335" t="12700" r="1206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15pt;width:239.9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7"/>
        <w:ind w:hanging="0"/>
        <w:jc w:val="left"/>
        <w:rPr>
          <w:b/>
          <w:b/>
          <w:sz w:val="22"/>
        </w:rPr>
      </w:pPr>
      <w:r>
        <w:rPr>
          <w:b/>
          <w:sz w:val="22"/>
        </w:rPr>
        <w:t>Évaluation globale de l’enseignant :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i/>
          <w:i/>
          <w:color w:val="999999"/>
          <w:sz w:val="22"/>
        </w:rPr>
      </w:pPr>
      <w:r>
        <w:rPr>
          <w:rFonts w:cs="Arial" w:ascii="Arial" w:hAnsi="Arial"/>
          <w:b/>
          <w:i/>
          <w:color w:val="999999"/>
          <w:sz w:val="22"/>
        </w:rPr>
      </w:r>
    </w:p>
    <w:p>
      <w:pPr>
        <w:pStyle w:val="Heading7"/>
        <w:ind w:hanging="0"/>
        <w:jc w:val="left"/>
        <w:rPr>
          <w:rFonts w:ascii="Arial" w:hAnsi="Arial" w:cs="Arial"/>
          <w:b/>
          <w:b/>
          <w:i/>
          <w:i/>
          <w:color w:val="999999"/>
          <w:sz w:val="8"/>
        </w:rPr>
      </w:pPr>
      <w:r>
        <w:rPr>
          <w:rFonts w:cs="Arial"/>
          <w:b/>
          <w:i/>
          <w:color w:val="999999"/>
          <w:sz w:val="8"/>
        </w:rPr>
      </w:r>
    </w:p>
    <w:p>
      <w:pPr>
        <w:pStyle w:val="Heading7"/>
        <w:ind w:hanging="0"/>
        <w:jc w:val="left"/>
        <w:rPr/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Commentaires de l’enseigna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26720</wp:posOffset>
                </wp:positionV>
                <wp:extent cx="3429000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Espace à cocher servant à signaler les critères ciblés, s’il y a lie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33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>Espace à cocher servant à signaler les critères ciblés, s’il y a lie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ice ITC">
    <w:altName w:val="Times New Roman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  <w:font w:name="Elastic Wrath">
    <w:charset w:val="00"/>
    <w:family w:val="auto"/>
    <w:pitch w:val="variable"/>
  </w:font>
  <w:font w:name="number one">
    <w:charset w:val="00"/>
    <w:family w:val="auto"/>
    <w:pitch w:val="variable"/>
  </w:font>
  <w:font w:name="Sloneczk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808080"/>
        <w:sz w:val="16"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3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color w:val="808080"/>
        <w:sz w:val="16"/>
        <w:lang w:val="fr-CA"/>
      </w:rPr>
      <w:t>Document de travail</w:t>
    </w:r>
  </w:p>
  <w:p>
    <w:pPr>
      <w:pStyle w:val="Footer"/>
      <w:rPr>
        <w:rFonts w:ascii="Arial" w:hAnsi="Arial" w:cs="Arial"/>
        <w:sz w:val="20"/>
        <w:lang w:val="fr-CA"/>
      </w:rPr>
    </w:pPr>
    <w:r>
      <w:rPr>
        <w:rFonts w:cs="Arial" w:ascii="Arial" w:hAnsi="Arial"/>
        <w:i/>
        <w:color w:val="808080"/>
        <w:sz w:val="16"/>
        <w:lang w:val="fr-CA"/>
      </w:rPr>
      <w:t>Lyne Meloche et Andrée-Caroline Boucher pour le Service national du RÉCIT, domaine des arts, 2006</w:t>
    </w:r>
  </w:p>
  <w:p>
    <w:pPr>
      <w:pStyle w:val="Footer"/>
      <w:rPr>
        <w:rFonts w:ascii="Arial" w:hAnsi="Arial" w:cs="Arial"/>
        <w:sz w:val="20"/>
        <w:lang w:val="fr-CA"/>
      </w:rPr>
    </w:pPr>
    <w:r>
      <w:rPr>
        <w:rFonts w:cs="Arial" w:ascii="Arial" w:hAnsi="Arial"/>
        <w:sz w:val="20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uice ITC;Times New Roman" w:hAnsi="Juice ITC;Times New Roman" w:cs="Juice ITC;Times New Roman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Juice ITC;Times New Roman" w:hAnsi="Juice ITC;Times New Roman" w:cs="Juice ITC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i/>
      <w:color w:val="808080"/>
      <w:sz w:val="14"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i/>
      <w:color w:val="808080"/>
      <w:sz w:val="16"/>
      <w:lang w:val="fr-F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i/>
      <w:sz w:val="1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jc w:val="both"/>
      <w:outlineLvl w:val="6"/>
    </w:pPr>
    <w:rPr>
      <w:rFonts w:ascii="Arial" w:hAnsi="Arial" w:cs="Arial"/>
      <w:sz w:val="36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340" w:hanging="2340"/>
    </w:pPr>
    <w:rPr>
      <w:rFonts w:ascii="Wingdings 2" w:hAnsi="Wingdings 2" w:cs="Wingdings 2"/>
      <w:sz w:val="52"/>
      <w:lang w:val="fr-CA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24:00Z</dcterms:created>
  <dc:creator>Mel</dc:creator>
  <dc:description/>
  <dc:language>en-US</dc:language>
  <cp:lastModifiedBy>Andrée-Caroline Boucher</cp:lastModifiedBy>
  <cp:lastPrinted>2006-11-14T10:27:00Z</cp:lastPrinted>
  <dcterms:modified xsi:type="dcterms:W3CDTF">2007-05-31T15:29:00Z</dcterms:modified>
  <cp:revision>17</cp:revision>
  <dc:subject/>
  <dc:title> autoévaluation</dc:title>
</cp:coreProperties>
</file>