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903097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8799830" cy="679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1252855</wp:posOffset>
                </wp:positionV>
                <wp:extent cx="961390" cy="9613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sine le visage de Gilles Vigne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8.65pt;mso-position-vertical-relative:text;margin-left:503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sine le visage de Gilles Vignea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36:00Z</dcterms:created>
  <dc:creator>marie</dc:creator>
  <dc:description/>
  <dc:language>en-US</dc:language>
  <cp:lastModifiedBy>Christine Larose</cp:lastModifiedBy>
  <dcterms:modified xsi:type="dcterms:W3CDTF">2006-05-04T19:36:00Z</dcterms:modified>
  <cp:revision>2</cp:revision>
  <dc:subject/>
  <dc:title> </dc:title>
</cp:coreProperties>
</file>