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 : ______________________________________  Date : 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0579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1.35pt;margin-top:0.9pt;width:476.95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DeGenerate;Courier New" w:hAnsi="DeGenerate;Courier New" w:cs="DeGenerate;Courier New"/>
          <w:b/>
          <w:b/>
          <w:color w:val="FFFFFF"/>
          <w:sz w:val="40"/>
        </w:rPr>
      </w:pPr>
      <w:r>
        <w:rPr>
          <w:rFonts w:cs="DeGenerate;Courier New" w:ascii="DeGenerate;Courier New" w:hAnsi="DeGenerate;Courier New"/>
          <w:b/>
          <w:color w:val="FFFFFF"/>
          <w:sz w:val="40"/>
        </w:rPr>
        <w:t>Fiche d’appréciation d’une œuvre d’art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eastAsia="Verdana" w:cs="Verdan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i/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itre de l’œuvre : 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e l’artiste  : 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53975</wp:posOffset>
                </wp:positionV>
                <wp:extent cx="5829300" cy="605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25pt;width:458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5741670</wp:posOffset>
                </wp:positionV>
                <wp:extent cx="3657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Je trace une esquisse rapide de l’oeu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452.1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Je trace une esquisse rapide de l’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4355</wp:posOffset>
                </wp:positionH>
                <wp:positionV relativeFrom="paragraph">
                  <wp:posOffset>-167640</wp:posOffset>
                </wp:positionV>
                <wp:extent cx="27432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-43.65pt;margin-top:-13.2pt;width:215.95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DeGenerate;Courier New" w:hAnsi="DeGenerate;Courier New" w:cs="DeGenerate;Courier New"/>
          <w:color w:val="FFFFFF"/>
          <w:sz w:val="40"/>
        </w:rPr>
      </w:pPr>
      <w:r>
        <w:rPr>
          <w:rFonts w:cs="DeGenerate;Courier New" w:ascii="DeGenerate;Courier New" w:hAnsi="DeGenerate;Courier New"/>
          <w:color w:val="FFFFFF"/>
          <w:sz w:val="40"/>
        </w:rPr>
        <w:t>J’analyse…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’ai repéré les éléments suivants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e remarque les éléments suivants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Selon moi l’œuvre appartient  au mouvement ou à la période suivante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Parce que …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Selon moi l’œuvre provient du pays suivant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Parce que … :</w:t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4355</wp:posOffset>
                </wp:positionH>
                <wp:positionV relativeFrom="paragraph">
                  <wp:posOffset>102870</wp:posOffset>
                </wp:positionV>
                <wp:extent cx="3429000" cy="685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-43.65pt;margin-top:8.1pt;width:269.95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DeGenerate;Courier New" w:hAnsi="DeGenerate;Courier New" w:cs="DeGenerate;Courier New"/>
          <w:color w:val="FFFFFF"/>
          <w:sz w:val="40"/>
        </w:rPr>
      </w:pPr>
      <w:r>
        <w:rPr>
          <w:rFonts w:cs="DeGenerate;Courier New" w:ascii="DeGenerate;Courier New" w:hAnsi="DeGenerate;Courier New"/>
          <w:color w:val="FFFFFF"/>
          <w:sz w:val="40"/>
        </w:rPr>
        <w:t>J’interprète…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’ai repéré les éléments expressifs et symboliques suivants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e crois que l’artiste a voulu signifier…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ce que … :</w:t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</w:rPr>
        <w:t>Je remarque les éléments symboliques suivants :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ce que … :</w:t>
      </w:r>
    </w:p>
    <w:p>
      <w:pPr>
        <w:pStyle w:val="Header"/>
        <w:tabs>
          <w:tab w:val="clear" w:pos="4536"/>
          <w:tab w:val="clear" w:pos="9072"/>
        </w:tabs>
        <w:ind w:left="65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Verdana" w:ascii="Verdana" w:hAnsi="Verdana"/>
          <w:i/>
        </w:rPr>
        <w:t>Je vois clairement le lien entre les éléments repérés et les éléments ressentis, j’explique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i/>
          <w:i/>
          <w:sz w:val="40"/>
        </w:rPr>
      </w:pPr>
      <w:r>
        <w:rPr>
          <w:rFonts w:cs="DemocraticaBold;Courier New" w:ascii="DemocraticaBold;Courier New" w:hAnsi="DemocraticaBold;Courier New"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</w:r>
    </w:p>
    <w:p>
      <w:pPr>
        <w:pStyle w:val="Header"/>
        <w:tabs>
          <w:tab w:val="clear" w:pos="4536"/>
          <w:tab w:val="clear" w:pos="9072"/>
          <w:tab w:val="center" w:pos="4773" w:leader="none"/>
        </w:tabs>
        <w:ind w:left="-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260350</wp:posOffset>
                </wp:positionV>
                <wp:extent cx="4000500" cy="6858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-34.65pt;margin-top:-20.5pt;width:314.95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emocraticaBold;Courier New" w:cs="DemocraticaBold;Courier New" w:ascii="DemocraticaBold;Courier New" w:hAnsi="DemocraticaBold;Courier New"/>
          <w:sz w:val="40"/>
        </w:rPr>
        <w:t xml:space="preserve"> </w:t>
      </w:r>
      <w:r>
        <w:rPr>
          <w:rFonts w:cs="DeGenerate;Courier New" w:ascii="DeGenerate;Courier New" w:hAnsi="DeGenerate;Courier New"/>
          <w:color w:val="FFFFFF"/>
          <w:sz w:val="40"/>
        </w:rPr>
        <w:t>C. Je porte un jugement…</w:t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color w:val="FFFFFF"/>
          <w:sz w:val="28"/>
        </w:rPr>
      </w:pPr>
      <w:r>
        <w:rPr>
          <w:rFonts w:cs="Verdana" w:ascii="Verdana" w:hAnsi="Verdana"/>
          <w:b/>
          <w:i/>
          <w:color w:val="FFFFFF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09" w:hanging="425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pensant au contexte socioculturel ou historique, mon opinion sur cette œuvre est la suivante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1068" w:hanging="7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oici mes propres critères d’appréciation 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1068" w:hanging="7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oici mes arguments 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68910</wp:posOffset>
                </wp:positionV>
                <wp:extent cx="3427095" cy="68580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#333333" stroked="f" o:allowincell="f" style="position:absolute;margin-left:-25.5pt;margin-top:13.3pt;width:269.8pt;height:53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DeGenerate;Courier New" w:hAnsi="DeGenerate;Courier New" w:cs="DeGenerate;Courier New"/>
          <w:color w:val="FFFFFF"/>
          <w:sz w:val="40"/>
        </w:rPr>
      </w:pPr>
      <w:r>
        <w:rPr>
          <w:rFonts w:cs="DeGenerate;Courier New" w:ascii="DeGenerate;Courier New" w:hAnsi="DeGenerate;Courier New"/>
          <w:color w:val="FFFFFF"/>
          <w:sz w:val="40"/>
        </w:rPr>
        <w:t>D. Je rends compte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color w:val="FFFFFF"/>
          <w:sz w:val="28"/>
        </w:rPr>
      </w:pPr>
      <w:r>
        <w:rPr>
          <w:rFonts w:cs="Verdana" w:ascii="Verdana" w:hAnsi="Verdana"/>
          <w:b/>
          <w:i/>
          <w:color w:val="FFFFFF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ors de l’appréciation de cette œuvre, ma première impression a été …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uis après….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À travers cette appréciation, j’ai appris les éléments suivants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’ai appris cela en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observant</w:t>
        <w:tab/>
        <w:t xml:space="preserve"> </w:t>
      </w:r>
      <w:r>
        <w:rPr>
          <w:rFonts w:eastAsia="Zapf Dingbats" w:cs="Zapf Dingbats" w:ascii="Zapf Dingbats" w:hAnsi="Zapf Dingbat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essinant </w:t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écrivant</w:t>
        <w:tab/>
        <w:tab/>
      </w:r>
      <w:r>
        <w:rPr>
          <w:rFonts w:eastAsia="Zapf Dingbats" w:cs="Zapf Dingbats" w:ascii="Zapf Dingbats" w:hAnsi="Zapf Dingbat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maginant</w:t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en cherchant des informations sur Internet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Zapf Dingbats" w:cs="Zapf Dingbats" w:ascii="Zapf Dingbats" w:hAnsi="Zapf Dingbat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iscutant avec une personne qui en connaît beaucoup sur le suj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i/>
          <w:i/>
        </w:rPr>
      </w:pPr>
      <w:r>
        <w:rPr>
          <w:rFonts w:eastAsia="Zapf Dingbats" w:cs="Zapf Dingbats" w:ascii="Zapf Dingbats" w:hAnsi="Zapf Dingbat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re :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e pourrai me resservir de ces nouveaux éléments lors de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Generate">
    <w:altName w:val="Courier New"/>
    <w:charset w:val="00"/>
    <w:family w:val="auto"/>
    <w:pitch w:val="variable"/>
  </w:font>
  <w:font w:name="DemocraticaBold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4445</wp:posOffset>
          </wp:positionV>
          <wp:extent cx="342900" cy="2679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9" t="-1408" r="-1099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Andrée-Caroline Boucher, Service national du RÉCIT, domaine des a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2"/>
      </w:rPr>
      <w:t>Outil général pour apprécier, 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Verdana" w:hAnsi="Verdana" w:cs="Verdana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ind w:left="6" w:hanging="420"/>
      </w:pPr>
      <w:rPr/>
    </w:lvl>
    <w:lvl w:ilvl="1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17:00Z</dcterms:created>
  <dc:creator>Andrée-Caroline Boucher</dc:creator>
  <dc:description/>
  <dc:language>en-US</dc:language>
  <cp:lastModifiedBy>Christine Larose</cp:lastModifiedBy>
  <cp:lastPrinted>2005-08-31T14:21:00Z</cp:lastPrinted>
  <dcterms:modified xsi:type="dcterms:W3CDTF">2006-05-11T19:05:00Z</dcterms:modified>
  <cp:revision>3</cp:revision>
  <dc:subject/>
  <dc:title>Nom : ______________________________________  Date : _____</dc:title>
</cp:coreProperties>
</file>