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2.65pt;margin-top:18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457200</wp:posOffset>
            </wp:positionV>
            <wp:extent cx="108966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1531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4"/>
          <w:u w:val="none"/>
        </w:rPr>
      </w:pPr>
      <w:r>
        <w:rPr>
          <w:rFonts w:cs="Verdana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Tâche : La pâte à modeler et son sculpteur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Fiche d’évaluation par les pairs, 3</w:t>
      </w:r>
      <w:r>
        <w:rPr>
          <w:rFonts w:cs="Verdana" w:ascii="Verdana" w:hAnsi="Verdana"/>
          <w:b/>
          <w:i/>
          <w:sz w:val="20"/>
          <w:vertAlign w:val="superscript"/>
        </w:rPr>
        <w:t>e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réfère la sculpture de__________________________car, lorsque je la regarde,  je ressens__________________je reconnais_______________ 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le me fait penser à 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eux la comparer aux statues d’un sculpteur connu :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ci des éléments  semblables ou différents : ________________________</w:t>
      </w:r>
    </w:p>
    <w:p>
      <w:pPr>
        <w:pStyle w:val="Retraitcorpsdetexte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-ce que le sculpteur/camarade de classe voulait exprimer par cette sculpture?</w:t>
      </w:r>
    </w:p>
    <w:p>
      <w:pPr>
        <w:pStyle w:val="Retraitcorpsdetexte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eux la comparer au travail dramatique d’un pantomime ou d’un acteur de jeu masqué avec ces éléments de comparaison (appréciation verbale)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tude du cor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imique du vis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ontrôle du cor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ouplesse du cor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ccupation de l’espace (la statue dans l’aire de jeu)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ci ce que j’ai appris dans cet atelier et que je pourrai facilement réutiliser dans les prochains exercices en art dramatique :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ommentaires de mon enseignant(e) :</w:t>
      </w:r>
      <w:r>
        <w:rPr>
          <w:rFonts w:cs="Verdana" w:ascii="Verdana" w:hAnsi="Verdana"/>
        </w:rPr>
        <w:t xml:space="preserve">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  <w:t>Ginette Ainey, chargée de développement pédagogique en art dramatique, CSPatriotes/mai 2003</w:t>
      </w:r>
    </w:p>
    <w:sectPr>
      <w:type w:val="nextPage"/>
      <w:pgSz w:w="11906" w:h="16838"/>
      <w:pgMar w:left="1531" w:right="179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99" w:hanging="0"/>
      <w:jc w:val="right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80" w:leader="none"/>
      </w:tabs>
      <w:spacing w:lineRule="auto" w:line="360"/>
      <w:ind w:left="708" w:hanging="0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spacing w:lineRule="auto" w:line="3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14:00Z</dcterms:created>
  <dc:creator>Ginette</dc:creator>
  <dc:description/>
  <dc:language>en-US</dc:language>
  <cp:lastModifiedBy>Andrée-Caroline Boucher</cp:lastModifiedBy>
  <cp:lastPrinted>2003-06-18T11:35:00Z</cp:lastPrinted>
  <dcterms:modified xsi:type="dcterms:W3CDTF">2003-06-18T16:57:00Z</dcterms:modified>
  <cp:revision>41</cp:revision>
  <dc:subject/>
  <dc:title>                                           Grille d’évaluation par les pairs C3</dc:title>
</cp:coreProperties>
</file>