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1.Accueil, présentation et placotage (9h30 à 10h0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2. Ordre du jour - secrétari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Qui 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3. Organisation d’Artico pra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-C:donne quoi ce printem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et automne on refait des c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n ajoute 2 cours…: notation et….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n reçoit des demandes de cours à la car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1er matin, il n’y aura pas de formation VIA mais un contingentement technique est appliqué dans l’in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4. Calendrier d’Artico pra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5. Mandats des collaborate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FF0000"/>
          <w:sz w:val="20"/>
        </w:rPr>
      </w:pPr>
      <w:r>
        <w:rPr>
          <w:rFonts w:eastAsia="Times New Roman" w:cs="Helvetica" w:ascii="Helvetica" w:hAnsi="Helvetica"/>
          <w:color w:val="FF0000"/>
          <w:sz w:val="20"/>
        </w:rPr>
        <w:t xml:space="preserve">1.Cours à refaire:  </w:t>
      </w:r>
    </w:p>
    <w:tbl>
      <w:tblPr>
        <w:tblW w:w="61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0"/>
        <w:gridCol w:w="2918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COUR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Concepteurs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1 - Dessin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  <w:szCs w:val="18"/>
                <w:lang w:val="fr-CA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2 - BD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Lyn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3 - Traitement image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Dominiqu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4 - Dessin animé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Paul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5 - TNI arts plastiques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ndrée-Carolin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UL1 - Publ. Web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ndrée-Caroline et Lyn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1 - Enr. sonore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4"/>
                <w:szCs w:val="14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val="fr-CA"/>
              </w:rPr>
              <w:t>Frédéric et Marie-Franc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2 - Traitement audio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arie-France et Frédéric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3 - Création sonore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Brigitte-Louis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5 - TNI en musique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Yves et Brigitte-Louise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6 - Notation musicale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Yves et Frédéric et Marie-France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</w:r>
    </w:p>
    <w:p>
      <w:pPr>
        <w:pStyle w:val="Normal"/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15"/>
          <w:lang w:val="fr-CA"/>
        </w:rPr>
      </w:pPr>
      <w:r>
        <w:rPr>
          <w:rFonts w:eastAsia="Times New Roman" w:cs="Helvetica" w:ascii="Helvetica" w:hAnsi="Helvetica"/>
          <w:sz w:val="20"/>
          <w:szCs w:val="15"/>
          <w:lang w:val="fr-CA"/>
        </w:rPr>
      </w:r>
    </w:p>
    <w:p>
      <w:pPr>
        <w:pStyle w:val="Normal"/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Helvetica" w:ascii="Helvetica" w:hAnsi="Helvetica"/>
          <w:sz w:val="20"/>
        </w:rPr>
        <w:t xml:space="preserve">2.Cours à animer </w:t>
      </w:r>
      <w:r>
        <w:rPr>
          <w:rFonts w:eastAsia="Times New Roman" w:cs="Trebuchet MS" w:ascii="Trebuchet MS" w:hAnsi="Trebuchet MS"/>
          <w:sz w:val="15"/>
          <w:szCs w:val="15"/>
          <w:lang w:val="fr-CA"/>
        </w:rPr>
        <w:t>COURS</w:t>
      </w:r>
    </w:p>
    <w:p>
      <w:pPr>
        <w:pStyle w:val="Normal"/>
        <w:numPr>
          <w:ilvl w:val="1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Rendez-vous privé : mercredi Yves et AC</w:t>
      </w:r>
    </w:p>
    <w:p>
      <w:pPr>
        <w:pStyle w:val="Normal"/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 xml:space="preserve">Animateur </w:t>
      </w:r>
    </w:p>
    <w:p>
      <w:pPr>
        <w:pStyle w:val="Normal"/>
        <w:rPr/>
      </w:pPr>
      <w:r>
        <w:rPr/>
        <w:t>Co animateur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COURS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 xml:space="preserve">Animateur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Co animateu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1 - Dessin - M p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Paul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Lyn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2 - BD - J p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Lyn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Paul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3 - Traitement image - M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Dominiqu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Paul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4 - Dessin animé - J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Paul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Lyn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IMG5 - TNI arts plastiques - M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ndrée-Carolin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Lyn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UL1 - Publ. Web - J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ndrée-Carolin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Dominiqu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1 - Enr. sonore - M p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arie-Franc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Brigitte-Louis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2 - Traitement audio - J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Brigitte-Louis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Yves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3 - Création sonore - M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Frédéric 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arie-Franc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5 - TNI en musique - M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Yves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Brigitte-Louis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AUD6 - Notation musicale - J am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Marie-Franc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5"/>
                <w:szCs w:val="15"/>
                <w:lang w:val="fr-CA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val="fr-CA"/>
              </w:rPr>
              <w:t>Frédéri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3.Facebook et Twi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4.Bulletin: plus court (100 mots) -  davantage d’images de sons – TNI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Dates de tombées: </w:t>
      </w:r>
    </w:p>
    <w:p>
      <w:pPr>
        <w:pStyle w:val="Normal"/>
        <w:numPr>
          <w:ilvl w:val="1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Bulletin : Lyne / tout le monde écrit un article de 100 mots ou moins avec photos à envoyer en c.c. à Lyne et AC / </w:t>
      </w:r>
    </w:p>
    <w:p>
      <w:pPr>
        <w:pStyle w:val="Normal"/>
        <w:numPr>
          <w:ilvl w:val="2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Numéro 15 - Tombée 5 novembre / Publication 12 novembre</w:t>
      </w:r>
    </w:p>
    <w:p>
      <w:pPr>
        <w:pStyle w:val="Normal"/>
        <w:numPr>
          <w:ilvl w:val="2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Numéro 16 - Tombée 21 janvier / Publication 28 janvier</w:t>
      </w:r>
    </w:p>
    <w:p>
      <w:pPr>
        <w:pStyle w:val="Normal"/>
        <w:numPr>
          <w:ilvl w:val="2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Numéro 17 - Tombée 11 mars / Publication 18 mars</w:t>
      </w:r>
    </w:p>
    <w:p>
      <w:pPr>
        <w:pStyle w:val="Normal"/>
        <w:numPr>
          <w:ilvl w:val="2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Numéro 18 - Tombée 21 mai / Publication 27 m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15"/>
          <w:lang w:val="fr-CA"/>
        </w:rPr>
      </w:pPr>
      <w:r>
        <w:rPr>
          <w:rFonts w:eastAsia="Times New Roman" w:cs="Helvetica" w:ascii="Helvetica" w:hAnsi="Helvetica"/>
          <w:sz w:val="20"/>
          <w:szCs w:val="15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5.Forums: un peu mort par le passé…Activons-le par 4 suje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Sujets génériq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T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Tablet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Média socia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s élèves vous inspirent-ils quant à l’utilisation des T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</w:rPr>
        <w:t>Apport des TIC avec les élèves en difficulté d’apprentissage intégré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ÎNER : resto au Bistro 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eastAsia="Times New Roman" w:cs="Trebuchet MS"/>
          <w:sz w:val="15"/>
          <w:szCs w:val="15"/>
          <w:lang w:val="fr-CA"/>
        </w:rPr>
      </w:pPr>
      <w:r>
        <w:rPr>
          <w:rFonts w:eastAsia="Times New Roman" w:cs="Trebuchet MS" w:ascii="Trebuchet MS" w:hAnsi="Trebuchet MS"/>
          <w:sz w:val="15"/>
          <w:szCs w:val="15"/>
          <w:lang w:val="fr-CA"/>
        </w:rPr>
        <w:t>FaceBook : Lyne et BBL et Twitter : AC (demain suivi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15"/>
          <w:szCs w:val="15"/>
          <w:lang w:val="fr-CA"/>
        </w:rPr>
      </w:pPr>
      <w:r>
        <w:rPr>
          <w:rFonts w:eastAsia="Times New Roman" w:cs="Helvetica" w:ascii="Helvetica" w:hAnsi="Helvetica"/>
          <w:sz w:val="15"/>
          <w:szCs w:val="15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7. Congrè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 xml:space="preserve">FAMEQ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Congrès des 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8. Bulletin du RÉCIT Arts : forums éphémè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9. Prêt de iPad et écoute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0. Skype : pour travail en petite équipe c’est gratu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ie-France: mariefrance21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ine:  laprofd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minique: dom3po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ves: yvusss11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ul: reggaepaul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rigitte-Louise: brigitte-louise_less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stion de mots de passe simplifi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hyperlink r:id="rId2">
        <w:r>
          <w:rPr>
            <w:rStyle w:val="InternetLink"/>
            <w:rFonts w:eastAsia="Times New Roman" w:cs="Helvetica" w:ascii="Helvetica" w:hAnsi="Helvetica"/>
          </w:rPr>
          <w:t>www.1password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Times New Roman" w:cs="Helvetica"/>
      </w:rPr>
    </w:pPr>
    <w:r>
      <w:rPr>
        <w:rFonts w:eastAsia="Times New Roman" w:cs="Helvetica" w:ascii="Helvetica" w:hAnsi="Helvetica"/>
      </w:rPr>
      <w:t>Mercredi 10 octobre, 9h30 à 16h00</w:t>
    </w:r>
  </w:p>
  <w:p>
    <w:pPr>
      <w:pStyle w:val="Header"/>
      <w:rPr>
        <w:rFonts w:ascii="Helvetica" w:hAnsi="Helvetica" w:eastAsia="Times New Roman" w:cs="Helvetica"/>
      </w:rPr>
    </w:pPr>
    <w:r>
      <w:rPr>
        <w:rFonts w:eastAsia="Times New Roman"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passwor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8:00Z</dcterms:created>
  <dc:creator>Frederic Brunel</dc:creator>
  <dc:description/>
  <cp:keywords/>
  <dc:language>en-US</dc:language>
  <cp:lastModifiedBy>Dominique Pissard</cp:lastModifiedBy>
  <dcterms:modified xsi:type="dcterms:W3CDTF">2012-10-11T16:48:00Z</dcterms:modified>
  <cp:revision>3</cp:revision>
  <dc:subject/>
  <dc:title>1</dc:title>
</cp:coreProperties>
</file>