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Black" w:hAnsi="Arial Black" w:cs="Arial Black"/>
          <w:i w:val="false"/>
          <w:i w:val="false"/>
          <w:sz w:val="22"/>
          <w:lang w:val="fr-CA"/>
        </w:rPr>
      </w:pPr>
      <w:r>
        <w:rPr>
          <w:rFonts w:cs="Arial Black" w:ascii="Arial Black" w:hAnsi="Arial Black"/>
          <w:i w:val="false"/>
          <w:sz w:val="22"/>
          <w:lang w:val="fr-CA"/>
        </w:rPr>
        <w:t>Nom : ___________________________________________________Groupe :__________</w:t>
      </w:r>
    </w:p>
    <w:p>
      <w:pPr>
        <w:pStyle w:val="Normal"/>
        <w:tabs>
          <w:tab w:val="clear" w:pos="708"/>
          <w:tab w:val="left" w:pos="6267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te : 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9245</wp:posOffset>
                </wp:positionH>
                <wp:positionV relativeFrom="paragraph">
                  <wp:posOffset>38100</wp:posOffset>
                </wp:positionV>
                <wp:extent cx="10287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idsDrawings" w:ascii="KidsDrawings" w:hAnsi="KidsDrawings"/>
                                <w:sz w:val="48"/>
                              </w:rPr>
                              <w:t>M</w:t>
                            </w:r>
                            <w:r>
                              <w:rPr>
                                <w:rFonts w:cs="Sloneczko" w:ascii="Sloneczko" w:hAnsi="Sloneczko"/>
                                <w:sz w:val="5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5pt;mso-wrap-distance-left:9.05pt;mso-wrap-distance-right:9.05pt;mso-wrap-distance-top:0pt;mso-wrap-distance-bottom:0pt;margin-top:3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idsDrawings" w:ascii="KidsDrawings" w:hAnsi="KidsDrawings"/>
                          <w:sz w:val="48"/>
                        </w:rPr>
                        <w:t>M</w:t>
                      </w:r>
                      <w:r>
                        <w:rPr>
                          <w:rFonts w:cs="Sloneczko" w:ascii="Sloneczko" w:hAnsi="Sloneczko"/>
                          <w:sz w:val="5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2"/>
        <w:spacing w:lineRule="exact" w:line="200"/>
        <w:ind w:firstLine="142"/>
        <w:rPr>
          <w:rFonts w:ascii="Arial Black" w:hAnsi="Arial Black" w:cs="Arial Black"/>
          <w:i w:val="false"/>
          <w:i w:val="false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 w:val="false"/>
          <w:sz w:val="48"/>
        </w:rPr>
        <w:t>Partager son experience…</w:t>
      </w:r>
    </w:p>
    <w:p>
      <w:pPr>
        <w:pStyle w:val="Heading2"/>
        <w:spacing w:lineRule="exact" w:line="200"/>
        <w:ind w:firstLine="142"/>
        <w:rPr>
          <w:rFonts w:ascii="Arial Black" w:hAnsi="Arial Black" w:cs="Arial Black"/>
          <w:i w:val="false"/>
          <w:i w:val="false"/>
          <w:color w:val="999999"/>
          <w:position w:val="6"/>
          <w:sz w:val="22"/>
          <w:lang w:val="fr-CA"/>
        </w:rPr>
      </w:pPr>
      <w:r>
        <w:rPr>
          <w:rFonts w:cs="Arial Black" w:ascii="Arial Black" w:hAnsi="Arial Black"/>
          <w:i w:val="false"/>
          <w:color w:val="999999"/>
          <w:position w:val="6"/>
          <w:sz w:val="22"/>
          <w:lang w:val="fr-CA"/>
        </w:rPr>
        <w:t>musique, primaire</w:t>
      </w:r>
    </w:p>
    <w:p>
      <w:pPr>
        <w:pStyle w:val="Normal"/>
        <w:rPr>
          <w:rFonts w:ascii="Arial Black" w:hAnsi="Arial Black" w:cs="Arial Black"/>
          <w:i/>
          <w:i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i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7086600" cy="966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000000"/>
                                <w:sz w:val="48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Composante de la compétenc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Inventer des pièces vocales ou instrumentale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000000"/>
                                <w:sz w:val="48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Composante de la compétenc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Interpréter des pièces musicale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000000"/>
                                <w:sz w:val="48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Composante de la compétenc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Apprécier des oeuvres musicales, ses réalisatio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.1pt;mso-wrap-distance-left:9.05pt;mso-wrap-distance-right:9.05pt;mso-wrap-distance-top:0pt;mso-wrap-distance-bottom:0pt;margin-top:12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color w:val="000000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000000"/>
                          <w:sz w:val="48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0"/>
                          <w:lang w:val="fr-CA"/>
                        </w:rPr>
                        <w:t>Composante de la compétence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Inventer des pièces vocales ou instrumentales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color w:val="000000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000000"/>
                          <w:sz w:val="48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0"/>
                          <w:lang w:val="fr-CA"/>
                        </w:rPr>
                        <w:t>Composante de la compétence 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Interpréter des pièces musicales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000000"/>
                          <w:sz w:val="48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0"/>
                          <w:lang w:val="fr-CA"/>
                        </w:rPr>
                        <w:t>Composante de la compétence 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Apprécier des oeuvres musicales, ses réalisation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1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2"/>
          <w:lang w:val="fr-CA"/>
        </w:rPr>
      </w:pPr>
      <w:r>
        <w:rPr>
          <w:rFonts w:cs="Arial" w:ascii="Arial" w:hAnsi="Arial"/>
          <w:i/>
          <w:sz w:val="12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>
          <w:rFonts w:cs="Arial" w:ascii="Arial" w:hAnsi="Arial"/>
          <w:b/>
          <w:sz w:val="20"/>
          <w:lang w:val="fr-CA"/>
        </w:rPr>
        <w:t>Titre de l’œuvre ou du projet :</w:t>
      </w:r>
      <w:r>
        <w:rPr>
          <w:rFonts w:cs="Arial" w:ascii="Arial" w:hAnsi="Arial"/>
          <w:sz w:val="20"/>
          <w:lang w:val="fr-CA"/>
        </w:rPr>
        <w:t>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130175</wp:posOffset>
                </wp:positionV>
                <wp:extent cx="425894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.25pt" to="435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CA"/>
        </w:rPr>
        <w:t>Ce que j’ai appris :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44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23190</wp:posOffset>
                </wp:positionV>
                <wp:extent cx="416115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7pt" to="43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CA"/>
        </w:rPr>
        <w:t>Ce dont je suis fier :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3pt" to="439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44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Ce que j’ai trouvé difficile :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50800</wp:posOffset>
                </wp:positionV>
                <wp:extent cx="3754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lang w:val="fr-CA"/>
        </w:rPr>
      </w:pPr>
      <w:r>
        <w:rPr>
          <w:rFonts w:eastAsia="Arial" w:cs="Arial" w:ascii="Arial" w:hAnsi="Arial"/>
          <w:b/>
          <w:sz w:val="22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4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4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Si c’était à refaire, ce serait :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88900</wp:posOffset>
                </wp:positionV>
                <wp:extent cx="3640455" cy="317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7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486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19430</wp:posOffset>
                </wp:positionV>
                <wp:extent cx="5486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9pt" to="440.9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Heading7"/>
        <w:spacing w:before="240" w:after="6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43180</wp:posOffset>
                </wp:positionV>
                <wp:extent cx="2971800" cy="4572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3.4pt;width:233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Évaluation globale de l’enseignant :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idsDrawings">
    <w:charset w:val="00"/>
    <w:family w:val="auto"/>
    <w:pitch w:val="variable"/>
  </w:font>
  <w:font w:name="Sloneczko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/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4:00Z</dcterms:created>
  <dc:creator>Andrée-Caroline Boucher</dc:creator>
  <dc:description/>
  <dc:language>en-US</dc:language>
  <cp:lastModifiedBy>Andrée-Caroline Boucher</cp:lastModifiedBy>
  <dcterms:modified xsi:type="dcterms:W3CDTF">2007-03-19T15:15:00Z</dcterms:modified>
  <cp:revision>5</cp:revision>
  <dc:subject/>
  <dc:title>Nom : ___________________________________________________Groupe :__________</dc:title>
</cp:coreProperties>
</file>