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2 : interpréter des pièces musical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ge">
                  <wp:posOffset>1330325</wp:posOffset>
                </wp:positionV>
                <wp:extent cx="8027670" cy="517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2640"/>
                              <w:gridCol w:w="2640"/>
                              <w:gridCol w:w="2640"/>
                              <w:gridCol w:w="2640"/>
                            </w:tblGrid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  <w:t>Utilisation adéquate du contenu musical et des éléments de technique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  <w:t xml:space="preserve">Interprétation en rapport avec certains éléments expressifs de la pièce musicale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  <w:t>Maintien de l'attention au cours de l'interprétatio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  <w:t>Présence, dans son propos, d'éléments relatifs à son expérience d'interpré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lang w:val="fr-FR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specte le contenu musical de la pièce et utilise  aisément les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éléments de  techniques appropriés.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enrichit la pièce musicale en ajoutant une touche personnelle dans son interprétation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fournit une attention soutenue et répond aux indications sonores ou visuelles tout au long de l’interprétation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late avec aisance son expérience d’interprétation et ses apprentissages à l’aide du vocabulaire disciplin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lang w:val="fr-FR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>Très bien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specte  dans l’ensemble le contenu  musical de la pièce et utilise  correctement les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éléments de techniques appropriés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interprète de façon appropriée des éléments expressifs de la pièce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est attentif et répond aux gestes de direction pour les indications de début et de fin de la pièce et pour les nuances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late clairement des faits concernant son expérience d’interprétation  et ses apprentissages à l’aide du vocabulaire appropri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lang w:val="fr-FR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specte dans l’ensemble le contenu musical de la pièce et utilise de façon rudimentaire les éléments de techniques appropriées.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interprète  de façon rudimentaire  des éléments expressifs de la pièce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épond généralement aux gestes de direction pour les indications de début et de fin de la pièce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color w:val="FF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relate sommairement des faits concernant son expérience d’interprétation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color w:val="FF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lang w:val="fr-FR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specte partiellement le contenu musical de la pièce et utilise difficilement les éléments de techniques appropriés.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interprète  difficilement des éléments expressifs de la pièce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éprouve de la difficulté à demeurer attentif  durant l’interprétation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late difficilement des faits concernant son expérience d’interprétation  et ses apprentissa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lang w:val="fr-FR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ne respecte pas le contenu musical de la pièce et utilise difficilement les éléments de techniques appropriés.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L’élève est incapable d’interpréter des éléments expressifs de la pièce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est incapable de rester attentif durant l’interprétation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L’élève relate des faits qui ont peu de liens  avec son expérience d’interpré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2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L’évaluation des </w:t>
                                  </w:r>
                                  <w:r>
                                    <w:rPr>
                                      <w:color w:val="FF0000"/>
                                      <w:lang w:val="fr-FR"/>
                                    </w:rPr>
                                    <w:t>(1e 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lang w:val="fr-F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lang w:val="fr-FR"/>
                                    </w:rPr>
                                    <w:t xml:space="preserve"> et 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fr-FR"/>
                                    </w:rPr>
                                    <w:t xml:space="preserve">e)   </w:t>
                                  </w:r>
                                  <w:r>
                                    <w:rPr>
                                      <w:color w:val="000080"/>
                                      <w:lang w:val="fr-FR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color w:val="000080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critères devra tenir compte des savoirs essentiels du PdF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auNormal1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t de l’instrumentarium  mis à la disposition des élèves de chaque éc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407.55pt;mso-wrap-distance-left:8.05pt;mso-wrap-distance-right:8.05pt;mso-wrap-distance-top:8.05pt;mso-wrap-distance-bottom:8.05pt;margin-top:104.75pt;mso-position-vertical-relative:page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1264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2640"/>
                        <w:gridCol w:w="2640"/>
                        <w:gridCol w:w="2640"/>
                        <w:gridCol w:w="2640"/>
                      </w:tblGrid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Utilisation adéquate du contenu musical et des éléments de technique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 xml:space="preserve">Interprétation en rapport avec certains éléments expressifs de la pièce musicale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Maintien de l'attention au cours de l'interprétatio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Présence, dans son propos, d'éléments relatifs à son expérience d'interprétation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lang w:val="fr-FR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specte le contenu musical de la pièce et utilise  aisément les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éléments de  techniques appropriés.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enrichit la pièce musicale en ajoutant une touche personnelle dans son interprétation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fournit une attention soutenue et répond aux indications sonores ou visuelles tout au long de l’interprétation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late avec aisance son expérience d’interprétation et ses apprentissages à l’aide du vocabulaire disciplinair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lang w:val="fr-FR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Très bien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specte  dans l’ensemble le contenu  musical de la pièce et utilise  correctement les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éléments de techniques appropriés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interprète de façon appropriée des éléments expressifs de la pièce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est attentif et répond aux gestes de direction pour les indications de début et de fin de la pièce et pour les nuances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late clairement des faits concernant son expérience d’interprétation  et ses apprentissages à l’aide du vocabulaire approprié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lang w:val="fr-FR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specte dans l’ensemble le contenu musical de la pièce et utilise de façon rudimentaire les éléments de techniques appropriées.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interprète  de façon rudimentaire  des éléments expressifs de la pièce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épond généralement aux gestes de direction pour les indications de début et de fin de la pièce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color w:val="FF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relate sommairement des faits concernant son expérience d’interprétation </w:t>
                            </w:r>
                            <w:r>
                              <w:rPr>
                                <w:lang w:val="fr-FR"/>
                              </w:rPr>
                              <w:t xml:space="preserve"> et quelques apprentissages à l’aide du vocabulaire approprié.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color w:val="FF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lang w:val="fr-FR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specte partiellement le contenu musical de la pièce et utilise difficilement les éléments de techniques appropriés.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interprète  difficilement des éléments expressifs de la pièce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éprouve de la difficulté à demeurer attentif  durant l’interprétation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late difficilement des faits concernant son expérience d’interprétation  et ses apprentissages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lang w:val="fr-FR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ne respecte pas le contenu musical de la pièce et utilise difficilement les éléments de techniques appropriés.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’élève est incapable d’interpréter des éléments expressifs de la pièce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est incapable de rester attentif durant l’interprétation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’élève relate des faits qui ont peu de liens  avec son expérience d’interprétation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2642" w:type="dxa"/>
                            <w:gridSpan w:val="5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L’évaluation des 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>(1e  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 xml:space="preserve"> 3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 xml:space="preserve"> et 4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fr-FR"/>
                              </w:rPr>
                              <w:t xml:space="preserve">e)   </w:t>
                            </w:r>
                            <w:r>
                              <w:rPr>
                                <w:color w:val="000080"/>
                                <w:lang w:val="fr-FR"/>
                              </w:rPr>
                              <w:t xml:space="preserve"> (5</w:t>
                            </w:r>
                            <w:r>
                              <w:rPr>
                                <w:color w:val="00008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)critères devra tenir compte des savoirs essentiels du PdF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auNormal1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et de l’instrumentarium  mis à la disposition des élèves de chaque éc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auNormal1">
    <w:name w:val="Tableau Norma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6:00Z</dcterms:created>
  <dc:creator>Usager</dc:creator>
  <dc:description/>
  <cp:keywords/>
  <dc:language>en-US</dc:language>
  <cp:lastModifiedBy>Martin Bellemare</cp:lastModifiedBy>
  <dcterms:modified xsi:type="dcterms:W3CDTF">2008-02-11T19:03:00Z</dcterms:modified>
  <cp:revision>2</cp:revision>
  <dc:subject/>
  <dc:title>Relation entre la réalisation et la proposition de création</dc:title>
</cp:coreProperties>
</file>