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7"/>
        <w:rPr/>
      </w:pPr>
      <w:r>
        <w:rPr/>
        <w:t xml:space="preserve">GRILLE ANALYTIQUE GÉNÉRIQUE D’ÉVALUATION DE LA COMPÉTENCE </w:t>
      </w:r>
    </w:p>
    <w:p>
      <w:pPr>
        <w:pStyle w:val="Titre7"/>
        <w:spacing w:before="240" w:after="0"/>
        <w:rPr>
          <w:sz w:val="24"/>
        </w:rPr>
      </w:pPr>
      <w:r>
        <w:rPr>
          <w:sz w:val="24"/>
        </w:rPr>
        <w:t>APPRÉCIER DES ŒUVRES DRAMATIQUES (2e cycle secondai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412"/>
        <w:gridCol w:w="2053"/>
        <w:gridCol w:w="2040"/>
        <w:gridCol w:w="2024"/>
      </w:tblGrid>
      <w:tr>
        <w:trPr>
          <w:trHeight w:val="2160" w:hRule="atLeast"/>
          <w:cantSplit w:val="true"/>
        </w:trPr>
        <w:tc>
          <w:tcPr>
            <w:tcW w:w="1677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Critères d’évalu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Pertinence des éléments repérés</w:t>
            </w:r>
          </w:p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lang w:val="fr-FR"/>
              </w:rPr>
            </w:r>
          </w:p>
          <w:p>
            <w:pPr>
              <w:pStyle w:val="TitreA"/>
              <w:jc w:val="left"/>
              <w:rPr/>
            </w:pPr>
            <w:r>
              <w:rPr>
                <w:i/>
                <w:sz w:val="16"/>
                <w:lang w:val="fr-FR"/>
              </w:rPr>
              <w:t>Est-ce que l’élève repère les éléments signifiants qui caractérisent l’œuvre et qui tiennent compte des critères d’observation retenus</w:t>
            </w:r>
            <w:r>
              <w:rPr>
                <w:i/>
                <w:sz w:val="18"/>
                <w:lang w:val="fr-FR"/>
              </w:rPr>
              <w:t>?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Justification de son appréciation</w:t>
            </w:r>
          </w:p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Quel est le niveau de construction de l’argumentation permettant à l’élève d’établir son appréciation ? Utilise-t-il ses observations, son interprétation de l’œuvre et ses réactions ?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Justesse du vocabulaire disciplinaire utilisé</w:t>
            </w:r>
          </w:p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Dans quelle mesure l’élève utilise-t-il à bon escient le vocabulaire disciplinaire appris et connu dans sa communication ?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Intégration de retours réflexifs </w:t>
            </w:r>
          </w:p>
          <w:p>
            <w:pPr>
              <w:pStyle w:val="TitreA"/>
              <w:rPr>
                <w:b/>
                <w:b/>
                <w:i/>
                <w:i/>
                <w:color w:val="000000"/>
                <w:sz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que l’élève décrit ses apprentissages réalisés et établit-il des liens avec ses apprentissages antérieurs?</w:t>
            </w:r>
          </w:p>
        </w:tc>
      </w:tr>
      <w:tr>
        <w:trPr>
          <w:trHeight w:val="1383" w:hRule="atLeast"/>
          <w:cantSplit w:val="true"/>
        </w:trPr>
        <w:tc>
          <w:tcPr>
            <w:tcW w:w="1677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</w:t>
            </w:r>
          </w:p>
          <w:p>
            <w:pPr>
              <w:pStyle w:val="Titre9"/>
              <w:rPr/>
            </w:pPr>
            <w:r>
              <w:rPr/>
              <w:t>Excellen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relève des différences et similitudes avec d’autres œuvres, établit des liens avec le contexte historique ou socioculturel et propose des critères d’appréciation personnels et pertinents.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mmunication est enrichie par une recherche documentaire ou par des éléments issus de critères personnels et pertinents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ajoute des termes disciplinaires qui n’ont pas été vus en classe ou fait des emprunts à d’autres disciplines.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se réfère à des apprentissages antérieurs pour établir son appréciation et décrit en détail ses apprentissages réalisés. </w:t>
            </w:r>
          </w:p>
        </w:tc>
      </w:tr>
      <w:tr>
        <w:trPr>
          <w:trHeight w:val="10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Wingdings 2" w:ascii="Wingdings 2" w:hAnsi="Wingdings 2"/>
              </w:rPr>
              <w:t>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Très bi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repère des éléments caractéristiques de l’œuvre, établit des liens entre des éléments dramatiques et les effets ressenti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mmunication est basée sur des éléments pertinents, des émotions ressenties et des observati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utilise le vocabulaire disciplinaire approprié aux éléments de sa communicatio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’élève fait référence à des activités d’appréciation antérieures et explique ce qu’il a appris.</w:t>
            </w:r>
            <w:r>
              <w:rPr>
                <w:i/>
                <w:sz w:val="18"/>
              </w:rPr>
              <w:t xml:space="preserve">  </w:t>
            </w:r>
          </w:p>
        </w:tc>
      </w:tr>
      <w:tr>
        <w:trPr>
          <w:trHeight w:val="10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Satisfaisa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relève des éléments dramatiques à partir des critères retenus et établit des liens entre les éléments expressifs et les émotions perçue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mmunication est principalement basée sur des éléments expressifs ou ressenti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utilise les termes de base du vocabulaire disciplinaire dans sa communicatio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décrit quelques apprentissages réalisés ou émet un commentaire pertinent concernant sa démarche.</w:t>
            </w:r>
          </w:p>
        </w:tc>
      </w:tr>
      <w:tr>
        <w:trPr>
          <w:trHeight w:val="80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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Peu satisfaisa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repère quelques éléments du langage dramatique et se réfère à ses repère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mmunication est principalement basée sur des observations ou à partir d’un seul élém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utilise quelquefois un vocabulaire disciplinaire dans sa communicatio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décrit une étape de sa démarche ou relate un apprentissage réalisé.</w:t>
            </w:r>
          </w:p>
        </w:tc>
      </w:tr>
      <w:tr>
        <w:trPr>
          <w:trHeight w:val="8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Insatisfaisa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repère des éléments simples comme les éléments visuels et sonores évident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mmunication est basée sur une impression ou sur des éléments non pertinen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utilise peu ou pas de termes issus du vocabulaire disciplinair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mmente peu ou pas du tout son appréciation.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Wingdings 2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7">
    <w:name w:val="Titre 7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9">
    <w:name w:val="Titre 9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eur</dc:creator>
  <dc:description/>
  <dc:language>en-US</dc:language>
  <cp:lastModifiedBy/>
  <cp:revision>0</cp:revision>
  <dc:subject/>
  <dc:title>GRILLE ANALYTIQUE GÉNÉRIQUE D’ÉVALUATION DE LA COMPÉTENCE </dc:title>
</cp:coreProperties>
</file>