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b/>
          <w:sz w:val="28"/>
        </w:rPr>
        <w:t>Compétence 3 : apprécier des œuvres théâtrales, ses réalisations et celles de ses camarades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Établissement de liens entre un ou des extraits d’œuvres et des traces d’ordre socioculture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Établissement de liens entre l’œuvre ou la réalisation et ce qu’il a ressent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Motivation de sa décision dans son appréci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Utilisation pertinente  du vocabulaire disciplinai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Présence d’éléments pertinents dans la description de son expérience d’appré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urprennent par leur acuité et leur fine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urprennent par leur acuité et leur fine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enrichit de ses expériences passées d’appréciateur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un vocabulaire précis et ajoute des termes appris ailleurs qu’en cla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fait un lien avec un moment d’une expérience antérieure ou prévoit un réinvestissement pour une appréciation fu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clairs et pertinen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clairs et pertinen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l’ensemble des critères d’appréciation retenu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, à bon escient, l’ensemble du vocabulaire appris en cla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décrit l’ensemble de la démarche et relève les apprentissages réalis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s liens établis par l’élève sont adéquats la plupart du temp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s liens établis par l’élève sont adéquats la plupart du temp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quelques éléments repérés et ressenti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emploie quelques termes tirés du vocabulaire disciplinaire de ba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des moments signifiants pour l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discutables ou accidentel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discutables ou accidentel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des critères intuitifs ou de l’ordre du ressenti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peu de termes tirés du vocabulaire disciplina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un moment de l’expéri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lien n’est établi par l’élève ou les liens sont inadéqua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lien n’est établi par l’élève ou les liens sont inadéqua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aucun critère d’appréci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que des mots tirés du vocabulaire couran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des détails anecdotiques ou ne relate pas l’expé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40.2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Établissement de liens entre un ou des extraits d’œuvres et des traces d’ordre socioculture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Établissement de liens entre l’œuvre ou la réalisation et ce qu’il a ressent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otivation de sa décision dans son appréci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Utilisation pertinente  du vocabulaire disciplinair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Présence d’éléments pertinents dans la description de son expérience d’appréciation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urprennent par leur acuité et leur fine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urprennent par leur acuité et leur fine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enrichit de ses expériences passées d’appréciateur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’élève utilise un vocabulaire précis et ajoute des termes appris ailleurs qu’en cla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fait un lien avec un moment d’une expérience antérieure ou prévoit un réinvestissement pour une appréciation future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es liens établis par l’élève sont clairs et pertinen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clairs et pertinen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l’ensemble des critères d’appréciation retenu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, à bon escient, l’ensemble du vocabulaire appris en cla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décrit l’ensemble de la démarche et relève les apprentissages réalisés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s liens établis par l’élève sont adéquats la plupart du temp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s liens établis par l’élève sont adéquats la plupart du temp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quelques éléments repérés et ressenti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’élève emploie quelques termes tirés du vocabulaire disciplinaire de ba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des moments signifiants pour lui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discutables ou accidentel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discutables ou accidentel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des critères intuitifs ou de l’ordre du ressenti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 peu de termes tirés du vocabulaire disciplina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un moment de l’expérience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lien n’est établi par l’élève ou les liens sont inadéqua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lien n’est établi par l’élève ou les liens sont inadéqua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aucun critère d’appréci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 que des mots tirés du vocabulaire couran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des détails anecdotiques ou ne relate pas l’expé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0:00Z</dcterms:created>
  <dc:creator>Administrateur</dc:creator>
  <dc:description/>
  <cp:keywords/>
  <dc:language>en-US</dc:language>
  <cp:lastModifiedBy>Martin Bellemare</cp:lastModifiedBy>
  <dcterms:modified xsi:type="dcterms:W3CDTF">2008-02-11T19:01:00Z</dcterms:modified>
  <cp:revision>2</cp:revision>
  <dc:subject/>
  <dc:title>Relation entre la réalisation et la proposition de création</dc:title>
</cp:coreProperties>
</file>