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6960</wp:posOffset>
            </wp:positionH>
            <wp:positionV relativeFrom="paragraph">
              <wp:posOffset>-782955</wp:posOffset>
            </wp:positionV>
            <wp:extent cx="5753100" cy="1092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1620</wp:posOffset>
            </wp:positionH>
            <wp:positionV relativeFrom="paragraph">
              <wp:posOffset>-504825</wp:posOffset>
            </wp:positionV>
            <wp:extent cx="2313940" cy="1668145"/>
            <wp:effectExtent l="0" t="0" r="76200" b="7620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4434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 :________________           Groupe :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 :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ompétence « Apprécier des œuvres musicales »</w:t>
      </w:r>
      <w:r>
        <w:rPr>
          <w:rFonts w:cs="Arial" w:ascii="Arial" w:hAnsi="Arial"/>
          <w:sz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tention pédagogique : </w:t>
      </w:r>
      <w:r>
        <w:rPr>
          <w:rFonts w:cs="Arial" w:ascii="Arial" w:hAnsi="Arial"/>
          <w:sz w:val="24"/>
        </w:rPr>
        <w:t>Faire une description de la musique entendue en utilisant le langage musical connu et être capable de se donner des repères historiques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âche</w:t>
      </w:r>
      <w:r>
        <w:rPr>
          <w:rFonts w:cs="Arial" w:ascii="Arial" w:hAnsi="Arial"/>
          <w:sz w:val="24"/>
        </w:rPr>
        <w:t> : Découvrir les différents courants de la musique rock des 50 dernières années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ritères d’évaluation 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sation pertinente du vocabulaire disciplinair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Motivation de sa décision dans son appréci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4.25pt" to="482.15pt,1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itre de la pièce musicale </w:t>
      </w:r>
      <w:r>
        <w:rPr>
          <w:rFonts w:cs="Arial" w:ascii="Arial" w:hAnsi="Arial"/>
          <w:sz w:val="24"/>
        </w:rPr>
        <w:t>:_______________________</w: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  <w:t>Partie objective 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me ce que tu as reconnu auditivemen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Voix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élodie principal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élodie d’accompagnement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Bass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rcussion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Autres (famille d’instruments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La structure 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Le temp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Autres particularité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’après les indices que tu as relevé, peux-tu situer cette pièce musicale dans le temps, de façon approximative ? Si oui, elle est de quelle décennie 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</w:rPr>
        <w:t>3. En choisissant cette décennie, y a t-il un élément que nous n’avons pas nommé qui a influencé ta décision 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omment  fais-tu pour être en état d’écoute 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Il est préférable pour toi d’écoute la pièce musicale combien de fois pour obtenir tes informations objectives ?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  <w:t>Partie subjective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6.Dire ce que tu as ressenti et imaginé en écoutant cette musique :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Nomme ce que tu as aimé le plus de ton activité d’appréciation et écris-moi pourquoi 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color w:val="BABC7E"/>
        <w:sz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5460</wp:posOffset>
          </wp:positionH>
          <wp:positionV relativeFrom="paragraph">
            <wp:posOffset>91440</wp:posOffset>
          </wp:positionV>
          <wp:extent cx="457200" cy="3613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4" r="-6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Style w:val="PageNumber"/>
        <w:rFonts w:ascii="Arial" w:hAnsi="Arial" w:cs="Arial"/>
        <w:color w:val="BABC7E"/>
        <w:sz w:val="16"/>
      </w:rPr>
    </w:pPr>
    <w:r>
      <w:rPr>
        <w:rStyle w:val="PageNumber"/>
        <w:rFonts w:cs="Arial" w:ascii="Arial" w:hAnsi="Arial"/>
        <w:color w:val="BABC7E"/>
        <w:sz w:val="16"/>
      </w:rPr>
      <w:t xml:space="preserve">Francine Gagné, enseignante à la Commission scolaire des Patriotes, </w:t>
      <w:br/>
      <w:t>en collaboration au service national du RÉCIT, domaine des Arts </w:t>
    </w:r>
  </w:p>
  <w:p>
    <w:pPr>
      <w:pStyle w:val="Footer"/>
      <w:rPr>
        <w:rStyle w:val="PageNumber"/>
        <w:rFonts w:ascii="Arial" w:hAnsi="Arial" w:cs="Arial"/>
        <w:color w:val="BABC7E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;Times New Roman" w:cs="Comic Sans MS"/>
      <w:color w:val="auto"/>
      <w:sz w:val="3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12:00Z</dcterms:created>
  <dc:creator>École Jolivent</dc:creator>
  <dc:description/>
  <cp:keywords/>
  <dc:language>en-US</dc:language>
  <cp:lastModifiedBy>Brigitte-Louise Lessard</cp:lastModifiedBy>
  <cp:lastPrinted>2007-09-05T15:29:00Z</cp:lastPrinted>
  <dcterms:modified xsi:type="dcterms:W3CDTF">2023-05-02T13:30:00Z</dcterms:modified>
  <cp:revision>19</cp:revision>
  <dc:subject/>
  <dc:title>Nom :________________           Groupe :_______</dc:title>
</cp:coreProperties>
</file>