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or Richard;YY Old English Dingbats Italic" w:hAnsi="Poor Richard;YY Old English Dingbats Italic" w:cs="Poor Richard;YY Old English Dingbats Italic"/>
          <w:sz w:val="28"/>
          <w:lang w:val="fr-CA"/>
        </w:rPr>
      </w:pPr>
      <w:r>
        <w:rPr>
          <w:rFonts w:cs="Poor Richard;YY Old English Dingbats Italic" w:ascii="Poor Richard;YY Old English Dingbats Italic" w:hAnsi="Poor Richard;YY Old English Dingbats Italic"/>
          <w:sz w:val="28"/>
          <w:lang w:val="fr-C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C0C0C0"/>
                <w:lang w:val="fr-CA"/>
              </w:rPr>
            </w:pPr>
            <w:r>
              <w:rPr>
                <w:rFonts w:cs="Trebuchet MS" w:ascii="Trebuchet MS" w:hAnsi="Trebuchet MS"/>
                <w:color w:val="C0C0C0"/>
                <w:lang w:val="fr-CA"/>
              </w:rPr>
              <w:t>Écris le nom de ton artiste ici de façon originale</w:t>
            </w:r>
          </w:p>
        </w:tc>
      </w:tr>
      <w:tr>
        <w:trPr>
          <w:trHeight w:val="20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or Richard;YY Old English Dingbats Italic" w:hAnsi="Poor Richard;YY Old English Dingbats Italic" w:cs="Poor Richard;YY Old English Dingbats Italic"/>
                <w:color w:val="C0C0C0"/>
                <w:lang w:val="fr-CA"/>
              </w:rPr>
            </w:pPr>
            <w:r>
              <w:rPr>
                <w:rFonts w:cs="Poor Richard;YY Old English Dingbats Italic" w:ascii="Poor Richard;YY Old English Dingbats Italic" w:hAnsi="Poor Richard;YY Old English Dingbats Italic"/>
                <w:color w:val="C0C0C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L’œuvre que je préfère des extraits visionnés en classe: _______________________.</w:t>
            </w:r>
          </w:p>
          <w:p>
            <w:pPr>
              <w:pStyle w:val="Normal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2235</wp:posOffset>
                      </wp:positionV>
                      <wp:extent cx="3954145" cy="2743835"/>
                      <wp:effectExtent l="12065" t="12065" r="1143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4240" cy="27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8.05pt;width:311.3pt;height:216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6350</wp:posOffset>
                      </wp:positionV>
                      <wp:extent cx="1600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val="fr-CA"/>
                                    </w:rPr>
                                    <w:t>Illustre un mouve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0.5pt;mso-position-vertical-relative:text;margin-left:16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fr-CA"/>
                              </w:rPr>
                            </w:pPr>
                            <w:r>
                              <w:rPr>
                                <w:color w:val="C0C0C0"/>
                                <w:lang w:val="fr-CA"/>
                              </w:rPr>
                              <w:t>Illustre un mouv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Année de réalisation : ________ Chorégraphe: _______________________</w:t>
            </w:r>
          </w:p>
          <w:p>
            <w:pPr>
              <w:pStyle w:val="Normal"/>
              <w:rPr>
                <w:rFonts w:ascii="Trebuchet MS" w:hAnsi="Trebuchet MS" w:cs="Trebuchet MS"/>
                <w:lang w:val="fr-CA"/>
              </w:rPr>
            </w:pPr>
            <w:r>
              <w:rPr>
                <w:rFonts w:eastAsia="Trebuchet MS" w:cs="Trebuchet MS" w:ascii="Trebuchet MS" w:hAnsi="Trebuchet MS"/>
                <w:lang w:val="fr-CA"/>
              </w:rPr>
              <w:t xml:space="preserve">            </w:t>
            </w:r>
            <w:r>
              <w:rPr>
                <w:rFonts w:cs="Trebuchet MS" w:ascii="Trebuchet MS" w:hAnsi="Trebuchet MS"/>
                <w:lang w:val="fr-CA"/>
              </w:rPr>
              <w:t>Genre ou style : ________________</w:t>
            </w:r>
          </w:p>
          <w:p>
            <w:pPr>
              <w:pStyle w:val="Normal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Quand j’observe je vois, j’entends… _______________________________________.</w:t>
            </w:r>
          </w:p>
          <w:p>
            <w:pPr>
              <w:pStyle w:val="Normal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Quand j’observe cette danse je me sens____________________________________.</w:t>
            </w:r>
          </w:p>
          <w:p>
            <w:pPr>
              <w:pStyle w:val="Normal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Ça me fait penser à…____________________________________________________.</w:t>
            </w:r>
          </w:p>
          <w:p>
            <w:pPr>
              <w:pStyle w:val="Normal"/>
              <w:rPr>
                <w:rFonts w:ascii="Poor Richard;YY Old English Dingbats Italic" w:hAnsi="Poor Richard;YY Old English Dingbats Italic" w:cs="Poor Richard;YY Old English Dingbats Italic"/>
                <w:sz w:val="22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J’aime cette œuvre parce que  ___________________________________________.</w:t>
            </w:r>
          </w:p>
          <w:p>
            <w:pPr>
              <w:pStyle w:val="Normal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Je parle de mon expérience d’appréciation :  _______________________________</w:t>
            </w:r>
          </w:p>
          <w:p>
            <w:pPr>
              <w:pStyle w:val="Normal"/>
              <w:rPr>
                <w:rFonts w:ascii="Poor Richard;YY Old English Dingbats Italic" w:hAnsi="Poor Richard;YY Old English Dingbats Italic" w:cs="Poor Richard;YY Old English Dingbats Italic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_______________________________________________________________________.</w:t>
            </w:r>
          </w:p>
        </w:tc>
      </w:tr>
      <w:tr>
        <w:trPr>
          <w:trHeight w:val="20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;YY Old English Dingbats Italic" w:hAnsi="Poor Richard;YY Old English Dingbats Italic" w:cs="Poor Richard;YY Old English Dingbats Italic"/>
                <w:sz w:val="22"/>
                <w:lang w:val="fr-CA"/>
              </w:rPr>
            </w:pPr>
            <w:r>
              <w:rPr>
                <w:rFonts w:cs="Poor Richard;YY Old English Dingbats Italic" w:ascii="Poor Richard;YY Old English Dingbats Italic" w:hAnsi="Poor Richard;YY Old English Dingbats Italic"/>
                <w:sz w:val="22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lang w:val="fr-CA"/>
              </w:rPr>
            </w:pPr>
            <w:r>
              <w:rPr>
                <w:rFonts w:cs="Trebuchet MS" w:ascii="Trebuchet MS" w:hAnsi="Trebuchet MS"/>
                <w:sz w:val="22"/>
                <w:lang w:val="fr-CA"/>
              </w:rPr>
              <w:t xml:space="preserve">Coche ce qui t’impressionne dans cette oeuvre : 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22"/>
                <w:lang w:val="fr-CA"/>
              </w:rPr>
            </w:pPr>
            <w:r>
              <w:rPr>
                <w:rFonts w:cs="Trebuchet MS" w:ascii="Trebuchet MS" w:hAnsi="Trebuchet MS"/>
                <w:sz w:val="22"/>
                <w:lang w:val="fr-CA"/>
              </w:rPr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22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049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8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  <w:lang w:val="fr-CA"/>
              </w:rPr>
              <w:t xml:space="preserve">1. La manière dont le corps est exploité.   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22"/>
                <w:lang w:val="fr-CA"/>
              </w:rPr>
            </w:pPr>
            <w:r>
              <w:rPr>
                <w:rFonts w:cs="Trebuchet MS" w:ascii="Trebuchet MS" w:hAnsi="Trebuchet MS"/>
                <w:sz w:val="22"/>
                <w:lang w:val="fr-CA"/>
              </w:rPr>
              <w:t>2. La manière dont l’espace est exploité.</w:t>
            </w:r>
          </w:p>
          <w:p>
            <w:pPr>
              <w:pStyle w:val="Normal"/>
              <w:ind w:right="-108" w:firstLine="720"/>
              <w:rPr>
                <w:rFonts w:ascii="Trebuchet MS" w:hAnsi="Trebuchet MS" w:cs="Trebuchet MS"/>
                <w:sz w:val="22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5255</wp:posOffset>
                      </wp:positionV>
                      <wp:extent cx="11430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0.6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  <w:lang w:val="fr-CA"/>
              </w:rPr>
              <w:t xml:space="preserve">3. Les choix musicaux.                  </w:t>
            </w:r>
          </w:p>
          <w:p>
            <w:pPr>
              <w:pStyle w:val="Normal"/>
              <w:ind w:firstLine="720"/>
              <w:rPr>
                <w:rFonts w:ascii="Trebuchet MS" w:hAnsi="Trebuchet MS" w:cs="Trebuchet MS"/>
                <w:sz w:val="22"/>
                <w:lang w:val="fr-CA"/>
              </w:rPr>
            </w:pPr>
            <w:r>
              <w:rPr>
                <w:rFonts w:cs="Trebuchet MS" w:ascii="Trebuchet MS" w:hAnsi="Trebuchet MS"/>
                <w:sz w:val="22"/>
                <w:lang w:val="fr-CA"/>
              </w:rPr>
              <w:t xml:space="preserve">4. Les costumes. </w:t>
            </w:r>
          </w:p>
          <w:p>
            <w:pPr>
              <w:pStyle w:val="Normal"/>
              <w:ind w:firstLine="720"/>
              <w:rPr>
                <w:rFonts w:ascii="Trebuchet MS" w:hAnsi="Trebuchet MS" w:cs="Trebuchet MS"/>
                <w:sz w:val="22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5367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  <w:lang w:val="fr-CA"/>
              </w:rPr>
              <w:t>5. Les interprètes.</w:t>
            </w:r>
          </w:p>
          <w:p>
            <w:pPr>
              <w:pStyle w:val="Normal"/>
              <w:ind w:firstLine="720"/>
              <w:rPr>
                <w:rFonts w:ascii="Trebuchet MS" w:hAnsi="Trebuchet MS" w:cs="Trebuchet MS"/>
                <w:sz w:val="22"/>
                <w:lang w:val="fr-CA"/>
              </w:rPr>
            </w:pPr>
            <w:r>
              <w:rPr>
                <w:rFonts w:cs="Trebuchet MS" w:ascii="Trebuchet MS" w:hAnsi="Trebuchet MS"/>
                <w:sz w:val="22"/>
                <w:lang w:val="fr-CA"/>
              </w:rPr>
              <w:t>6. La relation entre les interprètes.</w:t>
            </w:r>
          </w:p>
          <w:p>
            <w:pPr>
              <w:pStyle w:val="Normal"/>
              <w:ind w:firstLine="720"/>
              <w:rPr>
                <w:rFonts w:ascii="Trebuchet MS" w:hAnsi="Trebuchet MS" w:cs="Trebuchet MS"/>
                <w:sz w:val="22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  <w:lang w:val="fr-CA"/>
              </w:rPr>
              <w:t>7. L’originalité.</w:t>
            </w:r>
          </w:p>
          <w:p>
            <w:pPr>
              <w:pStyle w:val="Normal"/>
              <w:ind w:firstLine="720"/>
              <w:rPr>
                <w:rFonts w:ascii="Poor Richard;YY Old English Dingbats Italic" w:hAnsi="Poor Richard;YY Old English Dingbats Italic" w:cs="Poor Richard;YY Old English Dingbats Italic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  <w:lang w:val="fr-CA"/>
              </w:rPr>
              <w:t>8. Le sens que j’ai trouvé à cette œuvre.</w:t>
            </w:r>
          </w:p>
        </w:tc>
      </w:tr>
    </w:tbl>
    <w:p>
      <w:pPr>
        <w:pStyle w:val="Normal"/>
        <w:rPr>
          <w:rFonts w:ascii="Poor Richard;YY Old English Dingbats Italic" w:hAnsi="Poor Richard;YY Old English Dingbats Italic" w:cs="Poor Richard;YY Old English Dingbats Italic"/>
          <w:sz w:val="22"/>
          <w:lang w:val="fr-CA"/>
        </w:rPr>
      </w:pPr>
      <w:r>
        <w:rPr>
          <w:rFonts w:cs="Poor Richard;YY Old English Dingbats Italic" w:ascii="Poor Richard;YY Old English Dingbats Italic" w:hAnsi="Poor Richard;YY Old English Dingbats Italic"/>
          <w:sz w:val="22"/>
          <w:lang w:val="fr-C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567"/>
        <w:gridCol w:w="2456"/>
      </w:tblGrid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oor Richard;YY Old English Dingbats Italic" w:hAnsi="Poor Richard;YY Old English Dingbats Italic" w:cs="Poor Richard;YY Old English Dingbats Italic"/>
                <w:sz w:val="20"/>
                <w:lang w:val="fr-CA"/>
              </w:rPr>
            </w:pPr>
            <w:r>
              <w:rPr>
                <w:rFonts w:cs="Poor Richard;YY Old English Dingbats Italic" w:ascii="Poor Richard;YY Old English Dingbats Italic" w:hAnsi="Poor Richard;YY Old English Dingbats Italic"/>
                <w:sz w:val="20"/>
                <w:lang w:val="fr-CA"/>
              </w:rPr>
              <w:t>Colle une photo du chorégraphe ici</w:t>
            </w:r>
          </w:p>
          <w:p>
            <w:pPr>
              <w:pStyle w:val="Normal"/>
              <w:jc w:val="center"/>
              <w:rPr>
                <w:rFonts w:ascii="Poor Richard;YY Old English Dingbats Italic" w:hAnsi="Poor Richard;YY Old English Dingbats Italic" w:cs="Poor Richard;YY Old English Dingbats Italic"/>
                <w:sz w:val="20"/>
                <w:lang w:val="fr-CA"/>
              </w:rPr>
            </w:pPr>
            <w:r>
              <w:rPr>
                <w:rFonts w:cs="Poor Richard;YY Old English Dingbats Italic" w:ascii="Poor Richard;YY Old English Dingbats Italic" w:hAnsi="Poor Richard;YY Old English Dingbats Italic"/>
                <w:sz w:val="20"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9695</wp:posOffset>
                      </wp:positionV>
                      <wp:extent cx="1828800" cy="3686175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68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oor Richard;YY Old English Dingbats Italic" w:hAnsi="Poor Richard;YY Old English Dingbats Italic" w:cs="Poor Richard;YY Old English Dingbats Italic"/>
                                            <w:sz w:val="20"/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rFonts w:cs="Poor Richard;YY Old English Dingbats Italic" w:ascii="Poor Richard;YY Old English Dingbats Italic" w:hAnsi="Poor Richard;YY Old English Dingbats Italic"/>
                                            <w:sz w:val="20"/>
                                            <w:lang w:val="fr-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oor Richard;YY Old English Dingbats Italic" w:hAnsi="Poor Richard;YY Old English Dingbats Italic" w:cs="Poor Richard;YY Old English Dingbats Italic"/>
                                            <w:sz w:val="20"/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rFonts w:cs="Poor Richard;YY Old English Dingbats Italic" w:ascii="Poor Richard;YY Old English Dingbats Italic" w:hAnsi="Poor Richard;YY Old English Dingbats Italic"/>
                                            <w:sz w:val="20"/>
                                            <w:lang w:val="fr-C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290.25pt;mso-wrap-distance-left:9pt;mso-wrap-distance-right:0pt;mso-wrap-distance-top:0pt;mso-wrap-distance-bottom:0pt;margin-top:7.85pt;mso-position-vertical-relative:text;margin-left:31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oor Richard;YY Old English Dingbats Italic" w:hAnsi="Poor Richard;YY Old English Dingbats Italic" w:cs="Poor Richard;YY Old English Dingbats Italic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Poor Richard;YY Old English Dingbats Italic" w:ascii="Poor Richard;YY Old English Dingbats Italic" w:hAnsi="Poor Richard;YY Old English Dingbats Italic"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oor Richard;YY Old English Dingbats Italic" w:hAnsi="Poor Richard;YY Old English Dingbats Italic" w:cs="Poor Richard;YY Old English Dingbats Italic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Poor Richard;YY Old English Dingbats Italic" w:ascii="Poor Richard;YY Old English Dingbats Italic" w:hAnsi="Poor Richard;YY Old English Dingbats Italic"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Prénom(s) : 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Nom : 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Date de naissance : _____/ _____/ 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eastAsia="Trebuchet MS" w:cs="Trebuchet MS" w:ascii="Trebuchet MS" w:hAnsi="Trebuchet MS"/>
                <w:sz w:val="20"/>
                <w:lang w:val="fr-CA"/>
              </w:rPr>
              <w:t xml:space="preserve">                              </w:t>
            </w:r>
            <w:r>
              <w:rPr>
                <w:rFonts w:cs="Trebuchet MS" w:ascii="Trebuchet MS" w:hAnsi="Trebuchet MS"/>
                <w:sz w:val="20"/>
                <w:lang w:val="fr-CA"/>
              </w:rPr>
              <w:t>Jour      Mois     Anné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Ville : __________________ Pays : 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Peux-tu situer sur la ligne du temps la période de production de ton artiste? Début et fin de sa carrière.</w:t>
            </w:r>
          </w:p>
          <w:p>
            <w:pPr>
              <w:pStyle w:val="Normal"/>
              <w:jc w:val="center"/>
              <w:rPr>
                <w:rFonts w:ascii="Poor Richard;YY Old English Dingbats Italic" w:hAnsi="Poor Richard;YY Old English Dingbats Italic" w:cs="Poor Richard;YY Old English Dingbats Italic"/>
                <w:sz w:val="32"/>
                <w:lang w:val="fr-CA"/>
              </w:rPr>
            </w:pPr>
            <w:r>
              <w:rPr>
                <w:rFonts w:cs="Poor Richard;YY Old English Dingbats Italic" w:ascii="Poor Richard;YY Old English Dingbats Italic" w:hAnsi="Poor Richard;YY Old English Dingbats Italic"/>
                <w:sz w:val="32"/>
                <w:lang w:val="fr-CA"/>
              </w:rPr>
            </w:r>
          </w:p>
          <w:p>
            <w:pPr>
              <w:pStyle w:val="Normal"/>
              <w:jc w:val="center"/>
              <w:rPr>
                <w:rFonts w:ascii="Poor Richard;YY Old English Dingbats Italic" w:hAnsi="Poor Richard;YY Old English Dingbats Italic" w:cs="Poor Richard;YY Old English Dingbats Italic"/>
                <w:sz w:val="32"/>
                <w:lang w:val="fr-CA"/>
              </w:rPr>
            </w:pPr>
            <w:r>
              <w:rPr>
                <w:rFonts w:cs="Poor Richard;YY Old English Dingbats Italic" w:ascii="Poor Richard;YY Old English Dingbats Italic" w:hAnsi="Poor Richard;YY Old English Dingbats Italic"/>
                <w:sz w:val="32"/>
                <w:lang w:val="fr-C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01295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15.85pt" to="36.15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01295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5pt,15.85pt" to="108.15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201295</wp:posOffset>
                      </wp:positionV>
                      <wp:extent cx="635" cy="22860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5pt,15.85pt" to="180.15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201295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5pt,15.85pt" to="252.15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31105</wp:posOffset>
                      </wp:positionH>
                      <wp:positionV relativeFrom="paragraph">
                        <wp:posOffset>201295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15pt,15.85pt" to="396.15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16705</wp:posOffset>
                      </wp:positionH>
                      <wp:positionV relativeFrom="paragraph">
                        <wp:posOffset>201295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15pt,15.85pt" to="324.15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oor Richard;YY Old English Dingbats Italic" w:hAnsi="Poor Richard;YY Old English Dingbats Italic" w:cs="Poor Richard;YY Old English Dingbats Italic"/>
                <w:sz w:val="32"/>
                <w:lang w:val="fr-CA"/>
              </w:rPr>
            </w:pPr>
            <w:r>
              <w:rPr>
                <w:rFonts w:cs="Poor Richard;YY Old English Dingbats Italic" w:ascii="Poor Richard;YY Old English Dingbats Italic" w:hAnsi="Poor Richard;YY Old English Dingbats Italic"/>
                <w:sz w:val="32"/>
                <w:lang w:val="fr-C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0</wp:posOffset>
                      </wp:positionV>
                      <wp:extent cx="5943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pt" to="467.95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3200</wp:posOffset>
                      </wp:positionV>
                      <wp:extent cx="457200" cy="2286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fr-CA"/>
                                    </w:rPr>
                                    <w:t>19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6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CA"/>
                              </w:rPr>
                              <w:t>19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00660</wp:posOffset>
                      </wp:positionV>
                      <wp:extent cx="571500" cy="3429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fr-CA"/>
                                    </w:rPr>
                                    <w:t>19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5.8pt;mso-position-vertical-relative:text;margin-left:9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CA"/>
                              </w:rPr>
                              <w:t>19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03200</wp:posOffset>
                      </wp:positionV>
                      <wp:extent cx="571500" cy="2286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fr-CA"/>
                                    </w:rPr>
                                    <w:t>19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6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CA"/>
                              </w:rPr>
                              <w:t>19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200660</wp:posOffset>
                      </wp:positionV>
                      <wp:extent cx="457200" cy="22860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fr-CA"/>
                                    </w:rPr>
                                    <w:t>19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5.8pt;mso-position-vertical-relative:text;margin-left:24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CA"/>
                              </w:rPr>
                              <w:t>19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200660</wp:posOffset>
                      </wp:positionV>
                      <wp:extent cx="571500" cy="2286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fr-CA"/>
                                    </w:rPr>
                                    <w:t>19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5.8pt;mso-position-vertical-relative:text;margin-left:31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CA"/>
                              </w:rPr>
                              <w:t>19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200660</wp:posOffset>
                      </wp:positionV>
                      <wp:extent cx="457200" cy="22860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fr-CA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5.8pt;mso-position-vertical-relative:text;margin-left:3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CA"/>
                              </w:rPr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oor Richard;YY Old English Dingbats Italic" w:hAnsi="Poor Richard;YY Old English Dingbats Italic" w:cs="Poor Richard;YY Old English Dingbats Italic"/>
                <w:sz w:val="32"/>
                <w:lang w:val="fr-CA"/>
              </w:rPr>
            </w:pPr>
            <w:r>
              <w:rPr>
                <w:rFonts w:cs="Poor Richard;YY Old English Dingbats Italic" w:ascii="Poor Richard;YY Old English Dingbats Italic" w:hAnsi="Poor Richard;YY Old English Dingbats Italic"/>
                <w:sz w:val="32"/>
                <w:lang w:val="fr-CA"/>
              </w:rPr>
            </w:r>
          </w:p>
          <w:p>
            <w:pPr>
              <w:pStyle w:val="Normal"/>
              <w:jc w:val="center"/>
              <w:rPr>
                <w:rFonts w:ascii="Poor Richard;YY Old English Dingbats Italic" w:hAnsi="Poor Richard;YY Old English Dingbats Italic" w:cs="Poor Richard;YY Old English Dingbats Italic"/>
                <w:sz w:val="16"/>
                <w:lang w:val="fr-CA"/>
              </w:rPr>
            </w:pPr>
            <w:r>
              <w:rPr>
                <w:rFonts w:cs="Poor Richard;YY Old English Dingbats Italic" w:ascii="Poor Richard;YY Old English Dingbats Italic" w:hAnsi="Poor Richard;YY Old English Dingbats Italic"/>
                <w:sz w:val="16"/>
                <w:lang w:val="fr-C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fr-CA"/>
              </w:rPr>
            </w:pPr>
            <w:r>
              <w:rPr>
                <w:rFonts w:cs="Trebuchet MS" w:ascii="Trebuchet MS" w:hAnsi="Trebuchet MS"/>
                <w:b/>
                <w:lang w:val="fr-CA"/>
              </w:rPr>
              <w:t>Quels genres de danse exploite le chorégraphe?</w:t>
            </w:r>
          </w:p>
        </w:tc>
      </w:tr>
      <w:tr>
        <w:trPr/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oor Richard;YY Old English Dingbats Italic" w:hAnsi="Poor Richard;YY Old English Dingbats Italic" w:cs="Poor Richard;YY Old English Dingbats Italic"/>
                <w:b/>
                <w:b/>
                <w:sz w:val="32"/>
                <w:lang w:val="fr-CA"/>
              </w:rPr>
            </w:pPr>
            <w:r>
              <w:rPr>
                <w:rFonts w:cs="Poor Richard;YY Old English Dingbats Italic" w:ascii="Poor Richard;YY Old English Dingbats Italic" w:hAnsi="Poor Richard;YY Old English Dingbats Italic"/>
                <w:b/>
                <w:sz w:val="3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or Richard;YY Old English Dingbats Italic" w:hAnsi="Poor Richard;YY Old English Dingbats Italic" w:cs="Poor Richard;YY Old English Dingbats Italic"/>
                <w:lang w:val="fr-CA"/>
              </w:rPr>
            </w:pPr>
            <w:r>
              <w:rPr>
                <w:rFonts w:cs="Poor Richard;YY Old English Dingbats Italic" w:ascii="Poor Richard;YY Old English Dingbats Italic" w:hAnsi="Poor Richard;YY Old English Dingbats Italic"/>
                <w:lang w:val="fr-CA"/>
              </w:rPr>
              <w:t>Class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or Richard;YY Old English Dingbats Italic" w:hAnsi="Poor Richard;YY Old English Dingbats Italic" w:cs="Poor Richard;YY Old English Dingbats Italic"/>
                <w:lang w:val="fr-CA"/>
              </w:rPr>
            </w:pPr>
            <w:r>
              <w:rPr>
                <w:rFonts w:cs="Poor Richard;YY Old English Dingbats Italic" w:ascii="Poor Richard;YY Old English Dingbats Italic" w:hAnsi="Poor Richard;YY Old English Dingbats Italic"/>
                <w:lang w:val="fr-CA"/>
              </w:rPr>
              <w:t xml:space="preserve">Contemporaine </w:t>
            </w:r>
          </w:p>
          <w:p>
            <w:pPr>
              <w:pStyle w:val="Normal"/>
              <w:ind w:left="360" w:hanging="0"/>
              <w:rPr>
                <w:rFonts w:ascii="Poor Richard;YY Old English Dingbats Italic" w:hAnsi="Poor Richard;YY Old English Dingbats Italic" w:cs="Poor Richard;YY Old English Dingbats Italic"/>
                <w:lang w:val="fr-CA"/>
              </w:rPr>
            </w:pPr>
            <w:r>
              <w:rPr>
                <w:rFonts w:cs="Poor Richard;YY Old English Dingbats Italic" w:ascii="Poor Richard;YY Old English Dingbats Italic" w:hAnsi="Poor Richard;YY Old English Dingbats Italic"/>
                <w:lang w:val="fr-C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Poor Richard;YY Old English Dingbats Italic" w:hAnsi="Poor Richard;YY Old English Dingbats Italic" w:cs="Poor Richard;YY Old English Dingbats Italic"/>
                <w:lang w:val="fr-CA"/>
              </w:rPr>
            </w:pPr>
            <w:r>
              <w:rPr>
                <w:rFonts w:cs="Poor Richard;YY Old English Dingbats Italic" w:ascii="Poor Richard;YY Old English Dingbats Italic" w:hAnsi="Poor Richard;YY Old English Dingbats Italic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or Richard;YY Old English Dingbats Italic" w:hAnsi="Poor Richard;YY Old English Dingbats Italic" w:cs="Poor Richard;YY Old English Dingbats Italic"/>
                <w:lang w:val="fr-CA"/>
              </w:rPr>
            </w:pPr>
            <w:r>
              <w:rPr>
                <w:rFonts w:cs="Poor Richard;YY Old English Dingbats Italic" w:ascii="Poor Richard;YY Old English Dingbats Italic" w:hAnsi="Poor Richard;YY Old English Dingbats Italic"/>
                <w:lang w:val="fr-CA"/>
              </w:rPr>
              <w:t>Jaz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or Richard;YY Old English Dingbats Italic" w:hAnsi="Poor Richard;YY Old English Dingbats Italic" w:cs="Poor Richard;YY Old English Dingbats Italic"/>
                <w:lang w:val="fr-CA"/>
              </w:rPr>
            </w:pPr>
            <w:r>
              <w:rPr>
                <w:rFonts w:cs="Poor Richard;YY Old English Dingbats Italic" w:ascii="Poor Richard;YY Old English Dingbats Italic" w:hAnsi="Poor Richard;YY Old English Dingbats Italic"/>
                <w:lang w:val="fr-CA"/>
              </w:rPr>
              <w:t>Moderne</w:t>
            </w:r>
          </w:p>
          <w:p>
            <w:pPr>
              <w:pStyle w:val="Normal"/>
              <w:ind w:left="360" w:hanging="0"/>
              <w:rPr>
                <w:rFonts w:ascii="Poor Richard;YY Old English Dingbats Italic" w:hAnsi="Poor Richard;YY Old English Dingbats Italic" w:cs="Poor Richard;YY Old English Dingbats Italic"/>
                <w:lang w:val="fr-CA"/>
              </w:rPr>
            </w:pPr>
            <w:r>
              <w:rPr>
                <w:rFonts w:cs="Poor Richard;YY Old English Dingbats Italic" w:ascii="Poor Richard;YY Old English Dingbats Italic" w:hAnsi="Poor Richard;YY Old English Dingbats Italic"/>
                <w:lang w:val="fr-CA"/>
              </w:rPr>
            </w:r>
          </w:p>
        </w:tc>
        <w:tc>
          <w:tcPr>
            <w:tcW w:w="24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oor Richard;YY Old English Dingbats Italic" w:hAnsi="Poor Richard;YY Old English Dingbats Italic" w:cs="Poor Richard;YY Old English Dingbats Italic"/>
                <w:lang w:val="fr-CA"/>
              </w:rPr>
            </w:pPr>
            <w:r>
              <w:rPr>
                <w:rFonts w:cs="Poor Richard;YY Old English Dingbats Italic" w:ascii="Poor Richard;YY Old English Dingbats Italic" w:hAnsi="Poor Richard;YY Old English Dingbats Italic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or Richard;YY Old English Dingbats Italic" w:hAnsi="Poor Richard;YY Old English Dingbats Italic" w:cs="Poor Richard;YY Old English Dingbats Italic"/>
                <w:lang w:val="fr-CA"/>
              </w:rPr>
            </w:pPr>
            <w:r>
              <w:rPr>
                <w:rFonts w:cs="Poor Richard;YY Old English Dingbats Italic" w:ascii="Poor Richard;YY Old English Dingbats Italic" w:hAnsi="Poor Richard;YY Old English Dingbats Italic"/>
                <w:lang w:val="fr-CA"/>
              </w:rPr>
              <w:t>Urbaine</w:t>
            </w:r>
          </w:p>
          <w:p>
            <w:pPr>
              <w:pStyle w:val="Normal"/>
              <w:ind w:left="360" w:hanging="0"/>
              <w:rPr>
                <w:rFonts w:ascii="Poor Richard;YY Old English Dingbats Italic" w:hAnsi="Poor Richard;YY Old English Dingbats Italic" w:eastAsia="Poor Richard;YY Old English Dingbats Italic" w:cs="Poor Richard;YY Old English Dingbats Italic"/>
                <w:lang w:val="fr-CA"/>
              </w:rPr>
            </w:pPr>
            <w:r>
              <w:rPr>
                <w:rFonts w:eastAsia="Poor Richard;YY Old English Dingbats Italic" w:cs="Poor Richard;YY Old English Dingbats Italic" w:ascii="Poor Richard;YY Old English Dingbats Italic" w:hAnsi="Poor Richard;YY Old English Dingbats Italic"/>
                <w:lang w:val="fr-CA"/>
              </w:rPr>
              <w:t xml:space="preserve">             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or Richard;YY Old English Dingbats Italic" w:hAnsi="Poor Richard;YY Old English Dingbats Italic" w:cs="Poor Richard;YY Old English Dingbats Italic"/>
                <w:sz w:val="32"/>
                <w:lang w:val="fr-CA"/>
              </w:rPr>
            </w:pPr>
            <w:r>
              <w:rPr>
                <w:rFonts w:cs="Poor Richard;YY Old English Dingbats Italic" w:ascii="Poor Richard;YY Old English Dingbats Italic" w:hAnsi="Poor Richard;YY Old English Dingbats Italic"/>
                <w:sz w:val="32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fr-CA"/>
              </w:rPr>
              <w:t>Trouves 3 œuvres que cet artiste a réalisés et remplis les informations demandées</w:t>
            </w:r>
            <w:r>
              <w:rPr>
                <w:rFonts w:cs="Poor Richard;YY Old English Dingbats Italic" w:ascii="Poor Richard;YY Old English Dingbats Italic" w:hAnsi="Poor Richard;YY Old English Dingbats Italic"/>
                <w:lang w:val="fr-CA"/>
              </w:rPr>
              <w:t>.</w:t>
            </w:r>
          </w:p>
          <w:p>
            <w:pPr>
              <w:pStyle w:val="Normal"/>
              <w:jc w:val="center"/>
              <w:rPr>
                <w:rFonts w:ascii="Poor Richard;YY Old English Dingbats Italic" w:hAnsi="Poor Richard;YY Old English Dingbats Italic" w:cs="Poor Richard;YY Old English Dingbats Italic"/>
                <w:lang w:val="fr-CA"/>
              </w:rPr>
            </w:pPr>
            <w:r>
              <w:rPr>
                <w:rFonts w:cs="Poor Richard;YY Old English Dingbats Italic" w:ascii="Poor Richard;YY Old English Dingbats Italic" w:hAnsi="Poor Richard;YY Old English Dingbats Italic"/>
                <w:lang w:val="fr-CA"/>
              </w:rPr>
            </w:r>
          </w:p>
        </w:tc>
      </w:tr>
      <w:tr>
        <w:trPr>
          <w:trHeight w:val="4443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Œuvre #1</w:t>
            </w:r>
          </w:p>
          <w:tbl>
            <w:tblPr>
              <w:tblW w:w="2880" w:type="dxa"/>
              <w:jc w:val="left"/>
              <w:tblInd w:w="-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2940" w:hRule="atLeast"/>
              </w:trPr>
              <w:tc>
                <w:tcPr>
                  <w:tcW w:w="2880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lang w:val="fr-CA"/>
                    </w:rPr>
                  </w:pPr>
                  <w:r>
                    <w:rPr>
                      <w:rFonts w:eastAsia="Trebuchet MS" w:cs="Trebuchet MS" w:ascii="Trebuchet MS" w:hAnsi="Trebuchet MS"/>
                      <w:lang w:val="fr-C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Titre : 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Année : ____________________</w:t>
            </w:r>
          </w:p>
        </w:tc>
        <w:tc>
          <w:tcPr>
            <w:tcW w:w="2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Œuvre #2</w:t>
            </w:r>
          </w:p>
          <w:tbl>
            <w:tblPr>
              <w:tblW w:w="2430" w:type="dxa"/>
              <w:jc w:val="left"/>
              <w:tblInd w:w="-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</w:tblGrid>
            <w:tr>
              <w:trPr>
                <w:trHeight w:val="2940" w:hRule="atLeast"/>
              </w:trPr>
              <w:tc>
                <w:tcPr>
                  <w:tcW w:w="2430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lang w:val="fr-CA"/>
                    </w:rPr>
                  </w:pPr>
                  <w:r>
                    <w:rPr>
                      <w:rFonts w:cs="Trebuchet MS" w:ascii="Trebuchet MS" w:hAnsi="Trebuchet MS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Titre : 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Année : 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</w:r>
          </w:p>
        </w:tc>
        <w:tc>
          <w:tcPr>
            <w:tcW w:w="2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Œuvre #3</w:t>
            </w:r>
          </w:p>
          <w:tbl>
            <w:tblPr>
              <w:tblW w:w="2310" w:type="dxa"/>
              <w:jc w:val="left"/>
              <w:tblInd w:w="-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</w:tblGrid>
            <w:tr>
              <w:trPr>
                <w:trHeight w:val="2940" w:hRule="atLeast"/>
              </w:trPr>
              <w:tc>
                <w:tcPr>
                  <w:tcW w:w="2310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lang w:val="fr-CA"/>
                    </w:rPr>
                  </w:pPr>
                  <w:r>
                    <w:rPr>
                      <w:rFonts w:cs="Trebuchet MS" w:ascii="Trebuchet MS" w:hAnsi="Trebuchet MS"/>
                      <w:lang w:val="fr-C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lang w:val="fr-CA"/>
                    </w:rPr>
                  </w:pPr>
                  <w:r>
                    <w:rPr>
                      <w:rFonts w:cs="Trebuchet MS" w:ascii="Trebuchet MS" w:hAnsi="Trebuchet MS"/>
                      <w:lang w:val="fr-C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lang w:val="fr-CA"/>
                    </w:rPr>
                  </w:pPr>
                  <w:r>
                    <w:rPr>
                      <w:rFonts w:cs="Trebuchet MS" w:ascii="Trebuchet MS" w:hAnsi="Trebuchet MS"/>
                      <w:lang w:val="fr-C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lang w:val="fr-CA"/>
                    </w:rPr>
                  </w:pPr>
                  <w:r>
                    <w:rPr>
                      <w:rFonts w:cs="Trebuchet MS" w:ascii="Trebuchet MS" w:hAnsi="Trebuchet MS"/>
                      <w:lang w:val="fr-C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lang w:val="fr-CA"/>
                    </w:rPr>
                  </w:pPr>
                  <w:r>
                    <w:rPr>
                      <w:rFonts w:cs="Trebuchet MS" w:ascii="Trebuchet MS" w:hAnsi="Trebuchet MS"/>
                      <w:lang w:val="fr-C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lang w:val="fr-CA"/>
                    </w:rPr>
                  </w:pPr>
                  <w:r>
                    <w:rPr>
                      <w:rFonts w:cs="Trebuchet MS" w:ascii="Trebuchet MS" w:hAnsi="Trebuchet MS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Titre : 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Année : 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fr-CA"/>
              </w:rPr>
            </w:pPr>
            <w:r>
              <w:rPr>
                <w:rFonts w:cs="Trebuchet MS" w:ascii="Trebuchet MS" w:hAnsi="Trebuchet MS"/>
                <w:sz w:val="16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or Richard">
    <w:altName w:val="YY Old English Dingbats Italic"/>
    <w:charset w:val="00"/>
    <w:family w:val="roman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6"/>
        <w:lang w:val="fr-CA"/>
      </w:rPr>
      <w:t>Apprécier des œuvres  d’un artiste - 3</w:t>
    </w:r>
    <w:r>
      <w:rPr>
        <w:rFonts w:cs="Trebuchet MS" w:ascii="Trebuchet MS" w:hAnsi="Trebuchet MS"/>
        <w:sz w:val="16"/>
        <w:vertAlign w:val="superscript"/>
        <w:lang w:val="fr-CA"/>
      </w:rPr>
      <w:t>e</w:t>
    </w:r>
    <w:r>
      <w:rPr>
        <w:rFonts w:cs="Trebuchet MS" w:ascii="Trebuchet MS" w:hAnsi="Trebuchet MS"/>
        <w:sz w:val="16"/>
        <w:lang w:val="fr-CA"/>
      </w:rPr>
      <w:t xml:space="preserve"> cycle du primaire et 1</w:t>
    </w:r>
    <w:r>
      <w:rPr>
        <w:rFonts w:cs="Trebuchet MS" w:ascii="Trebuchet MS" w:hAnsi="Trebuchet MS"/>
        <w:sz w:val="16"/>
        <w:vertAlign w:val="superscript"/>
        <w:lang w:val="fr-CA"/>
      </w:rPr>
      <w:t>er</w:t>
    </w:r>
    <w:r>
      <w:rPr>
        <w:rFonts w:cs="Trebuchet MS" w:ascii="Trebuchet MS" w:hAnsi="Trebuchet MS"/>
        <w:sz w:val="16"/>
        <w:lang w:val="fr-CA"/>
      </w:rPr>
      <w:t xml:space="preserve"> cycle du secondaire - Février 2005</w:t>
    </w:r>
  </w:p>
  <w:p>
    <w:pPr>
      <w:pStyle w:val="Footer"/>
      <w:jc w:val="right"/>
      <w:rPr>
        <w:rFonts w:ascii="Trebuchet MS" w:hAnsi="Trebuchet MS" w:cs="Trebuchet MS"/>
        <w:sz w:val="16"/>
        <w:lang w:val="fr-CA"/>
      </w:rPr>
    </w:pPr>
    <w:r>
      <w:rPr>
        <w:rFonts w:cs="Trebuchet MS" w:ascii="Trebuchet MS" w:hAnsi="Trebuchet MS"/>
        <w:sz w:val="16"/>
        <w:lang w:val="fr-CA"/>
      </w:rPr>
      <w:t>Idée originale de Marie-Claude Vezeau, Spécialiste en arts plastiques au primaire</w:t>
    </w:r>
  </w:p>
  <w:p>
    <w:pPr>
      <w:pStyle w:val="Footer"/>
      <w:jc w:val="right"/>
      <w:rPr>
        <w:rFonts w:ascii="Trebuchet MS" w:hAnsi="Trebuchet MS" w:cs="Trebuchet MS"/>
        <w:sz w:val="16"/>
        <w:lang w:val="fr-CA"/>
      </w:rPr>
    </w:pPr>
    <w:r>
      <w:rPr>
        <w:rFonts w:cs="Trebuchet MS" w:ascii="Trebuchet MS" w:hAnsi="Trebuchet MS"/>
        <w:sz w:val="16"/>
        <w:lang w:val="fr-CA"/>
      </w:rPr>
      <w:t>Adapté pour la danse par Nancy Boulé et Caroline Paré</w:t>
    </w:r>
  </w:p>
  <w:p>
    <w:pPr>
      <w:pStyle w:val="Footer"/>
      <w:jc w:val="right"/>
      <w:rPr>
        <w:sz w:val="16"/>
        <w:lang w:val="fr-CA" w:eastAsia="fr-FR"/>
      </w:rPr>
    </w:pPr>
    <w:r>
      <w:rPr>
        <w:sz w:val="16"/>
        <w:lang w:val="fr-CA" w:eastAsia="fr-FR"/>
      </w:rPr>
      <w:fldChar w:fldCharType="begin"/>
    </w:r>
    <w:r>
      <w:rPr>
        <w:sz w:val="16"/>
        <w:lang w:val="fr-CA" w:eastAsia="fr-FR"/>
      </w:rPr>
      <w:instrText xml:space="preserve"> FILENAME </w:instrText>
    </w:r>
    <w:r>
      <w:rPr>
        <w:sz w:val="16"/>
        <w:lang w:val="fr-CA" w:eastAsia="fr-FR"/>
      </w:rPr>
      <w:fldChar w:fldCharType="separate"/>
    </w:r>
    <w:r>
      <w:rPr>
        <w:sz w:val="16"/>
        <w:lang w:val="fr-CA" w:eastAsia="fr-FR"/>
      </w:rPr>
      <w:t>input.doc</w:t>
    </w:r>
    <w:r>
      <w:rPr>
        <w:sz w:val="16"/>
        <w:lang w:val="fr-CA" w:eastAsia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0"/>
        <w:lang w:val="fr-CA"/>
      </w:rPr>
    </w:pPr>
    <w:r>
      <w:rPr>
        <w:rFonts w:cs="Trebuchet MS" w:ascii="Trebuchet MS" w:hAnsi="Trebuchet MS"/>
        <w:sz w:val="20"/>
        <w:lang w:val="fr-CA"/>
      </w:rPr>
      <w:t xml:space="preserve">Nom : ___________________________________________________________                 Groupe : ______ </w:t>
    </w:r>
  </w:p>
  <w:p>
    <w:pPr>
      <w:pStyle w:val="Header"/>
      <w:rPr>
        <w:rFonts w:ascii="Trebuchet MS" w:hAnsi="Trebuchet MS" w:cs="Trebuchet MS"/>
        <w:sz w:val="20"/>
        <w:lang w:val="fr-CA"/>
      </w:rPr>
    </w:pPr>
    <w:r>
      <w:rPr>
        <w:rFonts w:cs="Trebuchet MS" w:ascii="Trebuchet MS" w:hAnsi="Trebuchet MS"/>
        <w:sz w:val="20"/>
        <w:lang w:val="fr-CA"/>
      </w:rPr>
      <w:t>Date : ____________________________</w:t>
      <w:tab/>
      <w:t xml:space="preserve">                                                                                  # ______</w:t>
    </w:r>
  </w:p>
  <w:p>
    <w:pPr>
      <w:pStyle w:val="Header"/>
      <w:rPr>
        <w:rFonts w:ascii="Trebuchet MS" w:hAnsi="Trebuchet MS" w:cs="Trebuchet MS"/>
        <w:sz w:val="20"/>
        <w:lang w:val="fr-CA"/>
      </w:rPr>
    </w:pPr>
    <w:r>
      <w:rPr>
        <w:rFonts w:cs="Trebuchet MS" w:ascii="Trebuchet MS" w:hAnsi="Trebuchet MS"/>
        <w:sz w:val="20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26:00Z</dcterms:created>
  <dc:creator>marie</dc:creator>
  <dc:description/>
  <dc:language>en-US</dc:language>
  <cp:lastModifiedBy>Andrée-Caroline Boucher</cp:lastModifiedBy>
  <cp:lastPrinted>2007-02-09T09:26:00Z</cp:lastPrinted>
  <dcterms:modified xsi:type="dcterms:W3CDTF">2007-02-09T14:26:00Z</dcterms:modified>
  <cp:revision>3</cp:revision>
  <dc:subject/>
  <dc:title>Écris le nom de ton artiste ici de façon originale</dc:title>
</cp:coreProperties>
</file>