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b/>
          <w:sz w:val="28"/>
        </w:rPr>
        <w:t>Grille d’évaluation - MUSIQUE  -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ycle du primaire </w:t>
      </w:r>
    </w:p>
    <w:p>
      <w:pPr>
        <w:pStyle w:val="Pieddepage1"/>
        <w:tabs>
          <w:tab w:val="clear" w:pos="720"/>
          <w:tab w:val="left" w:pos="708" w:leader="none"/>
          <w:tab w:val="right" w:pos="828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0"/>
        </w:rPr>
      </w:pPr>
      <w:r>
        <w:rPr>
          <w:b/>
          <w:sz w:val="28"/>
        </w:rPr>
        <w:t>Compétence 3 : apprécier des œuvres musicales, ses réalisations et celles de ses camarad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308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2686"/>
        <w:gridCol w:w="2686"/>
        <w:gridCol w:w="2687"/>
        <w:gridCol w:w="2687"/>
      </w:tblGrid>
      <w:tr>
        <w:trPr>
          <w:trHeight w:val="914" w:hRule="atLeast"/>
          <w:cantSplit w:val="true"/>
        </w:trPr>
        <w:tc>
          <w:tcPr>
            <w:tcW w:w="23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6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24" w:space="0" w:color="000000"/>
              <w:left w:val="single" w:sz="1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Établissement de liens entre l’œuvre ou la réalisation et ce qu’il a ressenti</w:t>
            </w:r>
          </w:p>
        </w:tc>
        <w:tc>
          <w:tcPr>
            <w:tcW w:w="268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ésence d’une décision dans son appréciation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sation du vocabulaire disciplinaire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Tit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ésence, dans son propos, d’éléments relatifs à son expérience d’appréciation</w:t>
            </w:r>
          </w:p>
        </w:tc>
      </w:tr>
      <w:tr>
        <w:trPr>
          <w:trHeight w:val="1365" w:hRule="atLeast"/>
          <w:cantSplit w:val="true"/>
        </w:trPr>
        <w:tc>
          <w:tcPr>
            <w:tcW w:w="23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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xcellent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es liens établis par l’élève surprennent par leur acuité et leur finesse.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enrichit de ses expériences passées d’appréciateur.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 un vocabulaire précis et ajoute des termes appris ailleurs qu’en classe.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</w:rPr>
              <w:t>L’élève fait un lien avec un moment d’une expérience antérieure ou prévoit un réinvestissement pour une appréciation future.</w:t>
            </w:r>
          </w:p>
        </w:tc>
      </w:tr>
      <w:tr>
        <w:trPr>
          <w:trHeight w:val="6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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rès bi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es liens établis par l’élève sont clairs et pertinent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basée sur l’ensemble des critères d’appréciation retenu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, à bon escient, l’ensemble du vocabulaire appris en class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décrit l’ensemble de la démarche et relève les apprentissages réalisés.</w:t>
            </w:r>
          </w:p>
        </w:tc>
      </w:tr>
      <w:tr>
        <w:trPr>
          <w:trHeight w:val="6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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Satisfaisa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es liens établis par l’élève sont adéquats la plupart du temps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/>
            </w:pPr>
            <w:r>
              <w:rPr>
                <w:sz w:val="18"/>
              </w:rPr>
              <w:t>La décision est basée sur quelques éléments repérés et ressenti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emploie quelques termes tirés du vocabulaire disciplinaire de bas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relate des moments signifiants pour lui.</w:t>
            </w:r>
          </w:p>
        </w:tc>
      </w:tr>
      <w:tr>
        <w:trPr>
          <w:trHeight w:val="6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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Peu satisfaisa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es liens établis par l’élève sont discutables ou accidentel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basée sur des critères intuitifs ou de l’ordre du ressenti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 peu de termes tirés du vocabulaire disciplinair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relate un moment de l’expérience.</w:t>
            </w:r>
          </w:p>
        </w:tc>
      </w:tr>
      <w:tr>
        <w:trPr>
          <w:trHeight w:val="9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9356" w:leader="underscore"/>
              </w:tabs>
              <w:jc w:val="center"/>
              <w:rPr/>
            </w:pPr>
            <w:r>
              <w:rPr>
                <w:rFonts w:cs="Wingdings 2" w:ascii="Wingdings 2" w:hAnsi="Wingdings 2"/>
                <w:sz w:val="22"/>
              </w:rPr>
              <w:t>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Insatisfaisa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1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Aucun lien n’est établi par l’élève ou les liens sont inadéquat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a décision est basée sur aucun critère d’appréciation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utilise que des mots tirés du vocabulaire courant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rPr>
                <w:sz w:val="18"/>
              </w:rPr>
            </w:pPr>
            <w:r>
              <w:rPr>
                <w:sz w:val="18"/>
              </w:rPr>
              <w:t>L’élève relate des détails anecdotiques ou ne relate pas l’expérience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4:00Z</dcterms:created>
  <dc:creator>Administrateur</dc:creator>
  <dc:description/>
  <cp:keywords/>
  <dc:language>en-US</dc:language>
  <cp:lastModifiedBy>Martin Bellemare</cp:lastModifiedBy>
  <dcterms:modified xsi:type="dcterms:W3CDTF">2008-02-11T19:07:00Z</dcterms:modified>
  <cp:revision>2</cp:revision>
  <dc:subject/>
  <dc:title>GRILLE D’ÉVALUATION DE LA COMPÉTENCE APPRÉCIER </dc:title>
</cp:coreProperties>
</file>