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3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2 : interpréter des séquences dramatiques</w:t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513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Utilisation adéquate du contenu dramatique, des éléments de techniques de jeu, de techniques théâtrales et de modes de théâtralis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chaînement continu des actions dramatique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terprétation en rapport avec le caractère expressif de l’extrait ou de la courte pièc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se en compte des exigences relatives au jeu d’ensembl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ésence d’éléments pertinents dans la description de son expérience d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 avec maîtri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s éléments de techniques ou de modes de théâtralisation  en lien avec l’extrait ou la courte pièc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respecte l’enchaînement des actions dramatiqu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vec fluidité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’approprie les éléments expressif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ersonnalis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les actions de son personnage tout au long de l’extrai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’élève répond adéquat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ux règles de jeu convenues  et 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opose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e nouvelles tout 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’adaptant aux situations imprévues.</w:t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À l’aide du vocabulaire disciplinaire, l’élève décri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avec détails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 et  ses apprentissages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 avec précisi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éléments de techniques et de modes de théâtralisation  en lien avec l’extrait ou la courte pièce.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démontre un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isance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ans l’enchaînement des actions dramatiques e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e réajuste au besoi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ient compte des éléments expressif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(personnalise) </w:t>
                                  </w:r>
                                  <w:r>
                                    <w:rPr>
                                      <w:sz w:val="16"/>
                                    </w:rPr>
                                    <w:t>les actions de son personnage tout au long de l’extrai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’élève répond adéquat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aux règles de jeu conven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allie à quelques manque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u jeu d’ensem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faits concernant  son expérience de création et ses apprentissages à l’aide du vocabulaire appropri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 avec un certain contrôl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 éléments de techniques ou de modes de théâtralisation en lien avec l’extrait ou la courte pièc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’élève enchaîne les actions dramatique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parfois avec soutie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’élève tient compte des éléments expressif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ajuste les actions de son personnage quand il est au premier pla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répond aux règle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 jeu conven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 sommair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on expérience de création et quelques apprentissages à l’aide du vocabulaire approprié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 éléments de techniques ou de mode de théâtralisation en lien avec l’extrait ou la courte pièc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démontre d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’hésitati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ou fai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ne ruptur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ans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enchaînement des actions dramatiqu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raduit sommair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es éléments expressif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 l’extrait et esquisse les actions de son personnag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es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inconstant dans l’application des règle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 jeu  convenu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écrit diffici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éléments de techniques et de modes de théâtralisation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façon inadéquate et peu en lien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’extrait ou la courte piè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marque des arrê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ans la succession des actions dramatiqu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démontre un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tilisation inappropriée des éléments expressif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les actions de son personnage sont minimales ou sans rapport avec l’extrai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>omet certaines  règles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de jeu. </w:t>
                                  </w:r>
                                </w:p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 décrit pas de faits concerna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404.6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tilisation adéquate du contenu dramatique, des éléments de techniques de jeu, de techniques théâtrales et de modes de théâtralis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chaînement continu des actions dramatique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prétation en rapport avec le caractère expressif de l’extrait ou de la courte pièc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se en compte des exigences relatives au jeu d’ensembl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ésence d’éléments pertinents dans la description de son expérience de création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 avec maît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s éléments de techniques ou de modes de théâtralisation  en lien avec l’extrait ou la courte piè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respecte l’enchaînement des actions dramatiqu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vec fluidité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’approprie les éléments expressifs</w:t>
                            </w:r>
                            <w:r>
                              <w:rPr>
                                <w:sz w:val="16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sonnalise</w:t>
                            </w:r>
                            <w:r>
                              <w:rPr>
                                <w:sz w:val="16"/>
                              </w:rPr>
                              <w:t xml:space="preserve"> les actions de son personnage tout au long de l’extra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’élève répond adéquatement </w:t>
                            </w:r>
                            <w:r>
                              <w:rPr>
                                <w:sz w:val="16"/>
                              </w:rPr>
                              <w:t xml:space="preserve">aux règles de jeu convenues  et 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propose </w:t>
                            </w:r>
                            <w:r>
                              <w:rPr>
                                <w:sz w:val="16"/>
                              </w:rPr>
                              <w:t xml:space="preserve">de nouvelles tout 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’adaptant aux situations imprévues.</w:t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À l’aide du vocabulaire disciplinaire, l’élève décri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vec détails </w:t>
                            </w:r>
                            <w:r>
                              <w:rPr>
                                <w:sz w:val="16"/>
                              </w:rPr>
                              <w:t>son expérience de création et  ses apprentissages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 avec précision</w:t>
                            </w:r>
                            <w:r>
                              <w:rPr>
                                <w:sz w:val="16"/>
                              </w:rPr>
                              <w:t xml:space="preserve"> des éléments de techniques et de modes de théâtralisation  en lien avec l’extrait ou la courte pièce. </w:t>
                            </w:r>
                            <w:r>
                              <w:rPr>
                                <w:color w:val="FF66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démontre un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isance </w:t>
                            </w:r>
                            <w:r>
                              <w:rPr>
                                <w:sz w:val="16"/>
                              </w:rPr>
                              <w:t xml:space="preserve">dans l’enchaînement des actions dramatiques e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e réajuste au besoi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ient compte des éléments expressifs</w:t>
                            </w:r>
                            <w:r>
                              <w:rPr>
                                <w:sz w:val="16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(personnalise) </w:t>
                            </w:r>
                            <w:r>
                              <w:rPr>
                                <w:sz w:val="16"/>
                              </w:rPr>
                              <w:t>les actions de son personnage tout au long de l’extra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’élève répond adéquatement </w:t>
                            </w:r>
                            <w:r>
                              <w:rPr>
                                <w:sz w:val="16"/>
                              </w:rPr>
                              <w:t>aux règles de jeu conven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llie à quelques manquements</w:t>
                            </w:r>
                            <w:r>
                              <w:rPr>
                                <w:sz w:val="16"/>
                              </w:rPr>
                              <w:t xml:space="preserve"> du jeu d’ensem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</w:t>
                            </w:r>
                            <w:r>
                              <w:rPr>
                                <w:sz w:val="16"/>
                              </w:rPr>
                              <w:t xml:space="preserve"> des faits concernant  son expérience de création et ses apprentissages à l’aide du vocabulaire approprié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 avec un certain contrôle</w:t>
                            </w:r>
                            <w:r>
                              <w:rPr>
                                <w:sz w:val="16"/>
                              </w:rPr>
                              <w:t xml:space="preserve"> des  éléments de techniques ou de modes de théâtralisation en lien avec l’extrait ou la courte pièc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’élève enchaîne les actions dramatiqu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parfois avec souti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’élève tient compte des éléments expressifs</w:t>
                            </w:r>
                            <w:r>
                              <w:rPr>
                                <w:sz w:val="16"/>
                              </w:rPr>
                              <w:t xml:space="preserve"> et ajuste les actions de son personnage quand il est au premier pla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épond aux règles</w:t>
                            </w:r>
                            <w:r>
                              <w:rPr>
                                <w:sz w:val="16"/>
                              </w:rPr>
                              <w:t xml:space="preserve"> de jeu conven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 sommairement</w:t>
                            </w:r>
                            <w:r>
                              <w:rPr>
                                <w:sz w:val="16"/>
                              </w:rPr>
                              <w:t xml:space="preserve"> son expérience de création et quelques apprentissages à l’aide du vocabulaire approprié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</w:t>
                            </w:r>
                            <w:r>
                              <w:rPr>
                                <w:sz w:val="16"/>
                              </w:rPr>
                              <w:t xml:space="preserve"> des  éléments de techniques ou de mode de théâtralisation en lien avec l’extrait ou la courte pièc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démontre 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’hésitation</w:t>
                            </w:r>
                            <w:r>
                              <w:rPr>
                                <w:sz w:val="16"/>
                              </w:rPr>
                              <w:t xml:space="preserve"> ou fai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e rupture</w:t>
                            </w:r>
                            <w:r>
                              <w:rPr>
                                <w:sz w:val="16"/>
                              </w:rPr>
                              <w:t xml:space="preserve"> dans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enchaînement des actions dramatiqu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raduit sommairem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s éléments expressifs</w:t>
                            </w:r>
                            <w:r>
                              <w:rPr>
                                <w:sz w:val="16"/>
                              </w:rPr>
                              <w:t xml:space="preserve"> de l’extrait et esquisse les actions de son personnag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es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constant dans l’application des règles</w:t>
                            </w:r>
                            <w:r>
                              <w:rPr>
                                <w:sz w:val="16"/>
                              </w:rPr>
                              <w:t xml:space="preserve"> de jeu  convenu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écrit difficileme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</w:t>
                            </w:r>
                            <w:r>
                              <w:rPr>
                                <w:sz w:val="16"/>
                              </w:rPr>
                              <w:t xml:space="preserve"> des éléments de techniques et de modes de théâtralisati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e façon inadéquate et peu en lien </w:t>
                            </w:r>
                            <w:r>
                              <w:rPr>
                                <w:sz w:val="16"/>
                              </w:rPr>
                              <w:t>avec l’extrait ou la courte piè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rque des arrêts</w:t>
                            </w:r>
                            <w:r>
                              <w:rPr>
                                <w:sz w:val="16"/>
                              </w:rPr>
                              <w:t xml:space="preserve"> dans la succession des actions dramatiqu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démontre un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tilisation inappropriée des éléments expressifs</w:t>
                            </w:r>
                            <w:r>
                              <w:rPr>
                                <w:sz w:val="16"/>
                              </w:rPr>
                              <w:t xml:space="preserve"> et les actions de son personnage sont minimales ou sans rapport avec l’extrai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omet certaines  règles</w:t>
                            </w:r>
                            <w:r>
                              <w:rPr>
                                <w:i w:val="false"/>
                              </w:rPr>
                              <w:t xml:space="preserve"> de jeu. </w:t>
                            </w:r>
                          </w:p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e décrit pas de faits concerna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Notedebasdepage1">
    <w:name w:val="Note de bas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31">
    <w:name w:val="Corps de texte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1">
    <w:name w:val="Corps de text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FF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fr-FR" w:eastAsia="zh-CN" w:bidi="hi-IN"/>
    </w:rPr>
  </w:style>
  <w:style w:type="paragraph" w:styleId="Titre11">
    <w:name w:val="Titre 1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Administrateur</dc:creator>
  <dc:description/>
  <cp:keywords/>
  <dc:language>en-US</dc:language>
  <cp:lastModifiedBy>Martin Bellemare</cp:lastModifiedBy>
  <dcterms:modified xsi:type="dcterms:W3CDTF">2008-02-11T19:01:00Z</dcterms:modified>
  <cp:revision>2</cp:revision>
  <dc:subject/>
  <dc:title>Relation entre la réalisation et la proposition de création</dc:title>
</cp:coreProperties>
</file>