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 :_________________________________ Date : 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J’apprécie une danse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oloresLight" w:hAnsi="DoloresLight" w:cs="DoloresLight"/>
        </w:rPr>
      </w:pPr>
      <w:r>
        <w:rPr>
          <w:rFonts w:cs="DoloresLight" w:ascii="DoloresLight" w:hAnsi="DoloresLight"/>
        </w:rPr>
        <w:t>Critère d’appréciation retenu : _____________________</w:t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  <w:lang w:val="en-US"/>
        </w:rPr>
      </w:pPr>
      <w:r>
        <w:rPr>
          <w:rFonts w:cs="DoloresRegular" w:ascii="DoloresRegular" w:hAnsi="DoloresRegular"/>
          <w:b/>
          <w:sz w:val="4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5405</wp:posOffset>
                </wp:positionV>
                <wp:extent cx="5943600" cy="3500120"/>
                <wp:effectExtent l="161290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5.15pt;width:467.95pt;height:2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79705</wp:posOffset>
                </wp:positionV>
                <wp:extent cx="5486400" cy="292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4.15pt;width:431.95pt;height:2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  <w:lang w:val="en-US"/>
        </w:rPr>
      </w:pPr>
      <w:r>
        <w:rPr>
          <w:rFonts w:cs="DoloresRegular" w:ascii="DoloresRegular" w:hAnsi="DoloresRegular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172720</wp:posOffset>
                </wp:positionV>
                <wp:extent cx="4572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  <w:t>Je dessine un moment de la danse qui m’a touch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3.6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loresLight" w:hAnsi="DoloresLight" w:cs="DoloresLight"/>
                        </w:rPr>
                      </w:pPr>
                      <w:r>
                        <w:rPr>
                          <w:rFonts w:cs="DoloresLight" w:ascii="DoloresLight" w:hAnsi="DoloresLight"/>
                        </w:rPr>
                        <w:t>Je dessine un moment de la danse qui m’a touch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oloresRegular" w:hAnsi="DoloresRegular" w:cs="DoloresRegular"/>
          <w:b/>
          <w:b/>
          <w:sz w:val="40"/>
        </w:rPr>
      </w:pPr>
      <w:r>
        <w:rPr>
          <w:rFonts w:cs="DoloresRegular" w:ascii="DoloresRegular" w:hAnsi="DoloresRegular"/>
          <w:b/>
          <w:sz w:val="40"/>
        </w:rPr>
      </w:r>
    </w:p>
    <w:p>
      <w:pPr>
        <w:pStyle w:val="Normal"/>
        <w:rPr>
          <w:rFonts w:ascii="DoloresRegular" w:hAnsi="DoloresRegular" w:cs="DoloresRegular"/>
          <w:b/>
          <w:b/>
          <w:sz w:val="48"/>
        </w:rPr>
      </w:pPr>
      <w:r>
        <w:rPr>
          <w:rFonts w:cs="DoloresRegular" w:ascii="DoloresRegular" w:hAnsi="DoloresRegular"/>
          <w:b/>
          <w:sz w:val="4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37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  <w:t xml:space="preserve">Ce que je vois </w:t>
            </w:r>
            <w:r>
              <w:rPr>
                <w:rFonts w:eastAsia="Webdings" w:cs="Webdings" w:ascii="Webdings" w:hAnsi="Webdings"/>
                <w:sz w:val="48"/>
              </w:rPr>
              <w:t></w:t>
            </w:r>
          </w:p>
          <w:p>
            <w:pPr>
              <w:pStyle w:val="Normal"/>
              <w:jc w:val="center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  <w:p>
            <w:pPr>
              <w:pStyle w:val="Normal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  <w:p>
            <w:pPr>
              <w:pStyle w:val="Normal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loresRegular" w:ascii="DoloresRegular" w:hAnsi="DoloresRegular"/>
                <w:sz w:val="48"/>
              </w:rPr>
              <w:t>Ce que je ressens</w:t>
            </w:r>
            <w:r>
              <w:rPr>
                <w:rFonts w:eastAsia="Webdings" w:cs="Webdings" w:ascii="Webdings" w:hAnsi="Webdings"/>
                <w:sz w:val="48"/>
              </w:rPr>
              <w:t></w:t>
            </w:r>
            <w:r>
              <w:rPr>
                <w:rFonts w:cs="DoloresRegular" w:ascii="DoloresRegular" w:hAnsi="DoloresRegular"/>
                <w:sz w:val="48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 que j’entends </w:t>
            </w:r>
            <w:r>
              <w:rPr>
                <w:rFonts w:eastAsia="Webdings" w:cs="Webdings" w:ascii="Webdings" w:hAnsi="Webdings"/>
              </w:rPr>
              <w:t>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7790</wp:posOffset>
                      </wp:positionV>
                      <wp:extent cx="4069080" cy="3384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oloresLight" w:hAnsi="DoloresLight" w:cs="DoloresLight"/>
                                    </w:rPr>
                                  </w:pPr>
                                  <w:r>
                                    <w:rPr>
                                      <w:rFonts w:cs="DoloresLight" w:ascii="DoloresLight" w:hAnsi="DoloresLight"/>
                                    </w:rPr>
                                    <w:t>À l’aide d’une flèche, je relie ce que je vois à ce que je ressen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26.65pt;mso-wrap-distance-left:9.05pt;mso-wrap-distance-right:9.05pt;mso-wrap-distance-top:0pt;mso-wrap-distance-bottom:0pt;margin-top:7.7pt;mso-position-vertical-relative:text;margin-left: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oloresLight" w:hAnsi="DoloresLight" w:cs="DoloresLight"/>
                              </w:rPr>
                            </w:pPr>
                            <w:r>
                              <w:rPr>
                                <w:rFonts w:cs="DoloresLight" w:ascii="DoloresLight" w:hAnsi="DoloresLight"/>
                              </w:rPr>
                              <w:t>À l’aide d’une flèche, je relie ce que je vois à ce que je resse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loresRegular" w:hAnsi="DoloresRegular" w:cs="DoloresRegular"/>
                <w:sz w:val="48"/>
              </w:rPr>
            </w:pPr>
            <w:r>
              <w:rPr>
                <w:rFonts w:cs="DoloresRegular" w:ascii="DoloresRegular" w:hAnsi="DoloresRegular"/>
                <w:sz w:val="48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jc w:val="center"/>
        <w:rPr/>
      </w:pPr>
      <w:r>
        <w:rPr/>
        <w:t>Je trouve cette danse : _____________________________________________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Black">
    <w:charset w:val="00"/>
    <w:family w:val="auto"/>
    <w:pitch w:val="variable"/>
  </w:font>
  <w:font w:name="Verdana">
    <w:charset w:val="00"/>
    <w:family w:val="auto"/>
    <w:pitch w:val="variable"/>
  </w:font>
  <w:font w:name="Dolores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oloresLight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Cet outil devrait être s’intégrer dans une tâche d’appréciation à l’intérieur d’une situation d’apprentissage et d’évaluation. Cet outil devrait être animé autour de discussions questionnements, observation, échanges, etc.</w:t>
    </w:r>
  </w:p>
  <w:p>
    <w:pPr>
      <w:pStyle w:val="Foo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Andrée-Caroline Boucher, conseillère pédagogique, Commission scolaire des Patriotes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lang w:eastAsia="fr-FR"/>
      </w:rPr>
    </w:pPr>
    <w:r>
      <w:rPr>
        <w:rFonts w:eastAsia="Times New Roman" w:cs="Times New Roman" w:ascii="Times New Roman" w:hAnsi="Times New Roman"/>
        <w:i/>
        <w:sz w:val="20"/>
        <w:lang w:eastAsia="fr-FR"/>
      </w:rPr>
      <w:fldChar w:fldCharType="begin"/>
    </w:r>
    <w:r>
      <w:rPr>
        <w:sz w:val="20"/>
        <w:i/>
        <w:rFonts w:eastAsia="Times New Roman" w:cs="Times New Roman" w:ascii="Times New Roman" w:hAnsi="Times New Roman"/>
        <w:lang w:eastAsia="fr-FR"/>
      </w:rPr>
      <w:instrText xml:space="preserve"> FILENAME </w:instrText>
    </w:r>
    <w:r>
      <w:rPr>
        <w:sz w:val="20"/>
        <w:i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i/>
        <w:rFonts w:eastAsia="Times New Roman" w:cs="Times New Roman" w:ascii="Times New Roman" w:hAnsi="Times New Roman"/>
        <w:lang w:eastAsia="fr-FR"/>
      </w:rPr>
      <w:t>input.doc</w:t>
    </w:r>
    <w:r>
      <w:rPr>
        <w:sz w:val="20"/>
        <w:i/>
        <w:rFonts w:eastAsia="Times New Roman" w:cs="Times New Roman" w:ascii="Times New Roman" w:hAnsi="Times New Roman"/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i/>
        <w:sz w:val="16"/>
      </w:rPr>
      <w:t>Outil pour tâche d’appréciation, 1</w:t>
    </w:r>
    <w:r>
      <w:rPr>
        <w:rFonts w:cs="Verdana" w:ascii="Verdana" w:hAnsi="Verdana"/>
        <w:i/>
        <w:sz w:val="16"/>
        <w:vertAlign w:val="superscript"/>
      </w:rPr>
      <w:t>er</w:t>
    </w:r>
    <w:r>
      <w:rPr>
        <w:rFonts w:cs="Verdana" w:ascii="Verdana" w:hAnsi="Verdana"/>
        <w:i/>
        <w:sz w:val="16"/>
      </w:rPr>
      <w:t xml:space="preserve"> cycle du prim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Black" w:hAnsi="DoloresBlack" w:cs="Dolores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loresRegular" w:hAnsi="DoloresRegular" w:cs="DoloresRegular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DoloresRegular" w:hAnsi="DoloresRegular" w:cs="DoloresRegular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23:00Z</dcterms:created>
  <dc:creator>Andrée-Caroline Boucher</dc:creator>
  <dc:description/>
  <dc:language>en-US</dc:language>
  <cp:lastModifiedBy>Andrée-Caroline Boucher</cp:lastModifiedBy>
  <cp:lastPrinted>2006-03-16T13:46:00Z</cp:lastPrinted>
  <dcterms:modified xsi:type="dcterms:W3CDTF">2006-03-16T18:57:00Z</dcterms:modified>
  <cp:revision>5</cp:revision>
  <dc:subject/>
  <dc:title>Nom :______________________________________ Date : __________</dc:title>
</cp:coreProperties>
</file>