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7200900" cy="344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48.8pt;margin-top:-25.5pt;width:566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845945</wp:posOffset>
                </wp:positionV>
                <wp:extent cx="4914900" cy="1485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3.2pt;margin-top:145.35pt;width:386.95pt;height:11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3446145</wp:posOffset>
                </wp:positionV>
                <wp:extent cx="4914900" cy="1485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271.35pt;width:386.95pt;height:11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5046345</wp:posOffset>
                </wp:positionV>
                <wp:extent cx="491490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397.35pt;width:386.95pt;height:11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6646545</wp:posOffset>
                </wp:positionV>
                <wp:extent cx="4914900" cy="1828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523.35pt;width:386.95pt;height:143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4914900" cy="16186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18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0.35pt;width:386.95pt;height:127.4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095240</wp:posOffset>
                </wp:positionH>
                <wp:positionV relativeFrom="paragraph">
                  <wp:posOffset>5960745</wp:posOffset>
                </wp:positionV>
                <wp:extent cx="1257935" cy="1714500"/>
                <wp:effectExtent l="0" t="2349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469.35pt;width:99pt;height:134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931545</wp:posOffset>
                </wp:positionV>
                <wp:extent cx="533400" cy="362585"/>
                <wp:effectExtent l="0" t="5080" r="1270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185.2pt;margin-top:73.35pt;width:41.95pt;height:28.5pt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214245</wp:posOffset>
                </wp:positionH>
                <wp:positionV relativeFrom="paragraph">
                  <wp:posOffset>2874645</wp:posOffset>
                </wp:positionV>
                <wp:extent cx="1280795" cy="342900"/>
                <wp:effectExtent l="635" t="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74.35pt;margin-top:226.35pt;width:100.8pt;height:26.95pt;flip:y;mso-wrap-style:none;v-text-anchor:middle">
                <v:fill o:detectmouseclick="t" on="false"/>
                <v:stroke color="white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5940</wp:posOffset>
                </wp:positionH>
                <wp:positionV relativeFrom="paragraph">
                  <wp:posOffset>702945</wp:posOffset>
                </wp:positionV>
                <wp:extent cx="533400" cy="362585"/>
                <wp:effectExtent l="12700" t="508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242.2pt;margin-top:55.35pt;width:41.95pt;height:28.5pt;flip:x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5095240</wp:posOffset>
                </wp:positionH>
                <wp:positionV relativeFrom="paragraph">
                  <wp:posOffset>4360545</wp:posOffset>
                </wp:positionV>
                <wp:extent cx="1257935" cy="1371600"/>
                <wp:effectExtent l="0" t="2730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343.35pt;width:99pt;height:107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5209540</wp:posOffset>
                </wp:positionH>
                <wp:positionV relativeFrom="paragraph">
                  <wp:posOffset>2646045</wp:posOffset>
                </wp:positionV>
                <wp:extent cx="1143000" cy="1600200"/>
                <wp:effectExtent l="0" t="23495" r="133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208.35pt;width:89.95pt;height:125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5209540</wp:posOffset>
                </wp:positionH>
                <wp:positionV relativeFrom="paragraph">
                  <wp:posOffset>1045845</wp:posOffset>
                </wp:positionV>
                <wp:extent cx="1143000" cy="1485900"/>
                <wp:effectExtent l="0" t="2349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82.35pt;width:89.95pt;height:116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4840</wp:posOffset>
            </wp:positionH>
            <wp:positionV relativeFrom="paragraph">
              <wp:posOffset>702945</wp:posOffset>
            </wp:positionV>
            <wp:extent cx="502285" cy="3346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1940</wp:posOffset>
            </wp:positionH>
            <wp:positionV relativeFrom="paragraph">
              <wp:posOffset>2760345</wp:posOffset>
            </wp:positionV>
            <wp:extent cx="502285" cy="3346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9140</wp:posOffset>
            </wp:positionH>
            <wp:positionV relativeFrom="paragraph">
              <wp:posOffset>1160145</wp:posOffset>
            </wp:positionV>
            <wp:extent cx="292735" cy="457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9040</wp:posOffset>
            </wp:positionH>
            <wp:positionV relativeFrom="paragraph">
              <wp:posOffset>2646045</wp:posOffset>
            </wp:positionV>
            <wp:extent cx="292735" cy="4572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325755</wp:posOffset>
                </wp:positionV>
                <wp:extent cx="7200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our apprécier en art dramatiqu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25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our apprécier en art dramatiqu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31445</wp:posOffset>
                </wp:positionV>
                <wp:extent cx="34290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examine, j’écoute, je découvre 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..en tenant compte de critères d’appréciation annoncé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3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examine, j’écoute, je découvre 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..en tenant compte de critères d’appréciation annoncés…</w:t>
                      </w:r>
                    </w:p>
                    <w:p>
                      <w:pPr>
                        <w:pStyle w:val="Normal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817245</wp:posOffset>
                </wp:positionV>
                <wp:extent cx="1600200" cy="6858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à partir de ce que je ressen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4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à partir de ce que je ressen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588645</wp:posOffset>
                </wp:positionV>
                <wp:extent cx="1371600" cy="1143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à partir de ce que je vois et ce que j’entends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46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à partir de ce que je vois et ce que j’entends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1960245</wp:posOffset>
                </wp:positionV>
                <wp:extent cx="2514600" cy="457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fais des lie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4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fais des lie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2303145</wp:posOffset>
                </wp:positionV>
                <wp:extent cx="40005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entre ce que j’ai ressenti avec mon cœ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et ce que j’ai entendu avec mes oreilles et vu avec mes y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81.3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entre ce que j’ai ressenti avec mon cœ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et ce que j’ai entendu avec mes oreilles et vu avec mes y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2760345</wp:posOffset>
                </wp:positionV>
                <wp:extent cx="4572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7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3560445</wp:posOffset>
                </wp:positionV>
                <wp:extent cx="25146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père les indic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père les indic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3903345</wp:posOffset>
                </wp:positionV>
                <wp:extent cx="365760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qui me révèlent l’époque de cette œuvre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0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qui me révèlent l’époque de cette œuvr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4131945</wp:posOffset>
                </wp:positionV>
                <wp:extent cx="685800" cy="800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9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25.3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FFFFFF"/>
                          <w:sz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FFFF"/>
                          <w:sz w:val="9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5160645</wp:posOffset>
                </wp:positionV>
                <wp:extent cx="33147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orte un jugement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06.3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orte un jugemen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5617845</wp:posOffset>
                </wp:positionV>
                <wp:extent cx="1485900" cy="800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j’aime cette oeuv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parce 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42.3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j’aime cette oeuv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parce 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240</wp:posOffset>
                </wp:positionH>
                <wp:positionV relativeFrom="paragraph">
                  <wp:posOffset>6760845</wp:posOffset>
                </wp:positionV>
                <wp:extent cx="25146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artag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32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artag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6989445</wp:posOffset>
                </wp:positionV>
                <wp:extent cx="10287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je dis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50.3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je dis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6989445</wp:posOffset>
                </wp:positionV>
                <wp:extent cx="1371600" cy="685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décris mon expérienc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50.3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décris mon expérienc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7675245</wp:posOffset>
                </wp:positionV>
                <wp:extent cx="9144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décris comment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4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décris comment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340</wp:posOffset>
                </wp:positionH>
                <wp:positionV relativeFrom="paragraph">
                  <wp:posOffset>7446645</wp:posOffset>
                </wp:positionV>
                <wp:extent cx="9144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nomme le défi que j’ai relev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6.3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nomme le défi que j’ai relev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7332345</wp:posOffset>
                </wp:positionV>
                <wp:extent cx="914400" cy="11430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je nomme un nouveau défi que j’aimerais rele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77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je nomme un nouveau défi que j’aimerais rele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040</wp:posOffset>
                </wp:positionH>
                <wp:positionV relativeFrom="paragraph">
                  <wp:posOffset>5503545</wp:posOffset>
                </wp:positionV>
                <wp:extent cx="457200" cy="571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33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240</wp:posOffset>
                </wp:positionH>
                <wp:positionV relativeFrom="paragraph">
                  <wp:posOffset>5732145</wp:posOffset>
                </wp:positionV>
                <wp:extent cx="876300" cy="533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451.3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040</wp:posOffset>
                </wp:positionH>
                <wp:positionV relativeFrom="paragraph">
                  <wp:posOffset>5617845</wp:posOffset>
                </wp:positionV>
                <wp:extent cx="2057400" cy="571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je n’aime pas cette oeuv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parce 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42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je n’aime pas cette oeuv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parce 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0440</wp:posOffset>
                </wp:positionH>
                <wp:positionV relativeFrom="paragraph">
                  <wp:posOffset>8420100</wp:posOffset>
                </wp:positionV>
                <wp:extent cx="5600700" cy="4572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 xml:space="preserve">Outil élaboré par le sous-comité de travail en arts de la CRDP Montérégie, à partir d’un document d’Andrée-Caroline Boucher,Commission scolaire des Patriotes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Cet outil devrait être s’intégrer dans une tâche d’appréciation à l’intérieur d’une situation d’apprentissage et d’évaluation. Il devrait être animé autour de discussions, questionnements, observation, échang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663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 xml:space="preserve">Outil élaboré par le sous-comité de travail en arts de la CRDP Montérégie, à partir d’un document d’Andrée-Caroline Boucher,Commission scolaire des Patriotes. 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Cet outil devrait être s’intégrer dans une tâche d’appréciation à l’intérieur d’une situation d’apprentissage et d’évaluation. Il devrait être animé autour de discussions, questionnements, observation, échanges, et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140</wp:posOffset>
                </wp:positionH>
                <wp:positionV relativeFrom="paragraph">
                  <wp:posOffset>6189345</wp:posOffset>
                </wp:positionV>
                <wp:extent cx="1943100" cy="457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j’ai trouvé cette oe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87.3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j’ai trouvé cette oe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input.doc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ind w:right="-233" w:hanging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t>Outil d’appréciation, pri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2:00Z</dcterms:created>
  <dc:creator>Andrée-Caroline Boucher</dc:creator>
  <dc:description/>
  <dc:language>en-US</dc:language>
  <cp:lastModifiedBy>Andrée-Caroline Boucher</cp:lastModifiedBy>
  <cp:lastPrinted>2007-02-08T10:12:00Z</cp:lastPrinted>
  <dcterms:modified xsi:type="dcterms:W3CDTF">2007-02-08T15:12:00Z</dcterms:modified>
  <cp:revision>3</cp:revision>
  <dc:subject/>
  <dc:title/>
</cp:coreProperties>
</file>