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om : ______________________________________  Date : 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11430</wp:posOffset>
                </wp:positionV>
                <wp:extent cx="5600700" cy="6858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080">
                              <a:moveTo>
                                <a:pt x="0" y="540"/>
                              </a:moveTo>
                              <a:lnTo>
                                <a:pt x="180" y="1080"/>
                              </a:lnTo>
                              <a:lnTo>
                                <a:pt x="5760" y="900"/>
                              </a:lnTo>
                              <a:lnTo>
                                <a:pt x="5760" y="180"/>
                              </a:lnTo>
                              <a:lnTo>
                                <a:pt x="0" y="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080" path="m0,540l180,1080l5760,900l5760,180l0,0l0,540xe" fillcolor="#333333" stroked="f" o:allowincell="f" style="position:absolute;margin-left:28.35pt;margin-top:0.9pt;width:440.95pt;height:53.95pt;mso-wrap-style:none;v-text-anchor:middl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426" w:hanging="0"/>
        <w:jc w:val="center"/>
        <w:rPr>
          <w:rFonts w:ascii="DeGenerate;Courier New" w:hAnsi="DeGenerate;Courier New" w:cs="DeGenerate;Courier New"/>
          <w:b/>
          <w:b/>
          <w:color w:val="FFFFFF"/>
          <w:sz w:val="28"/>
          <w:szCs w:val="28"/>
        </w:rPr>
      </w:pPr>
      <w:r>
        <w:rPr>
          <w:rFonts w:cs="DeGenerate;Courier New" w:ascii="DeGenerate;Courier New" w:hAnsi="DeGenerate;Courier New"/>
          <w:b/>
          <w:color w:val="FFFFFF"/>
          <w:sz w:val="28"/>
          <w:szCs w:val="28"/>
        </w:rPr>
        <w:t>Fiche d’appréciation d’une œuvre musicale</w:t>
      </w:r>
    </w:p>
    <w:p>
      <w:pPr>
        <w:pStyle w:val="Header"/>
        <w:tabs>
          <w:tab w:val="clear" w:pos="4536"/>
          <w:tab w:val="clear" w:pos="9072"/>
        </w:tabs>
        <w:ind w:left="-426" w:hanging="0"/>
        <w:jc w:val="center"/>
        <w:rPr>
          <w:rFonts w:ascii="Verdana" w:hAnsi="Verdana" w:eastAsia="Verdana" w:cs="Verdana"/>
          <w:b/>
          <w:b/>
          <w:i/>
          <w:i/>
          <w:sz w:val="32"/>
        </w:rPr>
      </w:pPr>
      <w:r>
        <w:rPr>
          <w:rFonts w:eastAsia="Verdana" w:cs="Verdana" w:ascii="Verdana" w:hAnsi="Verdana"/>
          <w:b/>
          <w:i/>
          <w:sz w:val="3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om de l’œuvre : 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om du compositeur : 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om des principaux interprètes 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445</wp:posOffset>
                </wp:positionH>
                <wp:positionV relativeFrom="paragraph">
                  <wp:posOffset>53975</wp:posOffset>
                </wp:positionV>
                <wp:extent cx="5829300" cy="58527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8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4.25pt;width:458.95pt;height:46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</wp:posOffset>
                </wp:positionH>
                <wp:positionV relativeFrom="paragraph">
                  <wp:posOffset>5650230</wp:posOffset>
                </wp:positionV>
                <wp:extent cx="5715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Je dessine ou je colle des images que m’inspire cette œuvre musica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444.9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Je dessine ou je colle des images que m’inspire cette œuvre music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54355</wp:posOffset>
                </wp:positionH>
                <wp:positionV relativeFrom="paragraph">
                  <wp:posOffset>-167640</wp:posOffset>
                </wp:positionV>
                <wp:extent cx="2971800" cy="6858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080">
                              <a:moveTo>
                                <a:pt x="0" y="540"/>
                              </a:moveTo>
                              <a:lnTo>
                                <a:pt x="180" y="1080"/>
                              </a:lnTo>
                              <a:lnTo>
                                <a:pt x="5760" y="900"/>
                              </a:lnTo>
                              <a:lnTo>
                                <a:pt x="5760" y="180"/>
                              </a:lnTo>
                              <a:lnTo>
                                <a:pt x="0" y="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080" path="m0,540l180,1080l5760,900l5760,180l0,0l0,540xe" fillcolor="#333333" stroked="f" o:allowincell="f" style="position:absolute;margin-left:-43.65pt;margin-top:-13.2pt;width:233.95pt;height:53.95pt;mso-wrap-style:none;v-text-anchor:middl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DeGenerate;Courier New" w:hAnsi="DeGenerate;Courier New" w:cs="DeGenerate;Courier New"/>
          <w:color w:val="FFFFFF"/>
          <w:sz w:val="40"/>
        </w:rPr>
      </w:pPr>
      <w:r>
        <w:rPr>
          <w:rFonts w:cs="DeGenerate;Courier New" w:ascii="DeGenerate;Courier New" w:hAnsi="DeGenerate;Courier New"/>
          <w:color w:val="FFFFFF"/>
          <w:sz w:val="40"/>
        </w:rPr>
        <w:t>J’analyse…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</w:rPr>
        <w:t>J’ai repéré les éléments suivants :</w:t>
      </w:r>
    </w:p>
    <w:p>
      <w:pPr>
        <w:pStyle w:val="Header"/>
        <w:tabs>
          <w:tab w:val="clear" w:pos="4536"/>
          <w:tab w:val="clear" w:pos="9072"/>
        </w:tabs>
        <w:ind w:left="294" w:hanging="0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294" w:hanging="0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</w:rPr>
        <w:t>Je remarque les éléments suivants 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</w:rPr>
        <w:t>Selon moi l’œuvre appartient  au mouvement ou à la période suivante :</w:t>
      </w:r>
    </w:p>
    <w:p>
      <w:pPr>
        <w:pStyle w:val="Header"/>
        <w:tabs>
          <w:tab w:val="clear" w:pos="4536"/>
          <w:tab w:val="clear" w:pos="9072"/>
        </w:tabs>
        <w:ind w:left="294" w:hanging="0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654" w:hanging="0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</w:rPr>
        <w:t>Parce que … :</w:t>
      </w:r>
    </w:p>
    <w:p>
      <w:pPr>
        <w:pStyle w:val="Header"/>
        <w:tabs>
          <w:tab w:val="clear" w:pos="4536"/>
          <w:tab w:val="clear" w:pos="9072"/>
        </w:tabs>
        <w:ind w:left="294" w:hanging="0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</w:rPr>
        <w:t>Selon moi l’œuvre provient du pays suivant :</w:t>
      </w:r>
    </w:p>
    <w:p>
      <w:pPr>
        <w:pStyle w:val="Header"/>
        <w:tabs>
          <w:tab w:val="clear" w:pos="4536"/>
          <w:tab w:val="clear" w:pos="9072"/>
        </w:tabs>
        <w:ind w:left="294" w:hanging="0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654" w:hanging="0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</w:rPr>
        <w:t>Parce que … :</w:t>
      </w:r>
    </w:p>
    <w:p>
      <w:pPr>
        <w:pStyle w:val="Header"/>
        <w:tabs>
          <w:tab w:val="clear" w:pos="4536"/>
          <w:tab w:val="clear" w:pos="9072"/>
        </w:tabs>
        <w:ind w:left="654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54355</wp:posOffset>
                </wp:positionH>
                <wp:positionV relativeFrom="paragraph">
                  <wp:posOffset>123190</wp:posOffset>
                </wp:positionV>
                <wp:extent cx="3429000" cy="6858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080">
                              <a:moveTo>
                                <a:pt x="0" y="540"/>
                              </a:moveTo>
                              <a:lnTo>
                                <a:pt x="180" y="1080"/>
                              </a:lnTo>
                              <a:lnTo>
                                <a:pt x="5760" y="900"/>
                              </a:lnTo>
                              <a:lnTo>
                                <a:pt x="5760" y="180"/>
                              </a:lnTo>
                              <a:lnTo>
                                <a:pt x="0" y="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080" path="m0,540l180,1080l5760,900l5760,180l0,0l0,540xe" fillcolor="#333333" stroked="f" o:allowincell="f" style="position:absolute;margin-left:-43.65pt;margin-top:9.7pt;width:269.95pt;height:53.95pt;mso-wrap-style:none;v-text-anchor:middl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DeGenerate;Courier New" w:hAnsi="DeGenerate;Courier New" w:cs="DeGenerate;Courier New"/>
          <w:color w:val="FFFFFF"/>
          <w:sz w:val="40"/>
        </w:rPr>
      </w:pPr>
      <w:r>
        <w:rPr>
          <w:rFonts w:cs="DeGenerate;Courier New" w:ascii="DeGenerate;Courier New" w:hAnsi="DeGenerate;Courier New"/>
          <w:color w:val="FFFFFF"/>
          <w:sz w:val="40"/>
        </w:rPr>
        <w:t>J’interprète…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</w:rPr>
        <w:t>J’ai repéré les éléments expressifs et symboliques suivants :</w:t>
      </w:r>
    </w:p>
    <w:p>
      <w:pPr>
        <w:pStyle w:val="Header"/>
        <w:tabs>
          <w:tab w:val="clear" w:pos="4536"/>
          <w:tab w:val="clear" w:pos="9072"/>
        </w:tabs>
        <w:ind w:left="294" w:hanging="0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294" w:hanging="0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</w:rPr>
        <w:t>Je crois que le compositeur a voulu signifier… 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294" w:hanging="0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65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arce que … :</w:t>
      </w:r>
    </w:p>
    <w:p>
      <w:pPr>
        <w:pStyle w:val="Header"/>
        <w:tabs>
          <w:tab w:val="clear" w:pos="4536"/>
          <w:tab w:val="clear" w:pos="9072"/>
        </w:tabs>
        <w:ind w:left="654" w:hanging="0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654" w:hanging="0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</w:rPr>
        <w:t>Je remarque les éléments symboliques suivants :</w:t>
      </w:r>
    </w:p>
    <w:p>
      <w:pPr>
        <w:pStyle w:val="Header"/>
        <w:tabs>
          <w:tab w:val="clear" w:pos="4536"/>
          <w:tab w:val="clear" w:pos="9072"/>
        </w:tabs>
        <w:ind w:left="294" w:hanging="0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654" w:hanging="0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65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arce que … :</w:t>
      </w:r>
    </w:p>
    <w:p>
      <w:pPr>
        <w:pStyle w:val="Header"/>
        <w:tabs>
          <w:tab w:val="clear" w:pos="4536"/>
          <w:tab w:val="clear" w:pos="9072"/>
        </w:tabs>
        <w:ind w:left="65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rPr>
          <w:rFonts w:ascii="DemocraticaBold;Courier New" w:hAnsi="DemocraticaBold;Courier New" w:cs="DemocraticaBold;Courier New"/>
          <w:sz w:val="40"/>
        </w:rPr>
      </w:pPr>
      <w:r>
        <w:rPr>
          <w:rFonts w:cs="Verdana" w:ascii="Verdana" w:hAnsi="Verdana"/>
          <w:i/>
        </w:rPr>
        <w:t>Je vois clairement le lien entre les éléments repérés et les éléments ressentis, j’explique 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sz w:val="40"/>
        </w:rPr>
      </w:pPr>
      <w:r>
        <w:rPr>
          <w:rFonts w:cs="Verdana" w:ascii="Verdana" w:hAnsi="Verdana"/>
          <w:i/>
          <w:sz w:val="4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DemocraticaBold;Courier New" w:hAnsi="DemocraticaBold;Courier New" w:cs="DemocraticaBold;Courier New"/>
          <w:i/>
          <w:i/>
          <w:sz w:val="40"/>
        </w:rPr>
      </w:pPr>
      <w:r>
        <w:rPr>
          <w:rFonts w:cs="DemocraticaBold;Courier New" w:ascii="DemocraticaBold;Courier New" w:hAnsi="DemocraticaBold;Courier New"/>
          <w:i/>
          <w:sz w:val="40"/>
        </w:rPr>
      </w:r>
    </w:p>
    <w:p>
      <w:pPr>
        <w:pStyle w:val="Header"/>
        <w:tabs>
          <w:tab w:val="clear" w:pos="4536"/>
          <w:tab w:val="clear" w:pos="9072"/>
          <w:tab w:val="center" w:pos="4773" w:leader="none"/>
        </w:tabs>
        <w:ind w:left="-42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0055</wp:posOffset>
                </wp:positionH>
                <wp:positionV relativeFrom="paragraph">
                  <wp:posOffset>-260350</wp:posOffset>
                </wp:positionV>
                <wp:extent cx="4000500" cy="68580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080">
                              <a:moveTo>
                                <a:pt x="0" y="540"/>
                              </a:moveTo>
                              <a:lnTo>
                                <a:pt x="180" y="1080"/>
                              </a:lnTo>
                              <a:lnTo>
                                <a:pt x="5760" y="900"/>
                              </a:lnTo>
                              <a:lnTo>
                                <a:pt x="5760" y="180"/>
                              </a:lnTo>
                              <a:lnTo>
                                <a:pt x="0" y="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080" path="m0,540l180,1080l5760,900l5760,180l0,0l0,540xe" fillcolor="#333333" stroked="f" o:allowincell="f" style="position:absolute;margin-left:-34.65pt;margin-top:-20.5pt;width:314.95pt;height:53.95pt;mso-wrap-style:none;v-text-anchor:middl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DemocraticaBold;Courier New" w:cs="DemocraticaBold;Courier New" w:ascii="DemocraticaBold;Courier New" w:hAnsi="DemocraticaBold;Courier New"/>
          <w:sz w:val="40"/>
        </w:rPr>
        <w:t xml:space="preserve"> </w:t>
      </w:r>
      <w:r>
        <w:rPr>
          <w:rFonts w:cs="DeGenerate;Courier New" w:ascii="DeGenerate;Courier New" w:hAnsi="DeGenerate;Courier New"/>
          <w:color w:val="FFFFFF"/>
          <w:sz w:val="40"/>
        </w:rPr>
        <w:t>C.Je porte un jugement…</w:t>
        <w:tab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color w:val="FFFFFF"/>
          <w:sz w:val="28"/>
        </w:rPr>
      </w:pPr>
      <w:r>
        <w:rPr>
          <w:rFonts w:cs="Verdana" w:ascii="Verdana" w:hAnsi="Verdana"/>
          <w:b/>
          <w:i/>
          <w:color w:val="FFFFFF"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ind w:left="709" w:hanging="425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n pensant au contexte socioculturel ou historique, mon opinion sur cette œuvre est la suivante 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ind w:left="1068" w:hanging="7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oici mes propres critères d’appréciation :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ind w:left="1068" w:hanging="7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oici mes arguments :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Verdana" w:hAnsi="Verdana" w:cs="Verdana"/>
          <w:b/>
          <w:b/>
          <w:i/>
          <w:i/>
          <w:sz w:val="40"/>
        </w:rPr>
      </w:pPr>
      <w:r>
        <w:rPr>
          <w:rFonts w:cs="Verdana" w:ascii="Verdana" w:hAnsi="Verdana"/>
          <w:b/>
          <w:i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168910</wp:posOffset>
                </wp:positionV>
                <wp:extent cx="3312795" cy="685800"/>
                <wp:effectExtent l="1270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080">
                              <a:moveTo>
                                <a:pt x="0" y="540"/>
                              </a:moveTo>
                              <a:lnTo>
                                <a:pt x="180" y="1080"/>
                              </a:lnTo>
                              <a:lnTo>
                                <a:pt x="5760" y="900"/>
                              </a:lnTo>
                              <a:lnTo>
                                <a:pt x="5760" y="180"/>
                              </a:lnTo>
                              <a:lnTo>
                                <a:pt x="0" y="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080" path="m0,540l180,1080l5760,900l5760,180l0,0l0,540xe" fillcolor="#333333" stroked="f" o:allowincell="f" style="position:absolute;margin-left:-25.5pt;margin-top:13.3pt;width:260.8pt;height:53.95pt;mso-wrap-style:none;v-text-anchor:middl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rPr>
          <w:rFonts w:ascii="DeGenerate;Courier New" w:hAnsi="DeGenerate;Courier New" w:cs="DeGenerate;Courier New"/>
          <w:color w:val="FFFFFF"/>
          <w:sz w:val="40"/>
        </w:rPr>
      </w:pPr>
      <w:r>
        <w:rPr>
          <w:rFonts w:cs="DeGenerate;Courier New" w:ascii="DeGenerate;Courier New" w:hAnsi="DeGenerate;Courier New"/>
          <w:color w:val="FFFFFF"/>
          <w:sz w:val="40"/>
        </w:rPr>
        <w:t>D.Je rends compte…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color w:val="FFFFFF"/>
          <w:sz w:val="28"/>
        </w:rPr>
      </w:pPr>
      <w:r>
        <w:rPr>
          <w:rFonts w:cs="Verdana" w:ascii="Verdana" w:hAnsi="Verdana"/>
          <w:b/>
          <w:i/>
          <w:color w:val="FFFFFF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ors de l’appréciation de cette œuvre, ma première impression a été … 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uis après…. 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À travers cette appréciation, j’ai appris les éléments suivants 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J’ai appris cela en 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eastAsia="Zapf Dingbats" w:cs="Zapf Dingbats" w:ascii="Zapf Dingbats" w:hAnsi="Zapf Dingbats"/>
        </w:rPr>
        <w:t>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observant</w:t>
        <w:tab/>
        <w:t xml:space="preserve"> </w:t>
      </w:r>
      <w:r>
        <w:rPr>
          <w:rFonts w:eastAsia="Zapf Dingbats" w:cs="Zapf Dingbats" w:ascii="Zapf Dingbats" w:hAnsi="Zapf Dingbats"/>
        </w:rPr>
        <w:t>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dessinant </w:t>
        <w:tab/>
      </w:r>
      <w:r>
        <w:rPr>
          <w:rFonts w:eastAsia="Zapf Dingbats" w:cs="Zapf Dingbats" w:ascii="Zapf Dingbats" w:hAnsi="Zapf Dingbats"/>
        </w:rPr>
        <w:t>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écrivant</w:t>
        <w:tab/>
        <w:tab/>
      </w:r>
      <w:r>
        <w:rPr>
          <w:rFonts w:eastAsia="Zapf Dingbats" w:cs="Zapf Dingbats" w:ascii="Zapf Dingbats" w:hAnsi="Zapf Dingbats"/>
        </w:rPr>
        <w:t>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imaginant</w:t>
        <w:tab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eastAsia="Zapf Dingbats" w:cs="Zapf Dingbats" w:ascii="Zapf Dingbats" w:hAnsi="Zapf Dingbats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en cherchant des informations sur Internet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eastAsia="Zapf Dingbats" w:cs="Zapf Dingbats" w:ascii="Zapf Dingbats" w:hAnsi="Zapf Dingbats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iscutant avec une personne qui en connaît beaucoup sur le sujet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Verdana" w:hAnsi="Verdana" w:cs="Verdana"/>
          <w:i/>
          <w:i/>
        </w:rPr>
      </w:pPr>
      <w:r>
        <w:rPr>
          <w:rFonts w:eastAsia="Zapf Dingbats" w:cs="Zapf Dingbats" w:ascii="Zapf Dingbats" w:hAnsi="Zapf Dingbats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tre :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Je pourrai me resservir de ces nouveaux éléments lors de :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Generate">
    <w:altName w:val="Courier New"/>
    <w:charset w:val="00"/>
    <w:family w:val="auto"/>
    <w:pitch w:val="variable"/>
  </w:font>
  <w:font w:name="DemocraticaBold">
    <w:altName w:val="Courier New"/>
    <w:charset w:val="00"/>
    <w:family w:val="auto"/>
    <w:pitch w:val="variable"/>
  </w:font>
  <w:font w:name="Zapf Dingbat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rFonts w:ascii="Verdana" w:hAnsi="Verdana" w:cs="Verdana"/>
        <w:sz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4445</wp:posOffset>
          </wp:positionV>
          <wp:extent cx="342900" cy="26797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9" t="-1408" r="-1099" b="-140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</w:rPr>
      <w:t>Andrée-Caroline Boucher, Service national du RÉCIT, domaine des ar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i/>
        <w:sz w:val="12"/>
      </w:rPr>
      <w:t>Outil général pour apprécier, 1</w:t>
    </w:r>
    <w:r>
      <w:rPr>
        <w:rFonts w:cs="Verdana" w:ascii="Verdana" w:hAnsi="Verdana"/>
        <w:i/>
        <w:sz w:val="12"/>
        <w:vertAlign w:val="superscript"/>
      </w:rPr>
      <w:t>er</w:t>
    </w:r>
    <w:r>
      <w:rPr>
        <w:rFonts w:cs="Verdana" w:ascii="Verdana" w:hAnsi="Verdana"/>
        <w:i/>
        <w:sz w:val="12"/>
      </w:rPr>
      <w:t xml:space="preserve"> cycle du second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Verdana" w:hAnsi="Verdana" w:cs="Verdana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i w:val="false"/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ind w:left="6" w:hanging="420"/>
      </w:pPr>
      <w:rPr/>
    </w:lvl>
    <w:lvl w:ilvl="1">
      <w:start w:val="1"/>
      <w:numFmt w:val="bullet"/>
      <w:lvlText w:val=""/>
      <w:lvlJc w:val="left"/>
      <w:pPr>
        <w:tabs>
          <w:tab w:val="num" w:pos="654"/>
        </w:tabs>
        <w:ind w:left="65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374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2094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2814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3534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4254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4974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5694"/>
        </w:tabs>
        <w:ind w:left="5694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</w:rPr>
  </w:style>
  <w:style w:type="character" w:styleId="WW8Num6z1">
    <w:name w:val="WW8Num6z1"/>
    <w:qFormat/>
    <w:rPr>
      <w:rFonts w:ascii="Verdana" w:hAnsi="Verdana" w:cs="Verdana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0:00:00Z</dcterms:created>
  <dc:creator>Andrée-Caroline Boucher</dc:creator>
  <dc:description/>
  <dc:language>en-US</dc:language>
  <cp:lastModifiedBy>Christine Larose</cp:lastModifiedBy>
  <cp:lastPrinted>2005-08-31T14:40:00Z</cp:lastPrinted>
  <dcterms:modified xsi:type="dcterms:W3CDTF">2006-05-04T20:00:00Z</dcterms:modified>
  <cp:revision>2</cp:revision>
  <dc:subject/>
  <dc:title>Nom : ______________________________________  Date : _____</dc:title>
</cp:coreProperties>
</file>