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om : ______________________________________  Date : _____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  <w:sz w:val="40"/>
        </w:rPr>
      </w:pPr>
      <w:r>
        <w:rPr>
          <w:rFonts w:cs="Verdana" w:ascii="Verdana" w:hAnsi="Verdana"/>
          <w:i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88745</wp:posOffset>
                </wp:positionH>
                <wp:positionV relativeFrom="paragraph">
                  <wp:posOffset>11430</wp:posOffset>
                </wp:positionV>
                <wp:extent cx="3657600" cy="685800"/>
                <wp:effectExtent l="0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1080">
                              <a:moveTo>
                                <a:pt x="0" y="540"/>
                              </a:moveTo>
                              <a:lnTo>
                                <a:pt x="180" y="1080"/>
                              </a:lnTo>
                              <a:lnTo>
                                <a:pt x="5760" y="900"/>
                              </a:lnTo>
                              <a:lnTo>
                                <a:pt x="5760" y="180"/>
                              </a:lnTo>
                              <a:lnTo>
                                <a:pt x="0" y="0"/>
                              </a:lnTo>
                              <a:lnTo>
                                <a:pt x="0" y="5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1080" path="m0,540l180,1080l5760,900l5760,180l0,0l0,540xe" fillcolor="silver" stroked="f" o:allowincell="f" style="position:absolute;margin-left:109.35pt;margin-top:0.9pt;width:287.95pt;height:53.95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-426" w:hanging="0"/>
        <w:jc w:val="center"/>
        <w:rPr>
          <w:rFonts w:ascii="DemocraticaBold;Courier New" w:hAnsi="DemocraticaBold;Courier New" w:cs="DemocraticaBold;Courier New"/>
          <w:b/>
          <w:b/>
          <w:sz w:val="40"/>
        </w:rPr>
      </w:pPr>
      <w:r>
        <w:rPr>
          <w:rFonts w:cs="DemocraticaBold;Courier New" w:ascii="DemocraticaBold;Courier New" w:hAnsi="DemocraticaBold;Courier New"/>
          <w:b/>
          <w:sz w:val="40"/>
        </w:rPr>
        <w:t>Fiche d’appréciation</w:t>
      </w:r>
    </w:p>
    <w:p>
      <w:pPr>
        <w:pStyle w:val="Header"/>
        <w:tabs>
          <w:tab w:val="clear" w:pos="4536"/>
          <w:tab w:val="clear" w:pos="9072"/>
        </w:tabs>
        <w:ind w:left="-426" w:hanging="0"/>
        <w:jc w:val="center"/>
        <w:rPr>
          <w:rFonts w:ascii="Verdana" w:hAnsi="Verdana" w:eastAsia="Verdana" w:cs="Verdana"/>
          <w:b/>
          <w:b/>
          <w:i/>
          <w:i/>
          <w:sz w:val="32"/>
        </w:rPr>
      </w:pPr>
      <w:r>
        <w:rPr>
          <w:rFonts w:eastAsia="Verdana" w:cs="Verdana" w:ascii="Verdana" w:hAnsi="Verdana"/>
          <w:b/>
          <w:i/>
          <w:sz w:val="3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sz w:val="32"/>
        </w:rPr>
      </w:pPr>
      <w:r>
        <w:rPr>
          <w:rFonts w:cs="Verdana" w:ascii="Verdana" w:hAnsi="Verdana"/>
          <w:b/>
          <w:i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itre de l’œuvre musicale : 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om du compositeur : 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oms des musiciens : 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54355</wp:posOffset>
                </wp:positionH>
                <wp:positionV relativeFrom="paragraph">
                  <wp:posOffset>19685</wp:posOffset>
                </wp:positionV>
                <wp:extent cx="4800600" cy="68580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1080">
                              <a:moveTo>
                                <a:pt x="0" y="540"/>
                              </a:moveTo>
                              <a:lnTo>
                                <a:pt x="180" y="1080"/>
                              </a:lnTo>
                              <a:lnTo>
                                <a:pt x="5760" y="900"/>
                              </a:lnTo>
                              <a:lnTo>
                                <a:pt x="5760" y="180"/>
                              </a:lnTo>
                              <a:lnTo>
                                <a:pt x="0" y="0"/>
                              </a:lnTo>
                              <a:lnTo>
                                <a:pt x="0" y="5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1080" path="m0,540l180,1080l5760,900l5760,180l0,0l0,540xe" fillcolor="silver" stroked="f" o:allowincell="f" style="position:absolute;margin-left:-43.65pt;margin-top:1.55pt;width:377.95pt;height:53.95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DemocraticaBold;Courier New" w:hAnsi="DemocraticaBold;Courier New" w:cs="DemocraticaBold;Courier New"/>
          <w:sz w:val="40"/>
        </w:rPr>
      </w:pPr>
      <w:r>
        <w:rPr>
          <w:rFonts w:cs="DemocraticaBold;Courier New" w:ascii="DemocraticaBold;Courier New" w:hAnsi="DemocraticaBold;Courier New"/>
          <w:sz w:val="40"/>
        </w:rPr>
        <w:t>Observe avec tes yeux et tes mains…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rPr>
          <w:rFonts w:ascii="Verdana" w:hAnsi="Verdana" w:cs="Verdana"/>
          <w:i/>
          <w:i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668655</wp:posOffset>
                </wp:positionH>
                <wp:positionV relativeFrom="paragraph">
                  <wp:posOffset>144780</wp:posOffset>
                </wp:positionV>
                <wp:extent cx="7696200" cy="7696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769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20" h="12120">
                              <a:moveTo>
                                <a:pt x="210" y="2460"/>
                              </a:moveTo>
                              <a:cubicBezTo>
                                <a:pt x="420" y="600"/>
                                <a:pt x="5820" y="0"/>
                                <a:pt x="7770" y="480"/>
                              </a:cubicBezTo>
                              <a:cubicBezTo>
                                <a:pt x="9720" y="960"/>
                                <a:pt x="12120" y="3480"/>
                                <a:pt x="11910" y="5340"/>
                              </a:cubicBezTo>
                              <a:cubicBezTo>
                                <a:pt x="11700" y="7200"/>
                                <a:pt x="8460" y="12120"/>
                                <a:pt x="6510" y="11640"/>
                              </a:cubicBezTo>
                              <a:cubicBezTo>
                                <a:pt x="4560" y="11160"/>
                                <a:pt x="0" y="4320"/>
                                <a:pt x="210" y="24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20,12120" path="m210,2460c420,600,5820,0,7770,480c9720,960,12120,3480,11910,5340c11700,7200,8460,12120,6510,11640c4560,11160,0,4320,210,2460xe" fillcolor="silver" stroked="f" o:allowincell="f" style="position:absolute;margin-left:-52.65pt;margin-top:11.4pt;width:605.95pt;height:605.95pt;mso-wrap-style:none;v-text-anchor:middle">
                <v:fill o:detectmouseclick="t" type="solid" color2="#3f3f3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354455</wp:posOffset>
                </wp:positionH>
                <wp:positionV relativeFrom="paragraph">
                  <wp:posOffset>153035</wp:posOffset>
                </wp:positionV>
                <wp:extent cx="7696200" cy="7696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769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20" h="12120">
                              <a:moveTo>
                                <a:pt x="210" y="2460"/>
                              </a:moveTo>
                              <a:cubicBezTo>
                                <a:pt x="420" y="600"/>
                                <a:pt x="5820" y="0"/>
                                <a:pt x="7770" y="480"/>
                              </a:cubicBezTo>
                              <a:cubicBezTo>
                                <a:pt x="9720" y="960"/>
                                <a:pt x="12120" y="3480"/>
                                <a:pt x="11910" y="5340"/>
                              </a:cubicBezTo>
                              <a:cubicBezTo>
                                <a:pt x="11700" y="7200"/>
                                <a:pt x="8460" y="12120"/>
                                <a:pt x="6510" y="11640"/>
                              </a:cubicBezTo>
                              <a:cubicBezTo>
                                <a:pt x="4560" y="11160"/>
                                <a:pt x="0" y="4320"/>
                                <a:pt x="210" y="24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20,12120" path="m210,2460c420,600,5820,0,7770,480c9720,960,12120,3480,11910,5340c11700,7200,8460,12120,6510,11640c4560,11160,0,4320,210,2460xe" fillcolor="silver" stroked="f" o:allowincell="f" style="position:absolute;margin-left:-106.65pt;margin-top:12.05pt;width:605.95pt;height:605.95pt;mso-wrap-style:none;v-text-anchor:middle">
                <v:fill o:detectmouseclick="t" type="solid" color2="#3f3f3f" opacity="0.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i/>
        </w:rPr>
        <w:t>En écoutant attentivement l’œuvre musicale, dessine une image qu’elle t’inspire.</w:t>
      </w:r>
    </w:p>
    <w:p>
      <w:pPr>
        <w:pStyle w:val="Header"/>
        <w:tabs>
          <w:tab w:val="clear" w:pos="4536"/>
          <w:tab w:val="clear" w:pos="9072"/>
        </w:tabs>
        <w:ind w:left="294" w:hanging="0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745</wp:posOffset>
                </wp:positionH>
                <wp:positionV relativeFrom="paragraph">
                  <wp:posOffset>139065</wp:posOffset>
                </wp:positionV>
                <wp:extent cx="5943600" cy="44049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40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10.95pt;width:467.95pt;height:34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  <w:r>
        <w:br w:type="page"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DemocraticaBold;Courier New" w:hAnsi="DemocraticaBold;Courier New" w:cs="DemocraticaBold;Courier New"/>
          <w:sz w:val="40"/>
        </w:rPr>
      </w:pPr>
      <w:r>
        <w:rPr>
          <w:rFonts w:cs="DemocraticaBold;Courier New" w:ascii="DemocraticaBold;Courier New" w:hAnsi="DemocraticaBold;Courier New"/>
          <w:sz w:val="40"/>
        </w:rPr>
        <w:t>Analyse et interprète…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54355</wp:posOffset>
                </wp:positionH>
                <wp:positionV relativeFrom="paragraph">
                  <wp:posOffset>-679450</wp:posOffset>
                </wp:positionV>
                <wp:extent cx="3657600" cy="6858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1080">
                              <a:moveTo>
                                <a:pt x="0" y="540"/>
                              </a:moveTo>
                              <a:lnTo>
                                <a:pt x="180" y="1080"/>
                              </a:lnTo>
                              <a:lnTo>
                                <a:pt x="5760" y="900"/>
                              </a:lnTo>
                              <a:lnTo>
                                <a:pt x="5760" y="180"/>
                              </a:lnTo>
                              <a:lnTo>
                                <a:pt x="0" y="0"/>
                              </a:lnTo>
                              <a:lnTo>
                                <a:pt x="0" y="5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1080" path="m0,540l180,1080l5760,900l5760,180l0,0l0,540xe" fillcolor="silver" stroked="f" o:allowincell="f" style="position:absolute;margin-left:-43.65pt;margin-top:-53.5pt;width:287.95pt;height:53.95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i/>
        </w:rPr>
        <w:t>En s’inspirant des éléments à observer, complète les colonnes.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>Trace des flèches entre les éléments de chaque colonne, selon les liens établis.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451"/>
        <w:gridCol w:w="4196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ritères d’appréciation choisi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8" w:hanging="708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Éléments à observer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 que j’entends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  <w:sz w:val="40"/>
              </w:rPr>
            </w:pPr>
            <w:r>
              <w:rPr>
                <w:rFonts w:eastAsia="Webdings" w:cs="Webdings" w:ascii="Webdings" w:hAnsi="Webdings"/>
                <w:b/>
                <w:sz w:val="40"/>
              </w:rPr>
              <w:t>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e que je perçois…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jc w:val="center"/>
              <w:rPr>
                <w:rFonts w:ascii="Verdana" w:hAnsi="Verdana" w:cs="Verdana"/>
                <w:b/>
                <w:b/>
                <w:sz w:val="40"/>
              </w:rPr>
            </w:pPr>
            <w:r>
              <w:rPr>
                <w:rFonts w:eastAsia="Zapf Dingbats" w:cs="Zapf Dingbats" w:ascii="Zapf Dingbats" w:hAnsi="Zapf Dingbats"/>
                <w:b/>
                <w:sz w:val="40"/>
              </w:rPr>
              <w:t>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 instruments…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mc:AlternateContent>
                <mc:Choice Requires="wps">
                  <w:drawing>
                    <wp:anchor behindDoc="1" distT="0" distB="0" distL="37465" distR="39370" simplePos="0" locked="0" layoutInCell="1" allowOverlap="1" relativeHeight="15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48895</wp:posOffset>
                      </wp:positionV>
                      <wp:extent cx="4686300" cy="43402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434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20" h="12120">
                                    <a:moveTo>
                                      <a:pt x="210" y="2460"/>
                                    </a:moveTo>
                                    <a:cubicBezTo>
                                      <a:pt x="420" y="600"/>
                                      <a:pt x="5820" y="0"/>
                                      <a:pt x="7770" y="480"/>
                                    </a:cubicBezTo>
                                    <a:cubicBezTo>
                                      <a:pt x="9720" y="960"/>
                                      <a:pt x="12120" y="3480"/>
                                      <a:pt x="11910" y="5340"/>
                                    </a:cubicBezTo>
                                    <a:cubicBezTo>
                                      <a:pt x="11700" y="7200"/>
                                      <a:pt x="8460" y="12120"/>
                                      <a:pt x="6510" y="11640"/>
                                    </a:cubicBezTo>
                                    <a:cubicBezTo>
                                      <a:pt x="4560" y="11160"/>
                                      <a:pt x="0" y="4320"/>
                                      <a:pt x="210" y="24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120,12120" path="m210,2460c420,600,5820,0,7770,480c9720,960,12120,3480,11910,5340c11700,7200,8460,12120,6510,11640c4560,11160,0,4320,210,2460xe" fillcolor="silver" stroked="f" o:allowincell="t" style="position:absolute;margin-left:34.85pt;margin-top:3.85pt;width:368.95pt;height:341.7pt;mso-wrap-style:none;v-text-anchor:middle">
                      <v:fill o:detectmouseclick="t" type="solid" color2="#3f3f3f" opacity="0.5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37465" distR="39370" simplePos="0" locked="0" layoutInCell="1" allowOverlap="1" relativeHeight="16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46990</wp:posOffset>
                      </wp:positionV>
                      <wp:extent cx="4686300" cy="35966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359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20" h="12120">
                                    <a:moveTo>
                                      <a:pt x="210" y="2460"/>
                                    </a:moveTo>
                                    <a:cubicBezTo>
                                      <a:pt x="420" y="600"/>
                                      <a:pt x="5820" y="0"/>
                                      <a:pt x="7770" y="480"/>
                                    </a:cubicBezTo>
                                    <a:cubicBezTo>
                                      <a:pt x="9720" y="960"/>
                                      <a:pt x="12120" y="3480"/>
                                      <a:pt x="11910" y="5340"/>
                                    </a:cubicBezTo>
                                    <a:cubicBezTo>
                                      <a:pt x="11700" y="7200"/>
                                      <a:pt x="8460" y="12120"/>
                                      <a:pt x="6510" y="11640"/>
                                    </a:cubicBezTo>
                                    <a:cubicBezTo>
                                      <a:pt x="4560" y="11160"/>
                                      <a:pt x="0" y="4320"/>
                                      <a:pt x="210" y="24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120,12120" path="m210,2460c420,600,5820,0,7770,480c9720,960,12120,3480,11910,5340c11700,7200,8460,12120,6510,11640c4560,11160,0,4320,210,2460xe" fillcolor="silver" stroked="f" o:allowincell="t" style="position:absolute;margin-left:142.2pt;margin-top:3.7pt;width:368.95pt;height:283.15pt;mso-wrap-style:none;v-text-anchor:middle">
                      <v:fill o:detectmouseclick="t" type="solid" color2="#3f3f3f" opacity="0.5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a vitesse…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 rythme…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a structure…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nuances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hauteur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moyens sonores…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techniques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timbre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tempo 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organisation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qualité du son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DemocraticaBold;Courier New" w:hAnsi="DemocraticaBold;Courier New" w:cs="DemocraticaBold;Courier New"/>
          <w:sz w:val="40"/>
        </w:rPr>
      </w:pPr>
      <w:r>
        <w:br w:type="page"/>
      </w:r>
      <w:r>
        <w:rPr>
          <w:rFonts w:cs="DemocraticaBold;Courier New" w:ascii="DemocraticaBold;Courier New" w:hAnsi="DemocraticaBold;Courier New"/>
          <w:sz w:val="40"/>
        </w:rPr>
        <w:t>C. Repère des traces…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mc:AlternateContent>
          <mc:Choice Requires="wps">
            <w:drawing>
              <wp:anchor behindDoc="1" distT="0" distB="0" distL="37465" distR="39370" simplePos="0" locked="0" layoutInCell="0" allowOverlap="1" relativeHeight="6">
                <wp:simplePos x="0" y="0"/>
                <wp:positionH relativeFrom="column">
                  <wp:posOffset>2760345</wp:posOffset>
                </wp:positionH>
                <wp:positionV relativeFrom="paragraph">
                  <wp:posOffset>-1097915</wp:posOffset>
                </wp:positionV>
                <wp:extent cx="4686300" cy="35966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59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20" h="12120">
                              <a:moveTo>
                                <a:pt x="210" y="2460"/>
                              </a:moveTo>
                              <a:cubicBezTo>
                                <a:pt x="420" y="600"/>
                                <a:pt x="5820" y="0"/>
                                <a:pt x="7770" y="480"/>
                              </a:cubicBezTo>
                              <a:cubicBezTo>
                                <a:pt x="9720" y="960"/>
                                <a:pt x="12120" y="3480"/>
                                <a:pt x="11910" y="5340"/>
                              </a:cubicBezTo>
                              <a:cubicBezTo>
                                <a:pt x="11700" y="7200"/>
                                <a:pt x="8460" y="12120"/>
                                <a:pt x="6510" y="11640"/>
                              </a:cubicBezTo>
                              <a:cubicBezTo>
                                <a:pt x="4560" y="11160"/>
                                <a:pt x="0" y="4320"/>
                                <a:pt x="210" y="24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20,12120" path="m210,2460c420,600,5820,0,7770,480c9720,960,12120,3480,11910,5340c11700,7200,8460,12120,6510,11640c4560,11160,0,4320,210,2460xe" fillcolor="silver" stroked="f" o:allowincell="f" style="position:absolute;margin-left:217.35pt;margin-top:-86.45pt;width:368.95pt;height:283.15pt;mso-wrap-style:none;v-text-anchor:middle">
                <v:fill o:detectmouseclick="t" type="solid" color2="#3f3f3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7465" distR="39370" simplePos="0" locked="0" layoutInCell="0" allowOverlap="1" relativeHeight="7">
                <wp:simplePos x="0" y="0"/>
                <wp:positionH relativeFrom="column">
                  <wp:posOffset>4703445</wp:posOffset>
                </wp:positionH>
                <wp:positionV relativeFrom="paragraph">
                  <wp:posOffset>-528320</wp:posOffset>
                </wp:positionV>
                <wp:extent cx="4686300" cy="35966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59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20" h="12120">
                              <a:moveTo>
                                <a:pt x="210" y="2460"/>
                              </a:moveTo>
                              <a:cubicBezTo>
                                <a:pt x="420" y="600"/>
                                <a:pt x="5820" y="0"/>
                                <a:pt x="7770" y="480"/>
                              </a:cubicBezTo>
                              <a:cubicBezTo>
                                <a:pt x="9720" y="960"/>
                                <a:pt x="12120" y="3480"/>
                                <a:pt x="11910" y="5340"/>
                              </a:cubicBezTo>
                              <a:cubicBezTo>
                                <a:pt x="11700" y="7200"/>
                                <a:pt x="8460" y="12120"/>
                                <a:pt x="6510" y="11640"/>
                              </a:cubicBezTo>
                              <a:cubicBezTo>
                                <a:pt x="4560" y="11160"/>
                                <a:pt x="0" y="4320"/>
                                <a:pt x="210" y="24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20,12120" path="m210,2460c420,600,5820,0,7770,480c9720,960,12120,3480,11910,5340c11700,7200,8460,12120,6510,11640c4560,11160,0,4320,210,2460xe" fillcolor="silver" stroked="f" o:allowincell="f" style="position:absolute;margin-left:370.35pt;margin-top:-41.6pt;width:368.95pt;height:283.15pt;mso-wrap-style:none;v-text-anchor:middle">
                <v:fill o:detectmouseclick="t" type="solid" color2="#3f3f3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25755</wp:posOffset>
                </wp:positionH>
                <wp:positionV relativeFrom="paragraph">
                  <wp:posOffset>-414020</wp:posOffset>
                </wp:positionV>
                <wp:extent cx="6972300" cy="8686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5.65pt;margin-top:-32.6pt;width:548.95pt;height:68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40055</wp:posOffset>
                </wp:positionH>
                <wp:positionV relativeFrom="paragraph">
                  <wp:posOffset>-565150</wp:posOffset>
                </wp:positionV>
                <wp:extent cx="3657600" cy="685800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1080">
                              <a:moveTo>
                                <a:pt x="0" y="540"/>
                              </a:moveTo>
                              <a:lnTo>
                                <a:pt x="180" y="1080"/>
                              </a:lnTo>
                              <a:lnTo>
                                <a:pt x="5760" y="900"/>
                              </a:lnTo>
                              <a:lnTo>
                                <a:pt x="5760" y="180"/>
                              </a:lnTo>
                              <a:lnTo>
                                <a:pt x="0" y="0"/>
                              </a:lnTo>
                              <a:lnTo>
                                <a:pt x="0" y="5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1080" path="m0,540l180,1080l5760,900l5760,180l0,0l0,540xe" fillcolor="silver" stroked="f" o:allowincell="f" style="position:absolute;margin-left:-34.65pt;margin-top:-44.5pt;width:287.95pt;height:53.95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elon toi, cette œuvre provient de quelle époque ? 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es indices sur lesquels tu te bases sont : 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elon toi, cette œuvre provient de quel lieu : 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es indices sur lesquels tu te bases sont : __________________________</w:t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elon toi, cette œuvre est associée à quelle école ou à quelle période ? 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</w:rPr>
        <w:t>Les indices sur lesquels tu te bases sont : ___________________________</w:t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25755</wp:posOffset>
                </wp:positionH>
                <wp:positionV relativeFrom="paragraph">
                  <wp:posOffset>168910</wp:posOffset>
                </wp:positionV>
                <wp:extent cx="3657600" cy="685800"/>
                <wp:effectExtent l="0" t="0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1080">
                              <a:moveTo>
                                <a:pt x="0" y="540"/>
                              </a:moveTo>
                              <a:lnTo>
                                <a:pt x="180" y="1080"/>
                              </a:lnTo>
                              <a:lnTo>
                                <a:pt x="5760" y="900"/>
                              </a:lnTo>
                              <a:lnTo>
                                <a:pt x="5760" y="180"/>
                              </a:lnTo>
                              <a:lnTo>
                                <a:pt x="0" y="0"/>
                              </a:lnTo>
                              <a:lnTo>
                                <a:pt x="0" y="5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1080" path="m0,540l180,1080l5760,900l5760,180l0,0l0,540xe" fillcolor="silver" stroked="f" o:allowincell="f" style="position:absolute;margin-left:-25.65pt;margin-top:13.3pt;width:287.95pt;height:53.95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rPr>
          <w:rFonts w:ascii="DemocraticaBold;Courier New" w:hAnsi="DemocraticaBold;Courier New" w:cs="DemocraticaBold;Courier New"/>
          <w:sz w:val="40"/>
        </w:rPr>
      </w:pPr>
      <w:r>
        <w:rPr>
          <w:rFonts w:cs="DemocraticaBold;Courier New" w:ascii="DemocraticaBold;Courier New" w:hAnsi="DemocraticaBold;Courier New"/>
          <w:sz w:val="40"/>
        </w:rPr>
        <w:t>D. Porte un jugement…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Aimes-tu cette œuvre musicale ? </w:t>
        <w:tab/>
        <w:t>OUI</w:t>
        <w:tab/>
        <w:tab/>
        <w:tab/>
        <w:tab/>
        <w:t>NON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ourquoi ?  :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En la comparant aux œuvres musicales que tu as déjà vues cette année, donne ton opinion sur celle-ci.</w:t>
      </w:r>
    </w:p>
    <w:p>
      <w:pPr>
        <w:pStyle w:val="Header"/>
        <w:tabs>
          <w:tab w:val="clear" w:pos="4536"/>
          <w:tab w:val="clear" w:pos="9072"/>
        </w:tabs>
        <w:ind w:left="-426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1  </w:t>
        <w:tab/>
        <w:t xml:space="preserve">  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Header"/>
        <w:tabs>
          <w:tab w:val="clear" w:pos="4536"/>
          <w:tab w:val="clear" w:pos="9072"/>
        </w:tabs>
        <w:ind w:left="-426" w:hanging="0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une des moins aimées</w:t>
        <w:tab/>
        <w:tab/>
        <w:tab/>
        <w:tab/>
        <w:tab/>
        <w:tab/>
        <w:tab/>
        <w:tab/>
        <w:t xml:space="preserve">               une des plus aimées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ourquoi ?  :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DemocraticaBold;Courier New" w:hAnsi="DemocraticaBold;Courier New" w:cs="DemocraticaBold;Courier New"/>
          <w:i/>
          <w:i/>
          <w:sz w:val="40"/>
        </w:rPr>
      </w:pPr>
      <w:r>
        <w:rPr>
          <w:rFonts w:cs="DemocraticaBold;Courier New" w:ascii="DemocraticaBold;Courier New" w:hAnsi="DemocraticaBold;Courier New"/>
          <w:i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11455</wp:posOffset>
                </wp:positionH>
                <wp:positionV relativeFrom="paragraph">
                  <wp:posOffset>26670</wp:posOffset>
                </wp:positionV>
                <wp:extent cx="4229100" cy="685800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1080">
                              <a:moveTo>
                                <a:pt x="0" y="540"/>
                              </a:moveTo>
                              <a:lnTo>
                                <a:pt x="180" y="1080"/>
                              </a:lnTo>
                              <a:lnTo>
                                <a:pt x="5760" y="900"/>
                              </a:lnTo>
                              <a:lnTo>
                                <a:pt x="5760" y="180"/>
                              </a:lnTo>
                              <a:lnTo>
                                <a:pt x="0" y="0"/>
                              </a:lnTo>
                              <a:lnTo>
                                <a:pt x="0" y="5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1080" path="m0,540l180,1080l5760,900l5760,180l0,0l0,540xe" fillcolor="silver" stroked="f" o:allowincell="f" style="position:absolute;margin-left:-16.65pt;margin-top:2.1pt;width:332.95pt;height:53.95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DemocraticaBold;Courier New" w:hAnsi="DemocraticaBold;Courier New" w:cs="DemocraticaBold;Courier New"/>
          <w:sz w:val="40"/>
        </w:rPr>
      </w:pPr>
      <w:r>
        <w:rPr>
          <w:rFonts w:cs="DemocraticaBold;Courier New" w:ascii="DemocraticaBold;Courier New" w:hAnsi="DemocraticaBold;Courier New"/>
          <w:sz w:val="40"/>
        </w:rPr>
        <w:t>D. Raconte ton expérience…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Header"/>
        <w:numPr>
          <w:ilvl w:val="0"/>
          <w:numId w:val="3"/>
        </w:numPr>
        <w:pBdr>
          <w:bottom w:val="single" w:sz="12" w:space="31" w:color="000000"/>
        </w:pBdr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ors de cette appréciation, tu t’es senti : ___________________________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______________________________________________________________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numPr>
          <w:ilvl w:val="0"/>
          <w:numId w:val="3"/>
        </w:numPr>
        <w:pBdr>
          <w:bottom w:val="single" w:sz="12" w:space="31" w:color="000000"/>
        </w:pBdr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À travers cette expérience, tu as appris : 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mocraticaBold">
    <w:altName w:val="Courier New"/>
    <w:charset w:val="00"/>
    <w:family w:val="auto"/>
    <w:pitch w:val="variable"/>
  </w:font>
  <w:font w:name="Webdings">
    <w:charset w:val="02"/>
    <w:family w:val="auto"/>
    <w:pitch w:val="variable"/>
  </w:font>
  <w:font w:name="Zapf Dingbat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rFonts w:ascii="Verdana" w:hAnsi="Verdana" w:cs="Verdana"/>
        <w:i/>
        <w:i/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4445</wp:posOffset>
          </wp:positionV>
          <wp:extent cx="342900" cy="26797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9" t="-1408" r="-1099" b="-1408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sz w:val="16"/>
      </w:rPr>
      <w:t>Service national du RÉCIT, domaine des ar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sz w:val="12"/>
      </w:rPr>
    </w:pPr>
    <w:r>
      <w:rPr>
        <w:rFonts w:cs="Verdana" w:ascii="Verdana" w:hAnsi="Verdana"/>
        <w:i/>
        <w:sz w:val="12"/>
      </w:rPr>
      <w:t>Outil général pour apprécier, musique</w:t>
    </w:r>
  </w:p>
  <w:p>
    <w:pPr>
      <w:pStyle w:val="Header"/>
      <w:jc w:val="right"/>
      <w:rPr/>
    </w:pPr>
    <w:r>
      <w:rPr>
        <w:rFonts w:cs="Verdana" w:ascii="Verdana" w:hAnsi="Verdana"/>
        <w:i/>
        <w:sz w:val="12"/>
      </w:rPr>
      <w:t>1</w:t>
    </w:r>
    <w:r>
      <w:rPr>
        <w:rFonts w:cs="Verdana" w:ascii="Verdana" w:hAnsi="Verdana"/>
        <w:i/>
        <w:sz w:val="12"/>
        <w:vertAlign w:val="superscript"/>
      </w:rPr>
      <w:t>er</w:t>
    </w:r>
    <w:r>
      <w:rPr>
        <w:rFonts w:cs="Verdana" w:ascii="Verdana" w:hAnsi="Verdana"/>
        <w:i/>
        <w:sz w:val="12"/>
      </w:rPr>
      <w:t xml:space="preserve"> cycle du secondaire et 3</w:t>
    </w:r>
    <w:r>
      <w:rPr>
        <w:rFonts w:cs="Verdana" w:ascii="Verdana" w:hAnsi="Verdana"/>
        <w:i/>
        <w:sz w:val="12"/>
        <w:vertAlign w:val="superscript"/>
      </w:rPr>
      <w:t>e</w:t>
    </w:r>
    <w:r>
      <w:rPr>
        <w:rFonts w:cs="Verdana" w:ascii="Verdana" w:hAnsi="Verdana"/>
        <w:i/>
        <w:sz w:val="12"/>
      </w:rPr>
      <w:t xml:space="preserve"> cycle du prim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  <w:i w:val="false"/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ind w:left="6" w:hanging="420"/>
      </w:pPr>
      <w:rPr/>
    </w:lvl>
    <w:lvl w:ilvl="1">
      <w:start w:val="1"/>
      <w:numFmt w:val="bullet"/>
      <w:lvlText w:val=""/>
      <w:lvlJc w:val="left"/>
      <w:pPr>
        <w:tabs>
          <w:tab w:val="num" w:pos="654"/>
        </w:tabs>
        <w:ind w:left="65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374"/>
        </w:tabs>
        <w:ind w:left="1374" w:hanging="180"/>
      </w:pPr>
    </w:lvl>
    <w:lvl w:ilvl="3">
      <w:start w:val="1"/>
      <w:numFmt w:val="decimal"/>
      <w:lvlText w:val="%4."/>
      <w:lvlJc w:val="left"/>
      <w:pPr>
        <w:tabs>
          <w:tab w:val="num" w:pos="2094"/>
        </w:tabs>
        <w:ind w:left="2094" w:hanging="360"/>
      </w:pPr>
    </w:lvl>
    <w:lvl w:ilvl="4">
      <w:start w:val="1"/>
      <w:numFmt w:val="lowerLetter"/>
      <w:lvlText w:val="%5."/>
      <w:lvlJc w:val="left"/>
      <w:pPr>
        <w:tabs>
          <w:tab w:val="num" w:pos="2814"/>
        </w:tabs>
        <w:ind w:left="2814" w:hanging="360"/>
      </w:pPr>
    </w:lvl>
    <w:lvl w:ilvl="5">
      <w:start w:val="1"/>
      <w:numFmt w:val="lowerRoman"/>
      <w:lvlText w:val="%6."/>
      <w:lvlJc w:val="right"/>
      <w:pPr>
        <w:tabs>
          <w:tab w:val="num" w:pos="3534"/>
        </w:tabs>
        <w:ind w:left="3534" w:hanging="180"/>
      </w:pPr>
    </w:lvl>
    <w:lvl w:ilvl="6">
      <w:start w:val="1"/>
      <w:numFmt w:val="decimal"/>
      <w:lvlText w:val="%7."/>
      <w:lvlJc w:val="left"/>
      <w:pPr>
        <w:tabs>
          <w:tab w:val="num" w:pos="4254"/>
        </w:tabs>
        <w:ind w:left="4254" w:hanging="360"/>
      </w:pPr>
    </w:lvl>
    <w:lvl w:ilvl="7">
      <w:start w:val="1"/>
      <w:numFmt w:val="lowerLetter"/>
      <w:lvlText w:val="%8."/>
      <w:lvlJc w:val="left"/>
      <w:pPr>
        <w:tabs>
          <w:tab w:val="num" w:pos="4974"/>
        </w:tabs>
        <w:ind w:left="4974" w:hanging="360"/>
      </w:pPr>
    </w:lvl>
    <w:lvl w:ilvl="8">
      <w:start w:val="1"/>
      <w:numFmt w:val="lowerRoman"/>
      <w:lvlText w:val="%9."/>
      <w:lvlJc w:val="right"/>
      <w:pPr>
        <w:tabs>
          <w:tab w:val="num" w:pos="5694"/>
        </w:tabs>
        <w:ind w:left="5694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20:18:00Z</dcterms:created>
  <dc:creator>Andrée-Caroline Boucher</dc:creator>
  <dc:description/>
  <dc:language>en-US</dc:language>
  <cp:lastModifiedBy>Christine Larose</cp:lastModifiedBy>
  <cp:lastPrinted>2005-08-31T12:07:00Z</cp:lastPrinted>
  <dcterms:modified xsi:type="dcterms:W3CDTF">2006-05-04T20:18:00Z</dcterms:modified>
  <cp:revision>2</cp:revision>
  <dc:subject/>
  <dc:title>Nom : ______________________________________  Date : _____</dc:title>
</cp:coreProperties>
</file>