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440" w:right="1440" w:gutter="0" w:header="720" w:top="1116" w:footer="720" w:bottom="1080"/>
          <w:pgNumType w:fmt="decimal"/>
          <w:formProt w:val="false"/>
          <w:textDirection w:val="lrTb"/>
          <w:docGrid w:type="default" w:linePitch="360" w:charSpace="0"/>
        </w:sectPr>
        <w:pStyle w:val="Corps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80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401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976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722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401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80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: </w:t>
                            </w:r>
                            <w:r>
                              <w:rPr>
                                <w:rStyle w:val="AmericanTypewriter"/>
                              </w:rPr>
                              <w:t>Vent, pluie, tonnerre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: </w:t>
                      </w:r>
                      <w:r>
                        <w:rPr>
                          <w:rStyle w:val="AmericanTypewriter"/>
                        </w:rPr>
                        <w:t>Vent, pluie, tonnerre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2: </w:t>
                            </w:r>
                            <w:r>
                              <w:rPr>
                                <w:rStyle w:val="AmericanTypewriter"/>
                              </w:rPr>
                              <w:t>Mickey cogne et entre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2: </w:t>
                      </w:r>
                      <w:r>
                        <w:rPr>
                          <w:rStyle w:val="AmericanTypewriter"/>
                        </w:rPr>
                        <w:t>Mickey cogne et entre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3: </w:t>
                            </w:r>
                            <w:r>
                              <w:rPr>
                                <w:rStyle w:val="AmericanTypewriter"/>
                              </w:rPr>
                              <w:t>Entrée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3: </w:t>
                      </w:r>
                      <w:r>
                        <w:rPr>
                          <w:rStyle w:val="AmericanTypewriter"/>
                        </w:rPr>
                        <w:t>Entrée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4: </w:t>
                            </w:r>
                            <w:r>
                              <w:rPr>
                                <w:rStyle w:val="AmericanTypewriter"/>
                              </w:rPr>
                              <w:t>Chauve-souri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4: </w:t>
                      </w:r>
                      <w:r>
                        <w:rPr>
                          <w:rStyle w:val="AmericanTypewriter"/>
                        </w:rPr>
                        <w:t>Chauve-souri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592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5: </w:t>
                            </w:r>
                            <w:r>
                              <w:rPr>
                                <w:rStyle w:val="AmericanTypewriter"/>
                              </w:rPr>
                              <w:t>Araignée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5: </w:t>
                      </w:r>
                      <w:r>
                        <w:rPr>
                          <w:rStyle w:val="AmericanTypewriter"/>
                        </w:rPr>
                        <w:t>Araignée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040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6: </w:t>
                            </w:r>
                            <w:r>
                              <w:rPr>
                                <w:rStyle w:val="AmericanTypewriter"/>
                              </w:rPr>
                              <w:t>Lumiè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6: </w:t>
                      </w:r>
                      <w:r>
                        <w:rPr>
                          <w:rStyle w:val="AmericanTypewriter"/>
                        </w:rPr>
                        <w:t>Lumiè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5840" w:h="12240"/>
          <w:pgMar w:left="1440" w:right="1440" w:gutter="0" w:header="720" w:top="2376" w:footer="720" w:bottom="1080"/>
          <w:pgNumType w:fmt="decimal"/>
          <w:formProt w:val="false"/>
          <w:textDirection w:val="lrTb"/>
          <w:docGrid w:type="default" w:linePitch="360" w:charSpace="0"/>
        </w:sectPr>
        <w:pStyle w:val="Corps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80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7401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5976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5722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401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080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8: </w:t>
                            </w:r>
                            <w:r>
                              <w:rPr>
                                <w:rStyle w:val="AmericanTypewriter"/>
                              </w:rPr>
                              <w:t>«Maman»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8: </w:t>
                      </w:r>
                      <w:r>
                        <w:rPr>
                          <w:rStyle w:val="AmericanTypewriter"/>
                        </w:rPr>
                        <w:t>«Maman»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592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8: </w:t>
                            </w:r>
                            <w:r>
                              <w:rPr>
                                <w:rStyle w:val="AmericanTypewriter"/>
                              </w:rPr>
                              <w:t>Porte se ferme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8: </w:t>
                      </w:r>
                      <w:r>
                        <w:rPr>
                          <w:rStyle w:val="AmericanTypewriter"/>
                        </w:rPr>
                        <w:t>Porte se ferme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040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9: </w:t>
                            </w:r>
                            <w:r>
                              <w:rPr>
                                <w:rStyle w:val="AmericanTypewriter"/>
                              </w:rPr>
                              <w:t>Fantôme arrive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9: </w:t>
                      </w:r>
                      <w:r>
                        <w:rPr>
                          <w:rStyle w:val="AmericanTypewriter"/>
                        </w:rPr>
                        <w:t>Fantôme arrive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17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0: </w:t>
                            </w:r>
                            <w:r>
                              <w:rPr>
                                <w:rStyle w:val="AmericanTypewriter"/>
                              </w:rPr>
                              <w:t>Crescendo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0: </w:t>
                      </w:r>
                      <w:r>
                        <w:rPr>
                          <w:rStyle w:val="AmericanTypewriter"/>
                        </w:rPr>
                        <w:t>Crescendo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592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1: </w:t>
                            </w:r>
                            <w:r>
                              <w:rPr>
                                <w:rStyle w:val="AmericanTypewriter"/>
                              </w:rPr>
                              <w:t>Tous menacent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1: </w:t>
                      </w:r>
                      <w:r>
                        <w:rPr>
                          <w:rStyle w:val="AmericanTypewriter"/>
                        </w:rPr>
                        <w:t>Tous menacent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040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2: </w:t>
                            </w:r>
                            <w:r>
                              <w:rPr>
                                <w:rStyle w:val="AmericanTypewriter"/>
                              </w:rPr>
                              <w:t>Intro, 8 mesu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2: </w:t>
                      </w:r>
                      <w:r>
                        <w:rPr>
                          <w:rStyle w:val="AmericanTypewriter"/>
                        </w:rPr>
                        <w:t>Intro, 8 mesu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5840" w:h="12240"/>
          <w:pgMar w:left="1440" w:right="1440" w:gutter="0" w:header="720" w:top="2376" w:footer="720" w:bottom="1080"/>
          <w:pgNumType w:fmt="decimal"/>
          <w:formProt w:val="false"/>
          <w:textDirection w:val="lrTb"/>
          <w:docGrid w:type="default" w:linePitch="360" w:charSpace="0"/>
        </w:sectPr>
        <w:pStyle w:val="Corps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80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7401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5976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5722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7401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9080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3: </w:t>
                            </w:r>
                            <w:r>
                              <w:rPr>
                                <w:rStyle w:val="AmericanTypewriter"/>
                              </w:rPr>
                              <w:t>8 mesu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3: </w:t>
                      </w:r>
                      <w:r>
                        <w:rPr>
                          <w:rStyle w:val="AmericanTypewriter"/>
                        </w:rPr>
                        <w:t>8 mesu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592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4: </w:t>
                            </w:r>
                            <w:r>
                              <w:rPr>
                                <w:rStyle w:val="AmericanTypewriter"/>
                              </w:rPr>
                              <w:t>4 mesu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4: </w:t>
                      </w:r>
                      <w:r>
                        <w:rPr>
                          <w:rStyle w:val="AmericanTypewriter"/>
                        </w:rPr>
                        <w:t>4 mesu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040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5: </w:t>
                            </w:r>
                            <w:r>
                              <w:rPr>
                                <w:rStyle w:val="AmericanTypewriter"/>
                              </w:rPr>
                              <w:t xml:space="preserve"> 12 mesu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  <w:r>
                              <w:rPr>
                                <w:b w:val="false"/>
                              </w:rPr>
                              <w:t>4 mes métalo, 4 xylo, 4 accordé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5: </w:t>
                      </w:r>
                      <w:r>
                        <w:rPr>
                          <w:rStyle w:val="AmericanTypewriter"/>
                        </w:rPr>
                        <w:t xml:space="preserve"> 12 mesu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  <w:r>
                        <w:rPr>
                          <w:b w:val="false"/>
                        </w:rPr>
                        <w:t>4 mes métalo, 4 xylo, 4 accordé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6: </w:t>
                            </w:r>
                            <w:r>
                              <w:rPr>
                                <w:rStyle w:val="AmericanTypewriter"/>
                              </w:rPr>
                              <w:t>8 mesu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6: </w:t>
                      </w:r>
                      <w:r>
                        <w:rPr>
                          <w:rStyle w:val="AmericanTypewriter"/>
                        </w:rPr>
                        <w:t>8 mesu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592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7: </w:t>
                            </w:r>
                            <w:r>
                              <w:rPr>
                                <w:rStyle w:val="AmericanTypewriter"/>
                              </w:rPr>
                              <w:t>8 mesu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</w:t>
                            </w:r>
                            <w:r>
                              <w:rPr>
                                <w:rStyle w:val="AmericanTypewriter"/>
                              </w:rPr>
                              <w:t>4 xylo, 4 gui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7: </w:t>
                      </w:r>
                      <w:r>
                        <w:rPr>
                          <w:rStyle w:val="AmericanTypewriter"/>
                        </w:rPr>
                        <w:t>8 mesu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</w:t>
                      </w:r>
                      <w:r>
                        <w:rPr>
                          <w:rStyle w:val="AmericanTypewriter"/>
                        </w:rPr>
                        <w:t>4 xylo, 4 gu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040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8: </w:t>
                            </w:r>
                            <w:r>
                              <w:rPr>
                                <w:rStyle w:val="AmericanTypewriter"/>
                              </w:rPr>
                              <w:t>8 mesure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8: </w:t>
                      </w:r>
                      <w:r>
                        <w:rPr>
                          <w:rStyle w:val="AmericanTypewriter"/>
                        </w:rPr>
                        <w:t>8 mesure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spacing w:before="0" w:after="30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9080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7401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5976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5722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7401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9080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19: </w:t>
                            </w:r>
                            <w:r>
                              <w:rPr>
                                <w:rStyle w:val="AmericanTypewriter"/>
                              </w:rPr>
                              <w:t xml:space="preserve">12 mesures et 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19: </w:t>
                      </w:r>
                      <w:r>
                        <w:rPr>
                          <w:rStyle w:val="AmericanTypewriter"/>
                        </w:rPr>
                        <w:t xml:space="preserve">12 mesures et 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592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20: </w:t>
                            </w:r>
                            <w:r>
                              <w:rPr>
                                <w:rStyle w:val="AmericanTypewriter"/>
                              </w:rPr>
                              <w:t>Mickey se sauve rapide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20: </w:t>
                      </w:r>
                      <w:r>
                        <w:rPr>
                          <w:rStyle w:val="AmericanTypewriter"/>
                        </w:rPr>
                        <w:t>Mickey se sauve rapide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040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21: </w:t>
                            </w:r>
                            <w:r>
                              <w:rPr>
                                <w:rStyle w:val="AmericanTypewriter"/>
                              </w:rPr>
                              <w:t>Ascendant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21: </w:t>
                      </w:r>
                      <w:r>
                        <w:rPr>
                          <w:rStyle w:val="AmericanTypewriter"/>
                        </w:rPr>
                        <w:t>Ascendant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17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22: </w:t>
                            </w:r>
                            <w:r>
                              <w:rPr>
                                <w:rStyle w:val="AmericanTypewriter"/>
                              </w:rPr>
                              <w:t>Descendant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22: </w:t>
                      </w:r>
                      <w:r>
                        <w:rPr>
                          <w:rStyle w:val="AmericanTypewriter"/>
                        </w:rPr>
                        <w:t>Descendant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592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23: </w:t>
                            </w:r>
                            <w:r>
                              <w:rPr>
                                <w:rStyle w:val="AmericanTypewriter"/>
                              </w:rPr>
                              <w:t>Bruits d’os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Effets sonor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23: </w:t>
                      </w:r>
                      <w:r>
                        <w:rPr>
                          <w:rStyle w:val="AmericanTypewriter"/>
                        </w:rPr>
                        <w:t>Bruits d’os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Effets sono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040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Plan 24: </w:t>
                            </w:r>
                            <w:r>
                              <w:rPr>
                                <w:rStyle w:val="AmericanTypewriter"/>
                              </w:rPr>
                              <w:t>Descendant</w:t>
                            </w:r>
                          </w:p>
                          <w:p>
                            <w:pPr>
                              <w:pStyle w:val="Soussection2"/>
                              <w:keepNext w:val="true"/>
                              <w:widowControl/>
                              <w:bidi w:val="0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Musiq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Plan 24: </w:t>
                      </w:r>
                      <w:r>
                        <w:rPr>
                          <w:rStyle w:val="AmericanTypewriter"/>
                        </w:rPr>
                        <w:t>Descendant</w:t>
                      </w:r>
                    </w:p>
                    <w:p>
                      <w:pPr>
                        <w:pStyle w:val="Soussection2"/>
                        <w:keepNext w:val="true"/>
                        <w:widowControl/>
                        <w:bidi w:val="0"/>
                        <w:spacing w:before="120" w:after="100"/>
                        <w:rPr/>
                      </w:pPr>
                      <w:r>
                        <w:rPr/>
                        <w:t xml:space="preserve">Mus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orient="landscape" w:w="15840" w:h="12240"/>
      <w:pgMar w:left="1440" w:right="1440" w:gutter="0" w:header="720" w:top="23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719"/>
      <w:gridCol w:w="3756"/>
      <w:gridCol w:w="719"/>
      <w:gridCol w:w="3232"/>
    </w:tblGrid>
    <w:tr>
      <w:trPr>
        <w:trHeight w:val="240" w:hRule="atLeast"/>
        <w:cantSplit w:val="true"/>
      </w:trPr>
      <w:tc>
        <w:tcPr>
          <w:tcW w:w="4492" w:type="dxa"/>
          <w:vMerge w:val="restart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pacing w:before="0" w:after="0"/>
            <w:rPr/>
          </w:pPr>
          <w:r>
            <w:rPr/>
            <w:t>Sonorisation</w:t>
          </w:r>
        </w:p>
        <w:p>
          <w:pPr>
            <w:pStyle w:val="Soussection1"/>
            <w:spacing w:before="0" w:after="0"/>
            <w:rPr/>
          </w:pPr>
          <w:r>
            <w:rPr/>
            <w:t xml:space="preserve">Story-board </w:t>
          </w:r>
          <w:r>
            <w:rPr>
              <w:rStyle w:val="Gris"/>
            </w:rPr>
            <w:t>Maison hantée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1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bottom w:w="100" w:type="dxa"/>
          </w:tcMar>
        </w:tcPr>
        <w:p>
          <w:pPr>
            <w:pStyle w:val="Corps"/>
            <w:snapToGrid w:val="false"/>
            <w:spacing w:before="0" w:after="30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3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4492" w:type="dxa"/>
          <w:vMerge w:val="continue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napToGrid w:val="false"/>
            <w:spacing w:before="0" w:after="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2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4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Soussection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719"/>
      <w:gridCol w:w="3756"/>
      <w:gridCol w:w="719"/>
      <w:gridCol w:w="3232"/>
    </w:tblGrid>
    <w:tr>
      <w:trPr>
        <w:trHeight w:val="240" w:hRule="atLeast"/>
        <w:cantSplit w:val="true"/>
      </w:trPr>
      <w:tc>
        <w:tcPr>
          <w:tcW w:w="4492" w:type="dxa"/>
          <w:vMerge w:val="restart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pacing w:before="0" w:after="0"/>
            <w:rPr/>
          </w:pPr>
          <w:r>
            <w:rPr/>
            <w:t>Sonorisation</w:t>
          </w:r>
        </w:p>
        <w:p>
          <w:pPr>
            <w:pStyle w:val="Soussection1"/>
            <w:spacing w:before="0" w:after="0"/>
            <w:rPr/>
          </w:pPr>
          <w:r>
            <w:rPr/>
            <w:t xml:space="preserve">Story-board </w:t>
          </w:r>
          <w:r>
            <w:rPr>
              <w:rStyle w:val="Gris"/>
            </w:rPr>
            <w:t>Maison hantée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1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bottom w:w="100" w:type="dxa"/>
          </w:tcMar>
        </w:tcPr>
        <w:p>
          <w:pPr>
            <w:pStyle w:val="Corps"/>
            <w:snapToGrid w:val="false"/>
            <w:spacing w:before="0" w:after="30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3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4492" w:type="dxa"/>
          <w:vMerge w:val="continue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napToGrid w:val="false"/>
            <w:spacing w:before="0" w:after="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2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4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Soussection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719"/>
      <w:gridCol w:w="3756"/>
      <w:gridCol w:w="719"/>
      <w:gridCol w:w="3232"/>
    </w:tblGrid>
    <w:tr>
      <w:trPr>
        <w:trHeight w:val="240" w:hRule="atLeast"/>
        <w:cantSplit w:val="true"/>
      </w:trPr>
      <w:tc>
        <w:tcPr>
          <w:tcW w:w="4492" w:type="dxa"/>
          <w:vMerge w:val="restart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pacing w:before="0" w:after="0"/>
            <w:rPr/>
          </w:pPr>
          <w:r>
            <w:rPr/>
            <w:t>Sonorisation</w:t>
          </w:r>
        </w:p>
        <w:p>
          <w:pPr>
            <w:pStyle w:val="Soussection1"/>
            <w:spacing w:before="0" w:after="0"/>
            <w:rPr/>
          </w:pPr>
          <w:r>
            <w:rPr/>
            <w:t xml:space="preserve">Story-board </w:t>
          </w:r>
          <w:r>
            <w:rPr>
              <w:rStyle w:val="Gris"/>
            </w:rPr>
            <w:t>Maison hantée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1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bottom w:w="100" w:type="dxa"/>
          </w:tcMar>
        </w:tcPr>
        <w:p>
          <w:pPr>
            <w:pStyle w:val="Corps"/>
            <w:snapToGrid w:val="false"/>
            <w:spacing w:before="0" w:after="30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3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4492" w:type="dxa"/>
          <w:vMerge w:val="continue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napToGrid w:val="false"/>
            <w:spacing w:before="0" w:after="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2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4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Soussection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719"/>
      <w:gridCol w:w="3756"/>
      <w:gridCol w:w="719"/>
      <w:gridCol w:w="3232"/>
    </w:tblGrid>
    <w:tr>
      <w:trPr>
        <w:trHeight w:val="240" w:hRule="atLeast"/>
        <w:cantSplit w:val="true"/>
      </w:trPr>
      <w:tc>
        <w:tcPr>
          <w:tcW w:w="4492" w:type="dxa"/>
          <w:vMerge w:val="restart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pacing w:before="0" w:after="0"/>
            <w:rPr/>
          </w:pPr>
          <w:r>
            <w:rPr/>
            <w:t>Sonorisation</w:t>
          </w:r>
        </w:p>
        <w:p>
          <w:pPr>
            <w:pStyle w:val="Soussection1"/>
            <w:spacing w:before="0" w:after="0"/>
            <w:rPr/>
          </w:pPr>
          <w:r>
            <w:rPr/>
            <w:t xml:space="preserve">Story-board </w:t>
          </w:r>
          <w:r>
            <w:rPr>
              <w:rStyle w:val="Gris"/>
            </w:rPr>
            <w:t>Maison hantée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1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bottom w:w="100" w:type="dxa"/>
          </w:tcMar>
        </w:tcPr>
        <w:p>
          <w:pPr>
            <w:pStyle w:val="Corps"/>
            <w:snapToGrid w:val="false"/>
            <w:spacing w:before="0" w:after="30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3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4492" w:type="dxa"/>
          <w:vMerge w:val="continue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napToGrid w:val="false"/>
            <w:spacing w:before="0" w:after="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2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4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Soussection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719"/>
      <w:gridCol w:w="3756"/>
      <w:gridCol w:w="719"/>
      <w:gridCol w:w="3232"/>
    </w:tblGrid>
    <w:tr>
      <w:trPr>
        <w:trHeight w:val="240" w:hRule="atLeast"/>
        <w:cantSplit w:val="true"/>
      </w:trPr>
      <w:tc>
        <w:tcPr>
          <w:tcW w:w="4492" w:type="dxa"/>
          <w:vMerge w:val="restart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pacing w:before="0" w:after="0"/>
            <w:rPr/>
          </w:pPr>
          <w:r>
            <w:rPr/>
            <w:t>Sonorisation</w:t>
          </w:r>
        </w:p>
        <w:p>
          <w:pPr>
            <w:pStyle w:val="Soussection1"/>
            <w:spacing w:before="0" w:after="0"/>
            <w:rPr/>
          </w:pPr>
          <w:r>
            <w:rPr/>
            <w:t xml:space="preserve">Story-board </w:t>
          </w:r>
          <w:r>
            <w:rPr>
              <w:rStyle w:val="Gris"/>
            </w:rPr>
            <w:t>Maison hantée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1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bottom w:w="100" w:type="dxa"/>
          </w:tcMar>
        </w:tcPr>
        <w:p>
          <w:pPr>
            <w:pStyle w:val="Corps"/>
            <w:snapToGrid w:val="false"/>
            <w:spacing w:before="0" w:after="30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3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4492" w:type="dxa"/>
          <w:vMerge w:val="continue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Soussection1"/>
            <w:snapToGrid w:val="false"/>
            <w:spacing w:before="0" w:after="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2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ngras"/>
            <w:rPr/>
          </w:pPr>
          <w:r>
            <w:rPr/>
            <w:t>4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tcMar>
            <w:top w:w="100" w:type="dxa"/>
            <w:left w:w="100" w:type="dxa"/>
            <w:bottom w:w="100" w:type="dxa"/>
            <w:right w:w="100" w:type="dxa"/>
          </w:tcMar>
          <w:vAlign w:val="bottom"/>
        </w:tcPr>
        <w:p>
          <w:pPr>
            <w:pStyle w:val="Entteetbasdepage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Soussection1"/>
      <w:rPr/>
    </w:pPr>
    <w:r>
      <w:rPr/>
    </w:r>
  </w:p>
</w:hdr>
</file>

<file path=word/settings.xml><?xml version="1.0" encoding="utf-8"?>
<w:settings xmlns:w="http://schemas.openxmlformats.org/wordprocessingml/2006/main">
  <w:zoom w:percent="2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Gris">
    <w:name w:val="Gris"/>
    <w:qFormat/>
    <w:rPr>
      <w:color w:val="545454"/>
    </w:rPr>
  </w:style>
  <w:style w:type="character" w:styleId="Unknown0">
    <w:name w:val="Unknown 0"/>
    <w:qFormat/>
    <w:rPr/>
  </w:style>
  <w:style w:type="character" w:styleId="AmericanTypewriter">
    <w:name w:val="American Typewriter"/>
    <w:qFormat/>
    <w:rPr>
      <w:rFonts w:ascii="American Typewriter" w:hAnsi="American Typewriter" w:eastAsia="ヒラギノ角ゴ Pro W3" w:cs="American Typewriter"/>
      <w:b w:val="false"/>
      <w:i w:val="fals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section1">
    <w:name w:val="Sous-section 1"/>
    <w:next w:val="Corps"/>
    <w:qFormat/>
    <w:pPr>
      <w:keepNext w:val="true"/>
      <w:widowControl/>
      <w:bidi w:val="0"/>
      <w:spacing w:before="240" w:after="0"/>
      <w:outlineLvl w:val="0"/>
    </w:pPr>
    <w:rPr>
      <w:rFonts w:ascii="Helvetica Neue" w:hAnsi="Helvetica Neue" w:eastAsia="ヒラギノ角ゴ Pro W3" w:cs="Helvetica Neue"/>
      <w:b/>
      <w:color w:val="000000"/>
      <w:sz w:val="32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  <w:spacing w:lineRule="auto" w:line="336" w:before="0" w:after="300"/>
    </w:pPr>
    <w:rPr>
      <w:rFonts w:ascii="Helvetica Neue Light" w:hAnsi="Helvetica Neue Light" w:eastAsia="ヒラギノ角ゴ Pro W3" w:cs="Helvetica Neue Light"/>
      <w:color w:val="000000"/>
      <w:sz w:val="20"/>
      <w:szCs w:val="20"/>
      <w:lang w:val="fr-FR" w:bidi="ar-SA" w:eastAsia="zh-CN"/>
    </w:rPr>
  </w:style>
  <w:style w:type="paragraph" w:styleId="Entteengras">
    <w:name w:val="En-tête en gras"/>
    <w:qFormat/>
    <w:pPr>
      <w:widowControl/>
      <w:bidi w:val="0"/>
      <w:spacing w:lineRule="auto" w:line="336"/>
    </w:pPr>
    <w:rPr>
      <w:rFonts w:ascii="Helvetica Neue" w:hAnsi="Helvetica Neue" w:eastAsia="ヒラギノ角ゴ Pro W3" w:cs="Helvetica Neue"/>
      <w:b/>
      <w:color w:val="000000"/>
      <w:sz w:val="17"/>
      <w:szCs w:val="20"/>
      <w:lang w:val="fr-FR" w:bidi="ar-SA" w:eastAsia="zh-CN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12960" w:leader="none"/>
      </w:tabs>
      <w:bidi w:val="0"/>
      <w:spacing w:before="0" w:after="240"/>
    </w:pPr>
    <w:rPr>
      <w:rFonts w:ascii="American Typewriter" w:hAnsi="American Typewriter" w:eastAsia="ヒラギノ角ゴ Pro W3" w:cs="American Typewriter"/>
      <w:color w:val="000000"/>
      <w:sz w:val="17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spacing w:before="120" w:after="100"/>
      <w:outlineLvl w:val="1"/>
    </w:pPr>
    <w:rPr>
      <w:rFonts w:ascii="Helvetica Neue" w:hAnsi="Helvetica Neue" w:eastAsia="ヒラギノ角ゴ Pro W3" w:cs="Helvetica Neue"/>
      <w:b/>
      <w:color w:val="545454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2:00Z</dcterms:created>
  <dc:creator/>
  <dc:description/>
  <cp:keywords/>
  <dc:language>en-US</dc:language>
  <cp:lastModifiedBy>Lessard Brigitte-Louise</cp:lastModifiedBy>
  <dcterms:modified xsi:type="dcterms:W3CDTF">2022-10-13T17:15:00Z</dcterms:modified>
  <cp:revision>3</cp:revision>
  <dc:subject/>
  <dc:title/>
</cp:coreProperties>
</file>