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ART DRAMATIQUE  - 3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1 : inventer des séquences dramatiques</w:t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383030</wp:posOffset>
                </wp:positionV>
                <wp:extent cx="8162925" cy="525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182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elation entre la réalisation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t la proposition de cré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ilisation pertinente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t variée des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éléments du langage dramatiqu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ilisation pertinente et variée des éléments de  techniques de jeu, de  techniques théâtrales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u de modes de théâtralis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ganisation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mplexe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s élément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ésence d’éléments pertinents dans la description de son expérience de 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st enrichi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par des idées complémentair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s éléments variés du langage dramatiqu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utilisés de façon personnelle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dans la réalisation et caractérisent les personnages en favorisant la compréhension de la fabl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et des différents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utilisés avec précision, fluidité, de façon inédite et en accord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es caractéristiques du personnage et de la fable.</w:t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s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inusitée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élaborée, originale, fluid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t la combinaison des éléments de la fable soutient l’idée de création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À l’aide du vocabulaire disciplinaire, l’élève décrit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avec détails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 et  ses apprentissages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ès bie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st en  tout  point cohérente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avec la proposition de création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s éléments du langage dramatique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sont  précis, variés, appropriés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aux caractéristiques du personnage et de la fable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et de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utilisés de façon  variée, précise et en accord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es caractéristiques du personnage et de la f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st  originale, structurée, fluid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t les éléments qui composent la fable sont  organisés de façon à développer la  proposition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écri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faits concernant  son expérience de création et ses apprentissages à l’aide du vocabulaire appropri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est,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ns son ensemble, en cohérence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a proposition de cré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>es éléments du langage dramatique proposé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sont  précis à l’occasion, variés et en relation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avec les caractéristiques du personnage et de la fable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et de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utilisés adéquatement  et en accord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quelques caractéristiques du personnage et de la f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 réalisatio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est  personnalisée,  structurée de manière à combiner les éléments de façon cohérente </w:t>
                                  </w:r>
                                  <w:r>
                                    <w:rPr>
                                      <w:sz w:val="16"/>
                                    </w:rPr>
                                    <w:t>et à  respecter le développement de la fable.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écrit sommair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on expérience de création et quelques apprentissages à l’aide du vocabulaire approprié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16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st partiellement en cohérenc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a proposition de cré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16"/>
                                    </w:rPr>
                                    <w:t>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u langage dramatiqu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peu précis et quelques liens sont établis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es caractéristiques de la fable et du personnag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Quelques éléments de techniques et de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utilisés avec difficulté </w:t>
                                  </w:r>
                                  <w:r>
                                    <w:rPr>
                                      <w:sz w:val="16"/>
                                    </w:rPr>
                                    <w:t>et les caractéristiques du personnage et de la fable sont peu exploité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ains éléments de la réalisatio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s’enchaînent difficil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t une des composantes du développement de la fable est absente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écrit difficil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n’est pas  en cohérence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a proposition de cré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ieddepage1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s éléments du langage dramatique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sont  peu présents, stéréotypés et  sont peu en lien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avec les caractéristiques de la fable et du personnage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utilisés sans habilité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incohérents et il manque des composantes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ssentielles au développement de la fable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e décrit pas de faits concerna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413.4pt;mso-wrap-distance-left:8.05pt;mso-wrap-distance-right:8.05pt;mso-wrap-distance-top:8.05pt;mso-wrap-distance-bottom:8.05pt;margin-top:108.9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182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lation entre la réalisation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t la proposition de cré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ilisation pertinente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t variée des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éléments du langage dramatiqu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ilisation pertinente et variée des éléments de  techniques de jeu, de  techniques théâtrales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u de modes de théâtralis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rganisation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mplexe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s élément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ésence d’éléments pertinents dans la description de son expérience de création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t enrichie</w:t>
                            </w:r>
                            <w:r>
                              <w:rPr>
                                <w:sz w:val="16"/>
                              </w:rPr>
                              <w:t xml:space="preserve"> par des idées complémentair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es éléments variés du langage dramatiqu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utilisés de façon personnelle </w:t>
                            </w:r>
                            <w:r>
                              <w:rPr>
                                <w:sz w:val="16"/>
                              </w:rPr>
                              <w:t xml:space="preserve">dans la réalisation et caractérisent les personnages en favorisant la compréhension de la fab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et des différents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utilisés avec précision, fluidité, de façon inédite et en accord </w:t>
                            </w:r>
                            <w:r>
                              <w:rPr>
                                <w:sz w:val="16"/>
                              </w:rPr>
                              <w:t>avec les caractéristiques du personnage et de la fable.</w:t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t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usitée,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élaborée, originale, fluide</w:t>
                            </w:r>
                            <w:r>
                              <w:rPr>
                                <w:sz w:val="16"/>
                              </w:rPr>
                              <w:t xml:space="preserve"> et la combinaison des éléments de la fable soutient l’idée de création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À l’aide du vocabulaire disciplinaire, l’élève décrit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avec détails </w:t>
                            </w:r>
                            <w:r>
                              <w:rPr>
                                <w:sz w:val="16"/>
                              </w:rPr>
                              <w:t>son expérience de création et  ses apprentissages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ès bi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est en  tout  point cohérente </w:t>
                            </w:r>
                            <w:r>
                              <w:rPr>
                                <w:sz w:val="16"/>
                              </w:rPr>
                              <w:t xml:space="preserve">avec la proposition de créati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es éléments du langage dramatiqu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ont  précis, variés, appropriés </w:t>
                            </w:r>
                            <w:r>
                              <w:rPr>
                                <w:sz w:val="16"/>
                              </w:rPr>
                              <w:t xml:space="preserve">aux caractéristiques du personnage et de la fable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et de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utilisés de façon  variée, précise et en accord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vec les caractéristiques du personnage et de la f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t  originale, structurée, fluide</w:t>
                            </w:r>
                            <w:r>
                              <w:rPr>
                                <w:sz w:val="16"/>
                              </w:rPr>
                              <w:t xml:space="preserve"> et les éléments qui composent la fable sont  organisés de façon à développer la  proposition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écrit</w:t>
                            </w:r>
                            <w:r>
                              <w:rPr>
                                <w:sz w:val="16"/>
                              </w:rPr>
                              <w:t xml:space="preserve"> des faits concernant  son expérience de création et ses apprentissages à l’aide du vocabulaire approprié.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est,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ans son ensemble, en cohérence </w:t>
                            </w:r>
                            <w:r>
                              <w:rPr>
                                <w:sz w:val="16"/>
                              </w:rPr>
                              <w:t>avec la proposition de cré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es éléments du langage dramatique proposés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ont  précis à l’occasion, variés et en relation </w:t>
                            </w:r>
                            <w:r>
                              <w:rPr>
                                <w:sz w:val="16"/>
                              </w:rPr>
                              <w:t xml:space="preserve">avec les caractéristiques du personnage et de la fable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et de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utilisés adéquatement  et en accord </w:t>
                            </w:r>
                            <w:r>
                              <w:rPr>
                                <w:sz w:val="16"/>
                              </w:rPr>
                              <w:t>avec quelques caractéristiques du personnage et de la f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réalisatio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est  personnalisée,  structurée de manière à combiner les éléments de façon cohérente </w:t>
                            </w:r>
                            <w:r>
                              <w:rPr>
                                <w:sz w:val="16"/>
                              </w:rPr>
                              <w:t>et à  respecter le développement de la fable.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écrit sommairement</w:t>
                            </w:r>
                            <w:r>
                              <w:rPr>
                                <w:sz w:val="16"/>
                              </w:rPr>
                              <w:t xml:space="preserve"> son expérience de création et quelques apprentissages à l’aide du vocabulaire approprié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6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t partiellement en cohérence</w:t>
                            </w:r>
                            <w:r>
                              <w:rPr>
                                <w:sz w:val="16"/>
                              </w:rPr>
                              <w:t xml:space="preserve"> avec la proposition de cré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6"/>
                              </w:rPr>
                              <w:t>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u langage dramatiqu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peu précis et quelques liens sont établis </w:t>
                            </w:r>
                            <w:r>
                              <w:rPr>
                                <w:sz w:val="16"/>
                              </w:rPr>
                              <w:t>avec les caractéristiques de la fable et du personnag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Quelques éléments de techniques et de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utilisés avec difficulté </w:t>
                            </w:r>
                            <w:r>
                              <w:rPr>
                                <w:sz w:val="16"/>
                              </w:rPr>
                              <w:t>et les caractéristiques du personnage et de la fable sont peu exploité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Certains éléments de la réalisatio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’enchaînent difficilement </w:t>
                            </w:r>
                            <w:r>
                              <w:rPr>
                                <w:sz w:val="16"/>
                              </w:rPr>
                              <w:t xml:space="preserve">et une des composantes du développement de la fable est absente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écrit difficileme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n’est pas  en cohérence </w:t>
                            </w:r>
                            <w:r>
                              <w:rPr>
                                <w:sz w:val="16"/>
                              </w:rPr>
                              <w:t>avec la proposition de cré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ieddepage1"/>
                              <w:tabs>
                                <w:tab w:val="clear" w:pos="720"/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es éléments du langage dramatiqu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ont  peu présents, stéréotypés et  sont peu en lien </w:t>
                            </w:r>
                            <w:r>
                              <w:rPr>
                                <w:sz w:val="16"/>
                              </w:rPr>
                              <w:t xml:space="preserve">avec les caractéristiques de la fable et du personnage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utilisés sans habilité.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incohérents et il manque des composantes </w:t>
                            </w:r>
                            <w:r>
                              <w:rPr>
                                <w:sz w:val="16"/>
                              </w:rPr>
                              <w:t xml:space="preserve">essentielles au développement de la fable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e décrit pas de faits concerna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Notedebasdepage1">
    <w:name w:val="Note de bas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31">
    <w:name w:val="Corps de texte 3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21">
    <w:name w:val="Corps de texte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339966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5:00Z</dcterms:created>
  <dc:creator>Administrateur</dc:creator>
  <dc:description/>
  <cp:keywords/>
  <dc:language>en-US</dc:language>
  <cp:lastModifiedBy>Martin Bellemare</cp:lastModifiedBy>
  <dcterms:modified xsi:type="dcterms:W3CDTF">2008-02-11T19:00:00Z</dcterms:modified>
  <cp:revision>2</cp:revision>
  <dc:subject/>
  <dc:title>Relation entre la réalisation et la proposition de création</dc:title>
</cp:coreProperties>
</file>