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ART DRAMATIQUE  - 2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2 : interpréter des séquences dramatiques</w:t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490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Utilisation adéquate du contenu dramatique, des éléments de techniques de jeu, de techniques théâtrales et de modes de théâtralis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nchaînement continu des actions dramatique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terprétation en rapport avec certains éléments expressifs de l’extrait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se en compte des exigences relatives au jeu d’ensembl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ésence d’éléments pertinents dans la description de son expérience de 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bine avec précisio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éléments de techniques et de modes de théâtralisation  en lien avec l’extrait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itre2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respecte l’enchaînement des actions dramatiqu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vec aisance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it valoir </w:t>
                                  </w:r>
                                  <w:r>
                                    <w:rPr>
                                      <w:sz w:val="16"/>
                                    </w:rPr>
                                    <w:t>les éléments expressifs de l’extrait à travers les actions de son personnage, tout au long de la séquen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répond aux  règle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 jeu  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alliant aux manque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u jeu d’ensemble.</w:t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À l’aide du vocabulaire disciplinaire, l’élève décri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avec détails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 et ses apprentissages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mbine avec un certain contrôle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es éléments de techniques et de modes de théâtralisation en lien avec l’extrait.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es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nsta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ans l’enchaînement des actions dramatiqu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raduit les élé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xpressifs de l’extrait à travers les actions de son personnag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répond adéquat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ux règles de jeu convenu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itre3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faits concernant  son expérience de création et ses apprentissages à l’aide du vocabulaire appropri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mbin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éléments de techniques ou de modes de théâtralisation  en lien avec l’extrait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respecte l’enchaînement des actions dramatiqu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arfois avec soutie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tient compte d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quelques élé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xpressifs de l’extrait dans son je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épond aux règles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e jeu convenu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vec hésit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 sommair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on expérience de création et quelques apprentissages à l’aide du vocabulaire approprié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ntrôle peu d’élé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 techniques ou de mode de théâtralisation en lien avec l’extrait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respect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ifficil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l’enchaînement des actions dramatiqu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tient compte d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quelques élém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xpressifs de l’extrait d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manière intermittente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1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>omet certaines règles de je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écrit difficil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utilise sans contrôl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éléments  de techniques et de modes de théâtralis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marque des arrê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ans la succession des actions dramatiqu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1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ne tient pas compte des éléments 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expressifs, ce qui rend son jeu linéaire.  </w:t>
                                  </w:r>
                                </w:p>
                                <w:p>
                                  <w:pPr>
                                    <w:pStyle w:val="Pied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ient pas compt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u jeu d’ensemble.</w:t>
                                  </w:r>
                                </w:p>
                                <w:p>
                                  <w:pPr>
                                    <w:pStyle w:val="Titre1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 décrit pas de faits concerna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86.25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tilisation adéquate du contenu dramatique, des éléments de techniques de jeu, de techniques théâtrales et de modes de théâtralis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chaînement continu des actions dramatique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prétation en rapport avec certains éléments expressifs de l’extrait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se en compte des exigences relatives au jeu d’ensembl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ésence d’éléments pertinents dans la description de son expérience de création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bine avec précision</w:t>
                            </w:r>
                            <w:r>
                              <w:rPr>
                                <w:sz w:val="16"/>
                              </w:rPr>
                              <w:t xml:space="preserve"> des éléments de techniques et de modes de théâtralisation  en lien avec l’extrai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itre2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respecte l’enchaînement des actions dramatiqu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avec aisance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ait valoir </w:t>
                            </w:r>
                            <w:r>
                              <w:rPr>
                                <w:sz w:val="16"/>
                              </w:rPr>
                              <w:t>les éléments expressifs de l’extrait à travers les actions de son personnage, tout au long de la séqu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épond aux  règles</w:t>
                            </w:r>
                            <w:r>
                              <w:rPr>
                                <w:sz w:val="16"/>
                              </w:rPr>
                              <w:t xml:space="preserve"> de jeu  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lliant aux manquements</w:t>
                            </w:r>
                            <w:r>
                              <w:rPr>
                                <w:sz w:val="16"/>
                              </w:rPr>
                              <w:t xml:space="preserve"> du jeu d’ensemble.</w:t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À l’aide du vocabulaire disciplinaire, l’élève décri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avec détails </w:t>
                            </w:r>
                            <w:r>
                              <w:rPr>
                                <w:sz w:val="16"/>
                              </w:rPr>
                              <w:t>son expérience de création et ses apprentissages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mbine avec un certain contrôle </w:t>
                            </w:r>
                            <w:r>
                              <w:rPr>
                                <w:sz w:val="16"/>
                              </w:rPr>
                              <w:t xml:space="preserve">des éléments de techniques et de modes de théâtralisation en lien avec l’extrait. </w:t>
                            </w:r>
                            <w:r>
                              <w:rPr>
                                <w:color w:val="FF66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es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stant</w:t>
                            </w:r>
                            <w:r>
                              <w:rPr>
                                <w:sz w:val="16"/>
                              </w:rPr>
                              <w:t xml:space="preserve"> dans l’enchaînement des actions dramatiqu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raduit les éléments</w:t>
                            </w:r>
                            <w:r>
                              <w:rPr>
                                <w:sz w:val="16"/>
                              </w:rPr>
                              <w:t xml:space="preserve"> expressifs de l’extrait à travers les actions de son personnag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épond adéquatement</w:t>
                            </w:r>
                            <w:r>
                              <w:rPr>
                                <w:sz w:val="16"/>
                              </w:rPr>
                              <w:t xml:space="preserve"> aux règles de jeu conven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itre3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</w:t>
                            </w:r>
                            <w:r>
                              <w:rPr>
                                <w:sz w:val="16"/>
                              </w:rPr>
                              <w:t xml:space="preserve"> des faits concernant  son expérience de création et ses apprentissages à l’aide du vocabulaire approprié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bine</w:t>
                            </w:r>
                            <w:r>
                              <w:rPr>
                                <w:sz w:val="16"/>
                              </w:rPr>
                              <w:t xml:space="preserve"> des éléments de techniques ou de modes de théâtralisation  en lien avec l’extrait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respecte l’enchaînement des actions dramatiqu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rfois avec soutie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tient compte 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quelques éléments</w:t>
                            </w:r>
                            <w:r>
                              <w:rPr>
                                <w:sz w:val="16"/>
                              </w:rPr>
                              <w:t xml:space="preserve"> expressifs de l’extrait dans son je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épond aux règles </w:t>
                            </w:r>
                            <w:r>
                              <w:rPr>
                                <w:sz w:val="16"/>
                              </w:rPr>
                              <w:t xml:space="preserve">de jeu convenu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vec hési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 sommairement</w:t>
                            </w:r>
                            <w:r>
                              <w:rPr>
                                <w:sz w:val="16"/>
                              </w:rPr>
                              <w:t xml:space="preserve"> son expérience de création et quelques apprentissages à l’aide du vocabulaire approprié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trôle peu d’éléments</w:t>
                            </w:r>
                            <w:r>
                              <w:rPr>
                                <w:sz w:val="16"/>
                              </w:rPr>
                              <w:t xml:space="preserve"> de techniques ou de mode de théâtralisation en lien avec l’extrait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respect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fficilement</w:t>
                            </w:r>
                            <w:r>
                              <w:rPr>
                                <w:sz w:val="16"/>
                              </w:rPr>
                              <w:t xml:space="preserve"> l’enchaînement des actions dramatiqu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tient compte 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quelques éléments</w:t>
                            </w:r>
                            <w:r>
                              <w:rPr>
                                <w:sz w:val="16"/>
                              </w:rPr>
                              <w:t xml:space="preserve"> expressifs de l’extrait 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nière intermittente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omet certaines règles de je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écrit difficileme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tilise sans contrôle</w:t>
                            </w:r>
                            <w:r>
                              <w:rPr>
                                <w:sz w:val="16"/>
                              </w:rPr>
                              <w:t xml:space="preserve"> des éléments  de techniques et de modes de théâtralis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rque des arrêts</w:t>
                            </w:r>
                            <w:r>
                              <w:rPr>
                                <w:sz w:val="16"/>
                              </w:rPr>
                              <w:t xml:space="preserve"> dans la succession des actions dramatiq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ne tient pas compte des éléments </w:t>
                            </w:r>
                            <w:r>
                              <w:rPr>
                                <w:i w:val="false"/>
                              </w:rPr>
                              <w:t xml:space="preserve">expressifs, ce qui rend son jeu linéaire.  </w:t>
                            </w:r>
                          </w:p>
                          <w:p>
                            <w:pPr>
                              <w:pStyle w:val="Pied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ient pas compte</w:t>
                            </w:r>
                            <w:r>
                              <w:rPr>
                                <w:sz w:val="16"/>
                              </w:rPr>
                              <w:t xml:space="preserve"> du jeu d’ensemble.</w:t>
                            </w:r>
                          </w:p>
                          <w:p>
                            <w:pPr>
                              <w:pStyle w:val="Titre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e décrit pas de faits concerna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itre21">
    <w:name w:val="Titre 2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Notedebasdepage1">
    <w:name w:val="Note de bas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31">
    <w:name w:val="Corps de texte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Titre31">
    <w:name w:val="Titre 3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FF66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Titre11">
    <w:name w:val="Titre 1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4:00Z</dcterms:created>
  <dc:creator>Administrateur</dc:creator>
  <dc:description/>
  <cp:keywords/>
  <dc:language>en-US</dc:language>
  <cp:lastModifiedBy>Martin Bellemare</cp:lastModifiedBy>
  <dcterms:modified xsi:type="dcterms:W3CDTF">2008-02-11T19:00:00Z</dcterms:modified>
  <cp:revision>2</cp:revision>
  <dc:subject/>
  <dc:title>Relation entre la réalisation et la proposition de création</dc:title>
</cp:coreProperties>
</file>