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4840</wp:posOffset>
                </wp:positionH>
                <wp:positionV relativeFrom="paragraph">
                  <wp:posOffset>-99060</wp:posOffset>
                </wp:positionV>
                <wp:extent cx="1943100" cy="344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49.2pt;margin-top:-7.8pt;width:152.95pt;height:27.1pt;mso-wrap-style:none;v-text-anchor:middl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352040</wp:posOffset>
                </wp:positionH>
                <wp:positionV relativeFrom="paragraph">
                  <wp:posOffset>3674745</wp:posOffset>
                </wp:positionV>
                <wp:extent cx="1280795" cy="342900"/>
                <wp:effectExtent l="1270" t="0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611" h="10800">
                              <a:moveTo>
                                <a:pt x="1079" y="6094"/>
                              </a:moveTo>
                              <a:arcTo wR="10800" hR="10800" stAng="-9250165" swAng="7829412"/>
                              <a:lnTo>
                                <a:pt x="10800" y="10800"/>
                              </a:lnTo>
                              <a:close/>
                            </a:path>
                            <a:path fill="none" w="19611" h="10800">
                              <a:moveTo>
                                <a:pt x="1079" y="6094"/>
                              </a:moveTo>
                              <a:arcTo wR="10800" hR="10800" stAng="-9250165" swAng="7829412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333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611,10800" path="l0,21600xee" stroked="t" o:allowincell="f" style="position:absolute;margin-left:185.2pt;margin-top:289.35pt;width:100.8pt;height:26.95pt;flip:y;mso-wrap-style:none;v-text-anchor:middle">
                <v:fill o:detectmouseclick="t" on="false"/>
                <v:stroke color="#333333" weight="255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1840</wp:posOffset>
            </wp:positionH>
            <wp:positionV relativeFrom="paragraph">
              <wp:posOffset>702945</wp:posOffset>
            </wp:positionV>
            <wp:extent cx="502285" cy="334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51840</wp:posOffset>
            </wp:positionH>
            <wp:positionV relativeFrom="paragraph">
              <wp:posOffset>2760345</wp:posOffset>
            </wp:positionV>
            <wp:extent cx="502285" cy="334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340</wp:posOffset>
            </wp:positionH>
            <wp:positionV relativeFrom="paragraph">
              <wp:posOffset>1045845</wp:posOffset>
            </wp:positionV>
            <wp:extent cx="292735" cy="457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0340</wp:posOffset>
            </wp:positionH>
            <wp:positionV relativeFrom="paragraph">
              <wp:posOffset>3103245</wp:posOffset>
            </wp:positionV>
            <wp:extent cx="292735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2560</wp:posOffset>
                </wp:positionH>
                <wp:positionV relativeFrom="paragraph">
                  <wp:posOffset>6532245</wp:posOffset>
                </wp:positionV>
                <wp:extent cx="6172200" cy="19431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8pt;margin-top:514.35pt;width:485.95pt;height:152.95pt;mso-wrap-style:none;v-text-anchor:middle">
                <v:fill o:detectmouseclick="t" on="false"/>
                <v:stroke color="silver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4474845</wp:posOffset>
                </wp:positionV>
                <wp:extent cx="6172200" cy="1943100"/>
                <wp:effectExtent l="12700" t="13335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8pt;margin-top:352.35pt;width:485.95pt;height:152.95pt;mso-wrap-style:none;v-text-anchor:middle">
                <v:fill o:detectmouseclick="t" on="false"/>
                <v:stroke color="silver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2417445</wp:posOffset>
                </wp:positionV>
                <wp:extent cx="6172200" cy="19431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8pt;margin-top:190.35pt;width:485.95pt;height:152.95pt;mso-wrap-style:none;v-text-anchor:middle">
                <v:fill o:detectmouseclick="t" on="false"/>
                <v:stroke color="silver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360045</wp:posOffset>
                </wp:positionV>
                <wp:extent cx="6172200" cy="19431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8pt;margin-top:28.35pt;width:485.95pt;height:152.95pt;mso-wrap-style:none;v-text-anchor:middle">
                <v:fill o:detectmouseclick="t" on="false"/>
                <v:stroke color="silver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19431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J’apprécie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J’apprécie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474345</wp:posOffset>
                </wp:positionV>
                <wp:extent cx="2514600" cy="1028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’analyse un extrait d’une œuvre, une œuvre ou une réal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7.35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J’analyse un extrait d’une œuvre, une œuvre ou une ré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0540</wp:posOffset>
                </wp:positionH>
                <wp:positionV relativeFrom="paragraph">
                  <wp:posOffset>2531745</wp:posOffset>
                </wp:positionV>
                <wp:extent cx="25146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’interprète le sens de l’oeuvre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99.35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J’interprète le sens de l’oeuvre…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2440</wp:posOffset>
                </wp:positionH>
                <wp:positionV relativeFrom="paragraph">
                  <wp:posOffset>1160145</wp:posOffset>
                </wp:positionV>
                <wp:extent cx="4572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 Dingbats" w:hAnsi="Zapf Dingbats" w:eastAsia="Zapf Dingbats" w:cs="Zapf Dingbats"/>
                                <w:color w:val="333333"/>
                                <w:sz w:val="48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color w:val="333333"/>
                                <w:sz w:val="48"/>
                              </w:rPr>
                              <w:t>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1.35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 Dingbats" w:hAnsi="Zapf Dingbats" w:eastAsia="Zapf Dingbats" w:cs="Zapf Dingbats"/>
                          <w:color w:val="333333"/>
                          <w:sz w:val="48"/>
                        </w:rPr>
                      </w:pPr>
                      <w:r>
                        <w:rPr>
                          <w:rFonts w:eastAsia="Zapf Dingbats" w:cs="Zapf Dingbats" w:ascii="Zapf Dingbats" w:hAnsi="Zapf Dingbats"/>
                          <w:color w:val="333333"/>
                          <w:sz w:val="48"/>
                        </w:rPr>
                        <w:t>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640</wp:posOffset>
                </wp:positionH>
                <wp:positionV relativeFrom="paragraph">
                  <wp:posOffset>4589145</wp:posOffset>
                </wp:positionV>
                <wp:extent cx="3314700" cy="685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 porte un jugement d’ordre critique et esthétiqu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361.35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e porte un jugement d’ordre critique et esthétiqu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240</wp:posOffset>
                </wp:positionH>
                <wp:positionV relativeFrom="paragraph">
                  <wp:posOffset>6532245</wp:posOffset>
                </wp:positionV>
                <wp:extent cx="2514600" cy="685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 rends compte de mon expérience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’appréciatio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514.35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e rends compte de mon expérience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’appréciatio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5160645</wp:posOffset>
                </wp:positionV>
                <wp:extent cx="457200" cy="57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333333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5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06.3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333333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33"/>
                          <w:sz w:val="5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6740</wp:posOffset>
                </wp:positionH>
                <wp:positionV relativeFrom="paragraph">
                  <wp:posOffset>5198745</wp:posOffset>
                </wp:positionV>
                <wp:extent cx="876300" cy="533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333333"/>
                                <w:sz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52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2pt;mso-wrap-distance-left:9.05pt;mso-wrap-distance-right:9.05pt;mso-wrap-distance-top:0pt;mso-wrap-distance-bottom:0pt;margin-top:409.35pt;mso-position-vertical-relative:text;margin-left:4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333333"/>
                          <w:sz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33"/>
                          <w:sz w:val="52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9760</wp:posOffset>
                </wp:positionH>
                <wp:positionV relativeFrom="paragraph">
                  <wp:posOffset>-440055</wp:posOffset>
                </wp:positionV>
                <wp:extent cx="70866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oloresLight" w:ascii="DoloresLight" w:hAnsi="DoloresLight"/>
                                <w:sz w:val="22"/>
                                <w:szCs w:val="22"/>
                              </w:rPr>
                              <w:t>Nom : __________________________________ Classe : _______________ Date 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-34.65pt;mso-position-vertical-relative:text;margin-left:-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oloresLight" w:ascii="DoloresLight" w:hAnsi="DoloresLight"/>
                          <w:sz w:val="22"/>
                          <w:szCs w:val="22"/>
                        </w:rPr>
                        <w:t>Nom : __________________________________ Classe : _______________ Date 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2440</wp:posOffset>
                </wp:positionH>
                <wp:positionV relativeFrom="paragraph">
                  <wp:posOffset>3217545</wp:posOffset>
                </wp:positionV>
                <wp:extent cx="4572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 Dingbats" w:hAnsi="Zapf Dingbats" w:eastAsia="Zapf Dingbats" w:cs="Zapf Dingbats"/>
                                <w:color w:val="333333"/>
                                <w:sz w:val="48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color w:val="333333"/>
                                <w:sz w:val="48"/>
                              </w:rPr>
                              <w:t>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3.35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 Dingbats" w:hAnsi="Zapf Dingbats" w:eastAsia="Zapf Dingbats" w:cs="Zapf Dingbats"/>
                          <w:color w:val="333333"/>
                          <w:sz w:val="48"/>
                        </w:rPr>
                      </w:pPr>
                      <w:r>
                        <w:rPr>
                          <w:rFonts w:eastAsia="Zapf Dingbats" w:cs="Zapf Dingbats" w:ascii="Zapf Dingbats" w:hAnsi="Zapf Dingbats"/>
                          <w:color w:val="333333"/>
                          <w:sz w:val="48"/>
                        </w:rPr>
                        <w:t>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0440</wp:posOffset>
                </wp:positionH>
                <wp:positionV relativeFrom="paragraph">
                  <wp:posOffset>1617345</wp:posOffset>
                </wp:positionV>
                <wp:extent cx="411480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ritère(s) d’appréciatio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27.35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ritère(s) d’apprécia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Dolores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6" w:hanging="1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right="-233" w:hanging="567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Outil élaboré par le sous-comité de travail en arts de la CRDP Montérégie, à partir d’un document d’Andrée-Caroline Boucher, Commission scolaire des Patrio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oloresLight" w:hAnsi="DoloresLight" w:eastAsia="Times New Roman" w:cs="DoloresLight"/>
      <w:b/>
      <w:color w:val="FFFFFF"/>
      <w:sz w:val="4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oloresLight" w:hAnsi="DoloresLight" w:cs="DoloresLight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oloresLight" w:hAnsi="DoloresLight" w:cs="Dolores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DoloresLight" w:hAnsi="DoloresLight" w:cs="DoloresLight"/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DoloresLight" w:hAnsi="DoloresLight" w:cs="DoloresLigh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0:33:00Z</dcterms:created>
  <dc:creator>Andrée-Caroline Boucher</dc:creator>
  <dc:description/>
  <dc:language>en-US</dc:language>
  <cp:lastModifiedBy>Christine Larose</cp:lastModifiedBy>
  <cp:lastPrinted>2005-10-13T14:57:00Z</cp:lastPrinted>
  <dcterms:modified xsi:type="dcterms:W3CDTF">2006-05-04T20:33:00Z</dcterms:modified>
  <cp:revision>2</cp:revision>
  <dc:subject/>
  <dc:title/>
</cp:coreProperties>
</file>