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3604260</wp:posOffset>
                </wp:positionH>
                <wp:positionV relativeFrom="paragraph">
                  <wp:posOffset>-260350</wp:posOffset>
                </wp:positionV>
                <wp:extent cx="1022540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544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d6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fillcolor="#a3d658" stroked="f" o:allowincell="f" style="position:absolute;margin-left:-283.8pt;margin-top:-20.5pt;width:805.1pt;height:152.95pt;mso-wrap-style:none;v-text-anchor:middle">
                <v:fill o:detectmouseclick="t" type="solid" color2="#5c29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3375660</wp:posOffset>
                </wp:positionH>
                <wp:positionV relativeFrom="paragraph">
                  <wp:posOffset>-488950</wp:posOffset>
                </wp:positionV>
                <wp:extent cx="10225405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54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3cc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stroked="t" o:allowincell="f" style="position:absolute;margin-left:-265.8pt;margin-top:-38.5pt;width:805.1pt;height:179.95pt;mso-wrap-style:none;v-text-anchor:middle">
                <v:fill o:detectmouseclick="t" on="false"/>
                <v:stroke color="#83cc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3947160</wp:posOffset>
                </wp:positionH>
                <wp:positionV relativeFrom="paragraph">
                  <wp:posOffset>-374650</wp:posOffset>
                </wp:positionV>
                <wp:extent cx="1022540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54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3cc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stroked="t" o:allowincell="f" style="position:absolute;margin-left:-310.8pt;margin-top:-29.5pt;width:805.1pt;height:143.95pt;mso-wrap-style:none;v-text-anchor:middle">
                <v:fill o:detectmouseclick="t" on="false"/>
                <v:stroke color="#83ccd9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03960</wp:posOffset>
            </wp:positionH>
            <wp:positionV relativeFrom="paragraph">
              <wp:posOffset>-1270</wp:posOffset>
            </wp:positionV>
            <wp:extent cx="1143000" cy="839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ique primaire</w:t>
      </w:r>
    </w:p>
    <w:p>
      <w:pPr>
        <w:pStyle w:val="Normal"/>
        <w:rPr>
          <w:rFonts w:ascii="Verdana" w:hAnsi="Verdana" w:cs="Verdana"/>
          <w:i/>
          <w:i/>
          <w:color w:val="FFFFFF"/>
        </w:rPr>
      </w:pPr>
      <w:r>
        <w:rPr>
          <w:rFonts w:cs="Verdana" w:ascii="Verdana" w:hAnsi="Verdana"/>
          <w:i/>
          <w:color w:val="FFFFFF"/>
        </w:rPr>
        <w:t>Ébauche d’une situation d’apprentissage et d’évaluation</w:t>
      </w:r>
    </w:p>
    <w:p>
      <w:pPr>
        <w:pStyle w:val="Normal"/>
        <w:rPr>
          <w:rFonts w:ascii="Verdana" w:hAnsi="Verdana" w:cs="Verdana"/>
          <w:i/>
          <w:i/>
          <w:color w:val="FFFFFF"/>
        </w:rPr>
      </w:pPr>
      <w:r>
        <w:rPr>
          <w:rFonts w:cs="Verdana" w:ascii="Verdana" w:hAnsi="Verdana"/>
          <w:i/>
          <w:color w:val="FFFFFF"/>
        </w:rPr>
      </w:r>
    </w:p>
    <w:p>
      <w:pPr>
        <w:pStyle w:val="TextBody"/>
        <w:rPr>
          <w:i/>
          <w:i/>
          <w:color w:val="088076"/>
          <w:sz w:val="44"/>
        </w:rPr>
      </w:pPr>
      <w:r>
        <w:rPr>
          <w:i/>
          <w:color w:val="088076"/>
          <w:sz w:val="44"/>
        </w:rPr>
        <w:t>Aidez-nous !</w:t>
      </w:r>
    </w:p>
    <w:p>
      <w:pPr>
        <w:pStyle w:val="TextBody"/>
        <w:rPr>
          <w:i/>
          <w:i/>
          <w:color w:val="333333"/>
          <w:sz w:val="44"/>
        </w:rPr>
      </w:pPr>
      <w:r>
        <w:rPr>
          <w:i/>
          <w:color w:val="333333"/>
          <w:sz w:val="44"/>
        </w:rPr>
      </w:r>
    </w:p>
    <w:p>
      <w:pPr>
        <w:pStyle w:val="TextBody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2461260</wp:posOffset>
                </wp:positionH>
                <wp:positionV relativeFrom="paragraph">
                  <wp:posOffset>99060</wp:posOffset>
                </wp:positionV>
                <wp:extent cx="4503420" cy="914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d6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fillcolor="#a3d658" stroked="f" o:allowincell="f" style="position:absolute;margin-left:-193.8pt;margin-top:7.8pt;width:354.55pt;height:719.95pt;mso-wrap-style:none;v-text-anchor:middle">
                <v:fill o:detectmouseclick="t" type="solid" color2="#5c29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346960</wp:posOffset>
                </wp:positionH>
                <wp:positionV relativeFrom="paragraph">
                  <wp:posOffset>-15240</wp:posOffset>
                </wp:positionV>
                <wp:extent cx="4503420" cy="914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3cc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stroked="t" o:allowincell="f" style="position:absolute;margin-left:-184.8pt;margin-top:-1.2pt;width:354.55pt;height:719.95pt;mso-wrap-style:none;v-text-anchor:middle">
                <v:fill o:detectmouseclick="t" on="false"/>
                <v:stroke color="#83ccd9" weight="9360" joinstyle="round" endcap="flat"/>
                <w10:wrap type="none"/>
              </v:shape>
            </w:pict>
          </mc:Fallback>
        </mc:AlternateContent>
      </w:r>
    </w:p>
    <w:tbl>
      <w:tblPr>
        <w:tblW w:w="10496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8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Résumé de la situation d’apprentissage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Retraitcorpsdetexte2"/>
              <w:rPr/>
            </w:pPr>
            <w:r>
              <w:rPr/>
              <w:t>À partir d’une vidéo médiatique liée à l’actualité et à la culture immédiate des élèves, amenez ceux-ci à  faire une appréciation de l’œuvre musicale contenu dans la vidéo. Pour ce faire, les élèves utilisent un carnet dans lequel, le vocabulaire disciplinaire est représenté à l’aide de pictogrammes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ind w:left="175" w:hanging="0"/>
              <w:rPr/>
            </w:pPr>
            <w:r>
              <w:rPr/>
              <w:t>Dans un deuxième temps, les élèves travaillent leur compétence à inventer en créant un arrangement à superposer à l’œuvre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</w:rPr>
              <w:t>Dans un troisième temps, les élèves sont amenés  à communiquer verbalement leurs impressions (appréciation) sur l’arrangement musical d’une équipe (jumelage d’équipe). Ils expriment leurs sentiments et font une description des éléments du langage musical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>qu’ils ont repérés dans l’arrangement toujours en s’aidant de leur carnet pour l’utilisation du vocabulaire disciplinaire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ement, en lien avec le domaine général de formation, les élèves sont invités à discuter d’une action de solidarité en lien avec une cause humanitaire de l’actualité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DG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Intention éduc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xe privilégi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FFFFFF"/>
              </w:rPr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re-ensemble et citoyenneté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mettre à l’élève de développer des attitudes d’ouverture sur le monde et de respect de la diversité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25">
                      <wp:simplePos x="0" y="0"/>
                      <wp:positionH relativeFrom="column">
                        <wp:posOffset>-4422140</wp:posOffset>
                      </wp:positionH>
                      <wp:positionV relativeFrom="paragraph">
                        <wp:posOffset>-723900</wp:posOffset>
                      </wp:positionV>
                      <wp:extent cx="4617720" cy="10858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7720" cy="10858680"/>
                                <a:chOff x="0" y="0"/>
                                <a:chExt cx="4617720" cy="108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343080"/>
                                  <a:ext cx="4503600" cy="104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0" h="12960">
                                      <a:moveTo>
                                        <a:pt x="690" y="480"/>
                                      </a:moveTo>
                                      <a:cubicBezTo>
                                        <a:pt x="1380" y="390"/>
                                        <a:pt x="4080" y="0"/>
                                        <a:pt x="4830" y="300"/>
                                      </a:cubicBezTo>
                                      <a:cubicBezTo>
                                        <a:pt x="5580" y="600"/>
                                        <a:pt x="5190" y="450"/>
                                        <a:pt x="5190" y="2280"/>
                                      </a:cubicBezTo>
                                      <a:cubicBezTo>
                                        <a:pt x="5190" y="4110"/>
                                        <a:pt x="5190" y="9660"/>
                                        <a:pt x="4830" y="11280"/>
                                      </a:cubicBezTo>
                                      <a:cubicBezTo>
                                        <a:pt x="4470" y="12900"/>
                                        <a:pt x="3660" y="11910"/>
                                        <a:pt x="3030" y="12000"/>
                                      </a:cubicBezTo>
                                      <a:cubicBezTo>
                                        <a:pt x="2400" y="12090"/>
                                        <a:pt x="1350" y="12960"/>
                                        <a:pt x="1050" y="11820"/>
                                      </a:cubicBezTo>
                                      <a:cubicBezTo>
                                        <a:pt x="750" y="10680"/>
                                        <a:pt x="1290" y="6990"/>
                                        <a:pt x="1230" y="5160"/>
                                      </a:cubicBezTo>
                                      <a:cubicBezTo>
                                        <a:pt x="1170" y="3330"/>
                                        <a:pt x="780" y="1620"/>
                                        <a:pt x="690" y="840"/>
                                      </a:cubicBezTo>
                                      <a:cubicBezTo>
                                        <a:pt x="600" y="60"/>
                                        <a:pt x="0" y="570"/>
                                        <a:pt x="690" y="4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d6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5160" cy="108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0" h="12960">
                                      <a:moveTo>
                                        <a:pt x="690" y="480"/>
                                      </a:moveTo>
                                      <a:cubicBezTo>
                                        <a:pt x="1380" y="390"/>
                                        <a:pt x="4080" y="0"/>
                                        <a:pt x="4830" y="300"/>
                                      </a:cubicBezTo>
                                      <a:cubicBezTo>
                                        <a:pt x="5580" y="600"/>
                                        <a:pt x="5190" y="450"/>
                                        <a:pt x="5190" y="2280"/>
                                      </a:cubicBezTo>
                                      <a:cubicBezTo>
                                        <a:pt x="5190" y="4110"/>
                                        <a:pt x="5190" y="9660"/>
                                        <a:pt x="4830" y="11280"/>
                                      </a:cubicBezTo>
                                      <a:cubicBezTo>
                                        <a:pt x="4470" y="12900"/>
                                        <a:pt x="3660" y="11910"/>
                                        <a:pt x="3030" y="12000"/>
                                      </a:cubicBezTo>
                                      <a:cubicBezTo>
                                        <a:pt x="2400" y="12090"/>
                                        <a:pt x="1350" y="12960"/>
                                        <a:pt x="1050" y="11820"/>
                                      </a:cubicBezTo>
                                      <a:cubicBezTo>
                                        <a:pt x="750" y="10680"/>
                                        <a:pt x="1290" y="6990"/>
                                        <a:pt x="1230" y="5160"/>
                                      </a:cubicBezTo>
                                      <a:cubicBezTo>
                                        <a:pt x="1170" y="3330"/>
                                        <a:pt x="780" y="1620"/>
                                        <a:pt x="690" y="840"/>
                                      </a:cubicBezTo>
                                      <a:cubicBezTo>
                                        <a:pt x="600" y="60"/>
                                        <a:pt x="0" y="570"/>
                                        <a:pt x="690" y="4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3cc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8.2pt;margin-top:-57pt;width:363.6pt;height:855pt" coordorigin="-6964,-1140" coordsize="7272,17100">
        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fillcolor="#a3d658" stroked="f" o:allowincell="t" style="position:absolute;left:-6784;top:-600;width:7091;height:16379;mso-wrap-style:none;v-text-anchor:middle">
                        <v:fill o:detectmouseclick="t" type="solid" color2="#5c29a7"/>
                        <v:stroke color="#3465a4" joinstyle="round" endcap="flat"/>
                        <w10:wrap type="none"/>
                      </v:shape>
        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stroked="t" o:allowincell="t" style="position:absolute;left:-6964;top:-1140;width:7188;height:17099;mso-wrap-style:none;v-text-anchor:middle">
                        <v:fill o:detectmouseclick="t" on="false"/>
                        <v:stroke color="#83ccd9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</w:rPr>
              <w:t>Engagement dans l’action dans un esprit de coopération et de solidarité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Corpsdetexte2"/>
              <w:rPr/>
            </w:pPr>
            <w:r>
              <w:rPr/>
              <w:t>Compétences disciplinaires : (intentions pédagogiqu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écier des œuvres musicales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nter des pièces vocales ou instrumentales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ritères d’évaluation disciplinaire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Verdana" w:hAnsi="Verdana" w:cs="Verdana"/>
                <w:b/>
                <w:b/>
                <w:color w:val="FFFFFF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u w:val="single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Apprécier :  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sation du vocabulaire disciplinaire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Inventer :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 entre sa réalisation et la proposition de création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mpétence transversale (intentions pédagogiques)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pér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ritères d’évaluation de la compétence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agement dans la réalisation d’un travail de group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Ressources nécessair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en Internet de la vidéo médiatique : </w:t>
              <w:br/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http://smashface.com/vlog/2005/09/wake-me-up-when-september-ends.html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N.B. Document à adapter selon le niveau des élève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</w:rPr>
            </w:pPr>
            <w:r>
              <w:rPr>
                <w:rFonts w:cs="Verdana" w:ascii="Verdana" w:hAnsi="Verdana"/>
                <w:b/>
                <w:i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Préparation de l’enseign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er un vocabulaire disciplinaire comme  banque de données. Préparation du carnet de l’élève selon le niveau des élèves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Voir en annexe.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Prévoir les éléments musicaux à utiliser pour les arrangements selon le niveau des élèves. Ils pourraient être en lien avec le carnet de l’élève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Suggestion </w:t>
              <w:br/>
              <w:t>d’intégration de T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user l’arrangement musical des élèves sur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aliser une émission de critique musicale en radio web, concernant la vidéo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exe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u w:val="single"/>
        </w:rPr>
        <w:t xml:space="preserve"> </w:t>
      </w:r>
      <w:r>
        <w:rPr>
          <w:rFonts w:cs="Verdana" w:ascii="Verdana" w:hAnsi="Verdana"/>
          <w:b/>
          <w:i/>
          <w:color w:val="FF6600"/>
          <w:u w:val="single"/>
        </w:rPr>
        <w:t xml:space="preserve">Impressions, émotions, sentiments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8700" cy="1002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24535" cy="8362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1865" cy="11779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24230" cy="902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07085" cy="11410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  <w:t>Tempo</w:t>
      </w:r>
    </w:p>
    <w:p>
      <w:pPr>
        <w:pStyle w:val="Normal"/>
        <w:rPr/>
      </w:pPr>
      <w:r>
        <w:rPr/>
        <w:drawing>
          <wp:inline distT="0" distB="0" distL="0" distR="0">
            <wp:extent cx="1257300" cy="10534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50900" cy="1320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90600" cy="596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lent</w:t>
        <w:tab/>
        <w:tab/>
        <w:t xml:space="preserve">   modéré</w:t>
        <w:tab/>
        <w:t xml:space="preserve">         rapide</w:t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  <w:t>Intensité et nuances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</w:rPr>
        <w:t>Fort</w:t>
        <w:tab/>
        <w:tab/>
        <w:tab/>
        <w:t>Forte</w:t>
        <w:tab/>
        <w:t xml:space="preserve">   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sz w:val="20"/>
        </w:rPr>
        <w:tab/>
        <w:tab/>
        <w:t xml:space="preserve">Crescendo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227965" cy="1885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</w:rPr>
        <w:t>Doux</w:t>
        <w:tab/>
        <w:t xml:space="preserve"> </w:t>
        <w:tab/>
        <w:tab/>
        <w:t>Piano</w:t>
        <w:tab/>
        <w:t xml:space="preserve">   </w:t>
      </w:r>
      <w:r>
        <w:rPr>
          <w:rFonts w:cs="Verdana" w:ascii="Verdana" w:hAnsi="Verdana"/>
          <w:b/>
          <w:sz w:val="20"/>
        </w:rPr>
        <w:t>P</w:t>
      </w:r>
      <w:r>
        <w:rPr>
          <w:rFonts w:cs="Verdana" w:ascii="Verdana" w:hAnsi="Verdana"/>
          <w:sz w:val="20"/>
        </w:rPr>
        <w:tab/>
        <w:tab/>
        <w:t xml:space="preserve">Decrescendo  </w:t>
      </w:r>
      <w:r>
        <w:rPr>
          <w:rFonts w:cs="Verdana" w:ascii="Verdana" w:hAnsi="Verdana"/>
        </w:rPr>
        <w:drawing>
          <wp:inline distT="0" distB="0" distL="0" distR="0">
            <wp:extent cx="171450" cy="1517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  <w:t>Carnet de l’élève réalisé par Louise Gingras-Spécialiste en musique-mai 05</w:t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sz w:val="16"/>
          <w:u w:val="single"/>
        </w:rPr>
      </w:pPr>
      <w:r>
        <w:rPr>
          <w:rFonts w:cs="Verdana" w:ascii="Verdana" w:hAnsi="Verdana"/>
          <w:b/>
          <w:i/>
          <w:color w:val="FF6600"/>
          <w:sz w:val="16"/>
          <w:u w:val="single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36195</wp:posOffset>
                </wp:positionV>
                <wp:extent cx="5829300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2pt;margin-top:2.85pt;width:45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  <w:u w:val="single"/>
        </w:rPr>
        <w:t>Durée</w:t>
      </w:r>
      <w:r>
        <w:rPr>
          <w:rFonts w:cs="Verdana" w:ascii="Verdana" w:hAnsi="Verdana"/>
          <w:b/>
          <w:i/>
          <w:color w:val="FF6600"/>
        </w:rPr>
        <w:tab/>
        <w:tab/>
        <w:tab/>
        <w:tab/>
      </w:r>
      <w:r>
        <w:rPr>
          <w:rFonts w:cs="Verdana" w:ascii="Verdana" w:hAnsi="Verdana"/>
          <w:b/>
          <w:i/>
          <w:color w:val="FF6600"/>
          <w:u w:val="single"/>
        </w:rPr>
        <w:t>Haute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ès court</w:t>
        <w:tab/>
        <w:t>.</w:t>
        <w:tab/>
        <w:tab/>
        <w:tab/>
        <w:t>Son aigu</w:t>
        <w:tab/>
        <w:t>___X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rt</w:t>
        <w:tab/>
        <w:tab/>
        <w:t>_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ng</w:t>
        <w:tab/>
        <w:tab/>
        <w:t>__</w:t>
        <w:tab/>
        <w:tab/>
        <w:tab/>
        <w:t>Son moyen</w:t>
        <w:tab/>
        <w:t>----X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ès long</w:t>
        <w:tab/>
        <w:t>____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4572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  <w:tab/>
        <w:tab/>
        <w:t>Son grave</w:t>
        <w:tab/>
        <w:t>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lence</w:t>
        <w:tab/>
        <w:tab/>
        <w:tab/>
        <w:tab/>
        <w:tab/>
        <w:tab/>
        <w:t xml:space="preserve">    X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oire</w:t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23825" cy="1498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35" r="-1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  <w:tab/>
        <w:tab/>
        <w:tab/>
        <w:t>Do, ré,mi, fa, sol, la, s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 croches</w:t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247015" cy="2120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anche</w:t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361950" cy="3619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pir</w:t>
        <w:tab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361950" cy="2851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sz w:val="20"/>
          <w:u w:val="single"/>
        </w:rPr>
      </w:pPr>
      <w:r>
        <w:rPr>
          <w:rFonts w:cs="Verdana" w:ascii="Verdana" w:hAnsi="Verdana"/>
          <w:b/>
          <w:i/>
          <w:color w:val="FF6600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  <w:u w:val="single"/>
        </w:rPr>
        <w:t>Organisation mélodique</w:t>
      </w:r>
      <w:r>
        <w:rPr>
          <w:rFonts w:cs="Verdana" w:ascii="Verdana" w:hAnsi="Verdana"/>
          <w:b/>
          <w:i/>
          <w:color w:val="FF6600"/>
        </w:rPr>
        <w:tab/>
        <w:tab/>
      </w:r>
      <w:r>
        <w:rPr>
          <w:rFonts w:cs="Verdana" w:ascii="Verdana" w:hAnsi="Verdana"/>
          <w:b/>
          <w:i/>
          <w:color w:val="FF6600"/>
          <w:u w:val="single"/>
        </w:rPr>
        <w:t>Form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ons ascendants</w:t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469900" cy="1397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58" r="-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  <w:tab/>
        <w:t>Personnell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ons descendants </w:t>
      </w:r>
      <w:r>
        <w:rPr>
          <w:rFonts w:cs="Verdana" w:ascii="Verdana" w:hAnsi="Verdana"/>
          <w:sz w:val="20"/>
        </w:rPr>
        <w:drawing>
          <wp:inline distT="0" distB="0" distL="0" distR="0">
            <wp:extent cx="469900" cy="1397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58" r="-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  <w:tab/>
        <w:tab/>
        <w:t>A</w:t>
        <w:tab/>
        <w:t>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s répétés</w:t>
        <w:tab/>
        <w:t>------</w:t>
        <w:tab/>
        <w:tab/>
        <w:tab/>
        <w:tab/>
        <w:t>A</w:t>
        <w:tab/>
        <w:t>B</w:t>
        <w:tab/>
        <w:t>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Glissando</w:t>
        <w:tab/>
      </w:r>
      <w:r>
        <w:rPr>
          <w:rFonts w:cs="Verdana" w:ascii="Verdana" w:hAnsi="Verdana"/>
          <w:color w:val="FF6600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u w:val="single"/>
        </w:rPr>
      </w:pPr>
      <w:r>
        <w:rPr>
          <w:rFonts w:cs="Verdana" w:ascii="Verdana" w:hAnsi="Verdana"/>
          <w:b/>
          <w:i/>
          <w:color w:val="FF6600"/>
          <w:u w:val="single"/>
        </w:rPr>
        <w:t xml:space="preserve">Timbre 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drawing>
          <wp:inline distT="0" distB="0" distL="0" distR="0">
            <wp:extent cx="685165" cy="58801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6600"/>
        </w:rPr>
        <w:tab/>
        <w:tab/>
        <w:t xml:space="preserve"> </w:t>
      </w:r>
      <w:r>
        <w:rPr>
          <w:rFonts w:cs="Verdana" w:ascii="Verdana" w:hAnsi="Verdana"/>
          <w:b/>
          <w:color w:val="FF6600"/>
        </w:rPr>
        <w:drawing>
          <wp:inline distT="0" distB="0" distL="0" distR="0">
            <wp:extent cx="770890" cy="50101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6600"/>
        </w:rPr>
        <w:t xml:space="preserve">  </w:t>
        <w:tab/>
      </w:r>
      <w:r>
        <w:rPr>
          <w:rFonts w:cs="Verdana" w:ascii="Verdana" w:hAnsi="Verdana"/>
          <w:b/>
          <w:color w:val="FF6600"/>
        </w:rPr>
        <w:drawing>
          <wp:inline distT="0" distB="0" distL="0" distR="0">
            <wp:extent cx="648970" cy="8261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drawing>
          <wp:inline distT="0" distB="0" distL="0" distR="0">
            <wp:extent cx="755650" cy="77851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6600"/>
        </w:rPr>
        <w:tab/>
        <w:tab/>
        <w:t xml:space="preserve"> </w:t>
      </w:r>
      <w:r>
        <w:rPr>
          <w:rFonts w:cs="Verdana" w:ascii="Verdana" w:hAnsi="Verdana"/>
          <w:b/>
          <w:color w:val="FF6600"/>
        </w:rPr>
        <w:drawing>
          <wp:inline distT="0" distB="0" distL="0" distR="0">
            <wp:extent cx="742950" cy="7359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6600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color w:val="FF6600"/>
        </w:rPr>
        <w:drawing>
          <wp:inline distT="0" distB="0" distL="0" distR="0">
            <wp:extent cx="647700" cy="10217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Verdana"/>
          <w:b/>
          <w:b/>
          <w:i/>
          <w:i/>
          <w:color w:val="C0C0C0"/>
          <w:sz w:val="16"/>
        </w:rPr>
      </w:pPr>
      <w:r>
        <w:rPr>
          <w:rFonts w:cs="Verdana" w:ascii="Verdana" w:hAnsi="Verdana"/>
          <w:b/>
          <w:i/>
          <w:color w:val="C0C0C0"/>
          <w:sz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Verdana"/>
          <w:i/>
          <w:i/>
          <w:color w:val="C0C0C0"/>
          <w:sz w:val="16"/>
        </w:rPr>
      </w:pPr>
      <w:r>
        <w:rPr>
          <w:rFonts w:cs="Verdana" w:ascii="Verdana" w:hAnsi="Verdana"/>
          <w:i/>
          <w:color w:val="C0C0C0"/>
          <w:sz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Verdana"/>
          <w:i/>
          <w:i/>
          <w:color w:val="C0C0C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321945</wp:posOffset>
                </wp:positionV>
                <wp:extent cx="5829300" cy="685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2pt;margin-top:25.35pt;width:45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color w:val="C0C0C0"/>
          <w:sz w:val="16"/>
        </w:rPr>
        <w:t>Carnet de l’élève réalisé par Louise Gingras-Spécialiste en musique-mai 05</w:t>
      </w:r>
    </w:p>
    <w:sectPr>
      <w:footerReference w:type="default" r:id="rId26"/>
      <w:type w:val="nextPage"/>
      <w:pgSz w:w="12240" w:h="15840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Christine Larose pour le Service national du RÉCIT, domaine des arts, </w:t>
      <w:br/>
      <w:t>d’après des idées apportées par Brigitte-Louise Lessard et Madeleine Gagnon.</w:t>
    </w:r>
  </w:p>
  <w:p>
    <w:pPr>
      <w:pStyle w:val="Footer"/>
      <w:ind w:right="-852" w:hanging="0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Carnet de l’élève de Louise Gingr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922" w:hanging="0"/>
    </w:pPr>
    <w:rPr>
      <w:rFonts w:ascii="Verdana" w:hAnsi="Verdana" w:cs="Verdana"/>
    </w:rPr>
  </w:style>
  <w:style w:type="paragraph" w:styleId="Retraitcorpsdetexte2">
    <w:name w:val="Retrait corps de texte 2"/>
    <w:basedOn w:val="Normal"/>
    <w:qFormat/>
    <w:pPr>
      <w:ind w:left="175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42:00Z</dcterms:created>
  <dc:creator>Christine Larose</dc:creator>
  <dc:description/>
  <dc:language>en-US</dc:language>
  <cp:lastModifiedBy>Andrée-Caroline Boucher</cp:lastModifiedBy>
  <cp:lastPrinted>2007-02-14T11:38:00Z</cp:lastPrinted>
  <dcterms:modified xsi:type="dcterms:W3CDTF">2007-02-22T14:47:00Z</dcterms:modified>
  <cp:revision>36</cp:revision>
  <dc:subject/>
  <dc:title>Proposition de canevas pour la capsule TIC</dc:title>
</cp:coreProperties>
</file>