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3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/>
          <w:b/>
          <w:color w:val="000000"/>
          <w:sz w:val="20"/>
          <w:lang w:val="en-US" w:eastAsia="en-US" w:bidi="en-US"/>
        </w:rPr>
        <w:t>Compétence 1 : inventer des pièces vocales ou instrumentales</w:t>
      </w:r>
    </w:p>
    <w:tbl>
      <w:tblPr>
        <w:tblW w:w="132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69"/>
        <w:gridCol w:w="2269"/>
        <w:gridCol w:w="2269"/>
        <w:gridCol w:w="2269"/>
        <w:gridCol w:w="2271"/>
      </w:tblGrid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Relation entre la réalisation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et la proposition de création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Utilisation pertinente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t variée des éléments du langage musical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Utilisation pertinente et variée des moyens sonores et des éléments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 techniques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Organisation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complexe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s éléments</w:t>
            </w:r>
          </w:p>
        </w:tc>
        <w:tc>
          <w:tcPr>
            <w:tcW w:w="2271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résence d’éléments pertinents dans la description de son expérience de création</w:t>
            </w:r>
          </w:p>
        </w:tc>
      </w:tr>
      <w:tr>
        <w:trPr>
          <w:trHeight w:val="1405" w:hRule="atLeast"/>
          <w:cantSplit w:val="true"/>
        </w:trPr>
        <w:tc>
          <w:tcPr>
            <w:tcW w:w="189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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Excellent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enrichie par des idées complémentaires.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une diversité d’éléments du langage musical qui expriment de façon originale les idées de création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 xml:space="preserve">La réalisation est enrichie par l’utilisation judicieuse et inusitée de moyens sonores et d’éléments de techniques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226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 est le résultat de la combinaison remarquable  des éléments retenus et témoigne d’une utilisation aisée d’un ou de plusieurs procédés de composition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'élève rend compte aisément et en détail de son expérience de création à l'aide du vocabulaire approprié;</w:t>
            </w:r>
          </w:p>
          <w:p>
            <w:pPr>
              <w:pStyle w:val="TableauNormal1"/>
              <w:tabs>
                <w:tab w:val="clear" w:pos="720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en dégage ce qu’il a appris et les moyens qu’il a utilisés.</w:t>
            </w:r>
          </w:p>
          <w:p>
            <w:pPr>
              <w:pStyle w:val="TableauNormal1"/>
              <w:tabs>
                <w:tab w:val="clear" w:pos="720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color w:val="FF6600"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</w:t>
            </w:r>
            <w:r>
              <w:rPr>
                <w:rFonts w:eastAsia="Helvetica" w:cs="Helvetica" w:ascii="Helvetica" w:hAnsi="Helvetica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Très bi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color w:val="FF6600"/>
                <w:lang w:val="fr-FR"/>
              </w:rPr>
            </w:pPr>
            <w:r>
              <w:rPr>
                <w:color w:val="FF6600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tout à fait cohérente avec la proposition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expriment de façon efficace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comporte  des moyens sonores et des éléments de techniques diversifiés qui expriment de façon efficace</w:t>
            </w:r>
            <w:r>
              <w:rPr>
                <w:color w:val="FF0000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les idées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a réalisation  est le résultat de la combinaison élaborée  des éléments retenus et témoigne d’une utilisation aisée d’un procédé de composition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/>
            </w:pPr>
            <w:r>
              <w:rPr>
                <w:sz w:val="16"/>
                <w:lang w:val="fr-FR"/>
              </w:rPr>
              <w:t>L’élève décrit clairement son expérience de création à l’aide du vocabulaire approprié; il en dégage ce qu’il a appris et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les moyens qu’il a utilisés.</w:t>
            </w:r>
          </w:p>
        </w:tc>
      </w:tr>
      <w:tr>
        <w:trPr>
          <w:trHeight w:val="1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>
                <w:rFonts w:cs="Wingdings 2" w:ascii="Wingdings 2" w:hAnsi="Wingdings 2"/>
                <w:sz w:val="24"/>
                <w:lang w:val="fr-FR"/>
              </w:rPr>
              <w:t>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Satisfaisant 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, dans son ensemble, en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hérente avec la proposition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quelques éléments du langage musical qui expriment  adéquatement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 comporte des moyens sonores et des éléments de techniques adéquats  avec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 est le résultat de la combinaison rudimentaire des éléments retenus et témoigne de l’utilisation d’un  procédé de composition simpl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’élève décrit grosso modo son expérience de création à l’aide d’un vocabulaire adéquat ; il en dégage ce qu’il a appris et les moyens qu’il a utilisés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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Peu satisfaisant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partiellement en cohérence  avec la proposition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sont peu en relation avec les idées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a réalisation comporte   des moyens sonores et des éléments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techniques qui sont peu en relation avec  les idées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 est le résultat de la combinaison imprécise  des éléments retenus et le procédé de composition a été utilisé avec aid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’élève décrit partiellement son expérience de création. 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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Insatisfaisant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n’est pas en  cohérence  avec la proposition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n’ont aucun lien avec les idées de cré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a réalisation comporte des moyens sonores et des éléments de techniques qui n’ont aucun lien avec les idées de création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le résultat d’une addition désordonnée d’éléments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late des faits qui ont peu de liens  avec son expérience de création.</w:t>
            </w:r>
          </w:p>
        </w:tc>
      </w:tr>
      <w:tr>
        <w:trPr>
          <w:trHeight w:val="455" w:hRule="atLeast"/>
          <w:cantSplit w:val="true"/>
        </w:trPr>
        <w:tc>
          <w:tcPr>
            <w:tcW w:w="13237" w:type="dxa"/>
            <w:gridSpan w:val="6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>
                <w:i/>
                <w:lang w:val="fr-FR"/>
              </w:rPr>
              <w:t>L’évaluation des 2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>, 3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et 4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critères devra tenir compte des savoirs essentiels du PdF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t de l’instrumentarium mis à la disposition des élèves de chaque école.</w:t>
            </w:r>
          </w:p>
        </w:tc>
      </w:tr>
    </w:tbl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5840" w:h="122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auNormal1">
    <w:name w:val="Tableau Norma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3:00Z</dcterms:created>
  <dc:creator>Usager</dc:creator>
  <dc:description/>
  <cp:keywords/>
  <dc:language>en-US</dc:language>
  <cp:lastModifiedBy>Martin Bellemare</cp:lastModifiedBy>
  <dcterms:modified xsi:type="dcterms:W3CDTF">2008-02-11T18:59:00Z</dcterms:modified>
  <cp:revision>2</cp:revision>
  <dc:subject/>
  <dc:title>Relation entre la réalisation et la proposition de création</dc:title>
</cp:coreProperties>
</file>