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99060</wp:posOffset>
                </wp:positionV>
                <wp:extent cx="194310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49.2pt;margin-top:-7.8pt;width:152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3674745</wp:posOffset>
                </wp:positionV>
                <wp:extent cx="1280795" cy="342900"/>
                <wp:effectExtent l="127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5.2pt;margin-top:289.35pt;width:100.8pt;height:26.95pt;flip:y;mso-wrap-style:none;v-text-anchor:middle">
                <v:fill o:detectmouseclick="t" on="false"/>
                <v:stroke color="#333333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1840</wp:posOffset>
            </wp:positionH>
            <wp:positionV relativeFrom="paragraph">
              <wp:posOffset>702945</wp:posOffset>
            </wp:positionV>
            <wp:extent cx="502285" cy="334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2760345</wp:posOffset>
            </wp:positionV>
            <wp:extent cx="502285" cy="33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1045845</wp:posOffset>
            </wp:positionV>
            <wp:extent cx="29273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3103245</wp:posOffset>
            </wp:positionV>
            <wp:extent cx="29273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6532245</wp:posOffset>
                </wp:positionV>
                <wp:extent cx="6172200" cy="1943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pt;margin-top:514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4474845</wp:posOffset>
                </wp:positionV>
                <wp:extent cx="6172200" cy="194310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352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417445</wp:posOffset>
                </wp:positionV>
                <wp:extent cx="6172200" cy="1943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90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60045</wp:posOffset>
                </wp:positionV>
                <wp:extent cx="6172200" cy="1943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28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1943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J’appréci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J’appréci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474345</wp:posOffset>
                </wp:positionV>
                <wp:extent cx="25146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analyse un extrait d’œuvre, une œuvre ou une cré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7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analyse un extrait d’œuvre, une œuvre ou une cré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531745</wp:posOffset>
                </wp:positionV>
                <wp:extent cx="25146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interprète le sens de l’oeuvr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99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interprète le sens de l’oeuvre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244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4589145</wp:posOffset>
                </wp:positionV>
                <wp:extent cx="33147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porte un jugement d’ordre critique et 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61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porte un jugement d’ordre critique et 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1028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rends compte de mon expérience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rends compte de mon expérience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5198745</wp:posOffset>
                </wp:positionV>
                <wp:extent cx="876300" cy="533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409.35pt;mso-position-vertical-relative:text;margin-left:4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-440055</wp:posOffset>
                </wp:positionV>
                <wp:extent cx="7086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Nom : _______________________________________________________________ Classe : _______________ Date 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34.6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  <w:t>Nom : _______________________________________________________________ Classe : _______________ Date 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2440</wp:posOffset>
                </wp:positionH>
                <wp:positionV relativeFrom="paragraph">
                  <wp:posOffset>3217545</wp:posOffset>
                </wp:positionV>
                <wp:extent cx="4572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3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1617345</wp:posOffset>
                </wp:positionV>
                <wp:extent cx="41148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itère(s) d’appréci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27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itère(s) d’appréci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Outil élaboré par le sous-comité de travail en arts de la CRDP Montérégie, à partir d’un document d’Andrée-Caroline Boucher,Commission scolaire des Patrio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6:00Z</dcterms:created>
  <dc:creator>Andrée-Caroline Boucher</dc:creator>
  <dc:description/>
  <dc:language>en-US</dc:language>
  <cp:lastModifiedBy>Christine Larose</cp:lastModifiedBy>
  <cp:lastPrinted>2005-10-13T14:57:00Z</cp:lastPrinted>
  <dcterms:modified xsi:type="dcterms:W3CDTF">2006-05-11T18:26:00Z</dcterms:modified>
  <cp:revision>2</cp:revision>
  <dc:subject/>
  <dc:title/>
</cp:coreProperties>
</file>