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62660</wp:posOffset>
            </wp:positionH>
            <wp:positionV relativeFrom="paragraph">
              <wp:posOffset>-897255</wp:posOffset>
            </wp:positionV>
            <wp:extent cx="5753100" cy="1308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3760</wp:posOffset>
            </wp:positionH>
            <wp:positionV relativeFrom="paragraph">
              <wp:posOffset>-448310</wp:posOffset>
            </wp:positionV>
            <wp:extent cx="1433195" cy="102552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017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m :__________________________________ </w:t>
        <w:br/>
        <w:br/>
        <w:t>Date :________________ Groupe :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étence « Apprécier des œuvres musicales »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b/>
          <w:sz w:val="28"/>
          <w:vertAlign w:val="superscript"/>
        </w:rPr>
        <w:t>e</w:t>
      </w:r>
      <w:r>
        <w:rPr>
          <w:rFonts w:cs="Arial" w:ascii="Arial" w:hAnsi="Arial"/>
          <w:b/>
          <w:sz w:val="28"/>
        </w:rPr>
        <w:t xml:space="preserve"> cycle</w:t>
      </w:r>
      <w:r>
        <w:rPr>
          <w:rFonts w:cs="Arial" w:ascii="Arial" w:hAnsi="Arial"/>
          <w:b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05pt" to="455.15pt,1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ention pédagogique : </w:t>
      </w:r>
      <w:r>
        <w:rPr>
          <w:rFonts w:cs="Arial" w:ascii="Arial" w:hAnsi="Arial"/>
          <w:sz w:val="24"/>
        </w:rPr>
        <w:t>Faire une description de la musique entendue en utilisant le langage musical connu et être capable de se donner des repères historique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âche</w:t>
      </w:r>
      <w:r>
        <w:rPr>
          <w:rFonts w:cs="Arial" w:ascii="Arial" w:hAnsi="Arial"/>
          <w:sz w:val="24"/>
        </w:rPr>
        <w:t> : Découvrir les différents courants de la musique rock des 50 dernières année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ritères d’évaluation 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sation pertinente du vocabulaire disciplinai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Motivation de sa décision dans son appréci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5715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45pt" to="455.1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297"/>
        <w:gridCol w:w="1296"/>
        <w:gridCol w:w="1296"/>
        <w:gridCol w:w="1307"/>
        <w:gridCol w:w="964"/>
      </w:tblGrid>
      <w:tr>
        <w:trPr/>
        <w:tc>
          <w:tcPr>
            <w:tcW w:w="832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14"/>
                <w:lang w:bidi="en-US"/>
              </w:rPr>
            </w:pPr>
            <w:r>
              <w:rPr>
                <w:rFonts w:eastAsia="Times New Roman" w:cs="Arial" w:ascii="Arial" w:hAnsi="Arial"/>
                <w:sz w:val="14"/>
                <w:lang w:bidi="en-US"/>
              </w:rPr>
              <w:t>Évaluation de l’enseignant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lang w:bidi="en-US"/>
              </w:rPr>
            </w:pPr>
            <w:r>
              <w:rPr>
                <w:rFonts w:eastAsia="Times New Roman"/>
                <w:sz w:val="14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lang w:bidi="en-US"/>
              </w:rPr>
              <w:t>Je réussis à reconnaître les éléments qui composent l’orchestre rock 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08610" cy="408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86080" cy="523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535305" cy="6870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659130" cy="867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lang w:bidi="en-US"/>
              </w:rPr>
              <w:t>Après le relevé de mes indices, je peux situer approximativement la pièce musicale dans le temps 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08610" cy="408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86080" cy="523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535305" cy="687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659130" cy="8674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lang w:bidi="en-US"/>
              </w:rPr>
              <w:t>Je suis capable de dire que j’aime un groupe rock en employant  un  vocabulaire pertinent 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08610" cy="4089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86080" cy="523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535305" cy="6870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659130" cy="8674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24"/>
                <w:lang w:bidi="en-US"/>
              </w:rPr>
              <w:t>Légen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bidi="en-US"/>
              </w:rPr>
              <w:t>de façon non satisfaisa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bidi="en-US"/>
              </w:rPr>
              <w:t>de façon peu satisfaisa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bidi="en-US"/>
              </w:rPr>
              <w:t>de façon satisfaisa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bidi="en-US"/>
              </w:rPr>
              <w:t>de façon très satisfaisa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i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>4. Je suis capable de nommer les différences musicales de chacune des décenni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25400</wp:posOffset>
                </wp:positionV>
                <wp:extent cx="571500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pt" to="446.1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Voici ce que je connais de plus sur la musique rock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25400</wp:posOffset>
                </wp:positionV>
                <wp:extent cx="5715000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pt" to="446.1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oici ce que je connais de plus dans cette situation d’apprentissag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L’étape de mon travail qui a  été la plus difficile es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La prochaine fois, voici les moyens que je vais utiliser pour me faciliter la tâch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Voici ce que j'ai aimé le plus de cette activité et pourquo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color w:val="BABC7E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05460</wp:posOffset>
          </wp:positionH>
          <wp:positionV relativeFrom="paragraph">
            <wp:posOffset>112395</wp:posOffset>
          </wp:positionV>
          <wp:extent cx="457200" cy="36131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4" r="-6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>
        <w:rStyle w:val="PageNumber"/>
        <w:rFonts w:cs="Arial" w:ascii="Arial" w:hAnsi="Arial"/>
        <w:color w:val="BABC7E"/>
        <w:sz w:val="16"/>
      </w:rPr>
      <w:t xml:space="preserve">Francine Gagné, enseignante à la Commission scolaire des Patriotes, </w:t>
      <w:br/>
      <w:t>en collaboration au service national du RÉCIT, domaine des Arts </w:t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;Times New Roman" w:cs="Comic Sans MS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image" Target="media/image3.pct"/><Relationship Id="rId9" Type="http://schemas.openxmlformats.org/officeDocument/2006/relationships/image" Target="media/image3.pct"/><Relationship Id="rId10" Type="http://schemas.openxmlformats.org/officeDocument/2006/relationships/image" Target="media/image3.pct"/><Relationship Id="rId11" Type="http://schemas.openxmlformats.org/officeDocument/2006/relationships/image" Target="media/image3.pct"/><Relationship Id="rId12" Type="http://schemas.openxmlformats.org/officeDocument/2006/relationships/image" Target="media/image3.pct"/><Relationship Id="rId13" Type="http://schemas.openxmlformats.org/officeDocument/2006/relationships/image" Target="media/image3.pct"/><Relationship Id="rId14" Type="http://schemas.openxmlformats.org/officeDocument/2006/relationships/image" Target="media/image3.pct"/><Relationship Id="rId15" Type="http://schemas.openxmlformats.org/officeDocument/2006/relationships/image" Target="media/image3.pct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30:00Z</dcterms:created>
  <dc:creator>École Jolivent</dc:creator>
  <dc:description/>
  <cp:keywords/>
  <dc:language>en-US</dc:language>
  <cp:lastModifiedBy>Brigitte-Louise Lessard</cp:lastModifiedBy>
  <cp:lastPrinted>2006-01-26T11:29:00Z</cp:lastPrinted>
  <dcterms:modified xsi:type="dcterms:W3CDTF">2023-05-02T13:30:00Z</dcterms:modified>
  <cp:revision>28</cp:revision>
  <dc:subject/>
  <dc:title>Nom :________________                   Groupe :_______</dc:title>
</cp:coreProperties>
</file>