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eastAsia="Arial Black" w:cs="Arial Black" w:ascii="Arial Black" w:hAnsi="Arial Black"/>
          <w:sz w:val="22"/>
          <w:lang w:val="fr-CA"/>
        </w:rPr>
        <w:t xml:space="preserve"> </w:t>
      </w: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1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r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prim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1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venter des séquenc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2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terpréter des séquenc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CA"/>
                              </w:rPr>
                              <w:t xml:space="preserve">Compétence 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Apprécier des oeuvres théâtrales…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1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venter des séquences dramatique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2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terpréter des séquences dramatiqu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fr-CA"/>
                        </w:rPr>
                        <w:t xml:space="preserve">Compétence 3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Apprécier des oeuvres théâtrales…</w:t>
                      </w: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Oeuvre </w:t>
      </w:r>
      <w:r>
        <w:rPr>
          <w:rFonts w:cs="Arial" w:ascii="Arial" w:hAnsi="Arial"/>
          <w:sz w:val="20"/>
          <w:lang w:val="fr-CA"/>
        </w:rPr>
        <w:t xml:space="preserve"> :        </w:t>
      </w:r>
      <w:r>
        <w:rPr>
          <w:rFonts w:cs="Arial" w:ascii="Arial" w:hAnsi="Arial"/>
          <w:b/>
          <w:sz w:val="20"/>
          <w:lang w:val="fr-CA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6"/>
          <w:lang w:val="fr-CA"/>
        </w:rPr>
      </w:pPr>
      <w:r>
        <w:rPr>
          <w:rFonts w:cs="Arial" w:ascii="Arial" w:hAnsi="Arial"/>
          <w:b/>
          <w:sz w:val="20"/>
          <w:lang w:val="fr-CA"/>
        </w:rPr>
        <w:t>Auteur :_______________________________</w:t>
        <w:tab/>
        <w:t>Metteur en scène :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4"/>
          <w:szCs w:val="18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  <w:lang w:val="fr-CA"/>
        </w:rPr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9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8"/>
              </w:rPr>
              <w:t>SUPER vrai</w:t>
            </w:r>
            <w:r>
              <w:rPr>
                <w:b/>
                <w:sz w:val="28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Fleur Aux Dents" w:ascii="Fleur Aux Dents" w:hAnsi="Fleur Aux Dents"/>
                <w:sz w:val="40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6"/>
              </w:rPr>
              <w:t>non</w:t>
            </w:r>
            <w:r>
              <w:rPr>
                <w:rFonts w:cs="Arial" w:ascii="Arial" w:hAnsi="Arial"/>
                <w:b/>
                <w:sz w:val="26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Fleur Aux Dents" w:ascii="Fleur Aux Dents" w:hAnsi="Fleur Aux Dents"/>
                <w:sz w:val="40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9999"/>
          <w:sz w:val="14"/>
          <w:szCs w:val="19"/>
          <w:lang w:val="fr-FR"/>
        </w:rPr>
      </w:pPr>
      <w:r>
        <w:rPr>
          <w:rFonts w:cs="Arial" w:ascii="Arial" w:hAnsi="Arial"/>
          <w:i/>
          <w:color w:val="999999"/>
          <w:sz w:val="14"/>
          <w:szCs w:val="19"/>
          <w:lang w:val="fr-FR"/>
        </w:rPr>
        <w:t>Établissement de liens entre l’œuvre ou la réalisation et ce qu’il a ressenti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1- Je fais des liens entre ce que je vois et ce que je ressen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1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Fleur Aux Dents" w:ascii="Fleur Aux Dents" w:hAnsi="Fleur Aux Dents"/>
                <w:sz w:val="40"/>
              </w:rPr>
              <w:t>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Fleur Aux Dents" w:ascii="Fleur Aux Dents" w:hAnsi="Fleur Aux Dents"/>
                <w:sz w:val="40"/>
              </w:rPr>
              <w:t>m</w:t>
            </w:r>
          </w:p>
        </w:tc>
      </w:tr>
    </w:tbl>
    <w:p>
      <w:pPr>
        <w:pStyle w:val="Heading6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  <w:lang w:val="en-US" w:eastAsia="en-US"/>
        </w:rPr>
        <w:t>Présence d’une</w:t>
      </w:r>
      <w:r>
        <w:rPr>
          <w:sz w:val="14"/>
          <w:szCs w:val="19"/>
        </w:rPr>
        <w:t xml:space="preserve"> décision dans son appréci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2- Je donne mon opinion sur l’œuvre :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1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Fleur Aux Dents" w:ascii="Fleur Aux Dents" w:hAnsi="Fleur Aux Dents"/>
                <w:sz w:val="40"/>
              </w:rPr>
              <w:t>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Fleur Aux Dents" w:ascii="Fleur Aux Dents" w:hAnsi="Fleur Aux Dents"/>
                <w:sz w:val="40"/>
              </w:rPr>
              <w:t>m</w:t>
            </w:r>
          </w:p>
        </w:tc>
      </w:tr>
    </w:tbl>
    <w:p>
      <w:pPr>
        <w:pStyle w:val="Heading6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6"/>
        <w:rPr>
          <w:color w:val="808080"/>
          <w:sz w:val="24"/>
          <w:lang w:val="en-US" w:eastAsia="en-US"/>
        </w:rPr>
      </w:pPr>
      <w:r>
        <w:rPr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9999"/>
          <w:sz w:val="14"/>
          <w:lang w:val="fr-CA"/>
        </w:rPr>
      </w:pPr>
      <w:r>
        <w:rPr>
          <w:rFonts w:cs="Arial" w:ascii="Arial" w:hAnsi="Arial"/>
          <w:i/>
          <w:color w:val="999999"/>
          <w:sz w:val="14"/>
          <w:szCs w:val="19"/>
        </w:rPr>
        <w:t xml:space="preserve">Utilisation du vocabulaire disciplinair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3- </w:t>
      </w:r>
      <w:r>
        <w:rPr/>
        <w:t>J’utilise les mots que j’ai déjà appris en art dramatiqu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1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Fleur Aux Dents" w:ascii="Fleur Aux Dents" w:hAnsi="Fleur Aux Dents"/>
                <w:sz w:val="40"/>
              </w:rPr>
              <w:t>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Fleur Aux Dents" w:ascii="Fleur Aux Dents" w:hAnsi="Fleur Aux Dents"/>
                <w:sz w:val="40"/>
              </w:rPr>
              <w:t>m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 xml:space="preserve">Présence, dans son propos, d’éléments relatifs à de son expérience d’appréciation </w:t>
      </w:r>
    </w:p>
    <w:p>
      <w:pPr>
        <w:pStyle w:val="Normal"/>
        <w:rPr/>
      </w:pPr>
      <w:r>
        <w:rPr/>
        <w:t>4-Je parle de mon expérience d’appréciation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1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Fleur Aux Dents" w:ascii="Fleur Aux Dents" w:hAnsi="Fleur Aux Dents"/>
                <w:sz w:val="40"/>
              </w:rPr>
              <w:t>m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Fleur Aux Dents" w:ascii="Fleur Aux Dents" w:hAnsi="Fleur Aux Dents"/>
                <w:sz w:val="40"/>
              </w:rPr>
              <w:t>m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Fleur Aux Dents" w:ascii="Fleur Aux Dents" w:hAnsi="Fleur Aux Dents"/>
                <w:sz w:val="40"/>
              </w:rPr>
              <w:t>m</w:t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</w:r>
    </w:p>
    <w:p>
      <w:pPr>
        <w:pStyle w:val="Normal"/>
        <w:ind w:firstLine="180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047365" cy="3429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72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77265</wp:posOffset>
                </wp:positionV>
                <wp:extent cx="34290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76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Fleur Aux Den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0:00Z</dcterms:created>
  <dc:creator>Mel</dc:creator>
  <dc:description/>
  <dc:language>en-US</dc:language>
  <cp:lastModifiedBy>Andrée-Caroline Boucher</cp:lastModifiedBy>
  <cp:lastPrinted>2006-11-14T10:27:00Z</cp:lastPrinted>
  <dcterms:modified xsi:type="dcterms:W3CDTF">2007-05-31T15:27:00Z</dcterms:modified>
  <cp:revision>19</cp:revision>
  <dc:subject/>
  <dc:title> autoévaluation</dc:title>
</cp:coreProperties>
</file>