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211455</wp:posOffset>
                </wp:positionV>
                <wp:extent cx="67437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8pt;margin-top:-16.65pt;width:530.95pt;height:53.95pt;mso-wrap-style:none;v-text-anchor:middle">
                <v:fill o:detectmouseclick="t" type="solid" color2="black"/>
                <v:stroke color="maroo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-97155</wp:posOffset>
                </wp:positionV>
                <wp:extent cx="2286000" cy="457200"/>
                <wp:effectExtent l="0" t="0" r="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idprint" w:hAnsi="Kidprint" w:eastAsia="Kidprint" w:cs="Kidprint"/>
                                <w:lang w:val="en-US"/>
                              </w:rPr>
                              <w:t>T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f" o:allowincell="f" style="position:absolute;margin-left:-0.8pt;margin-top:-7.65pt;width:17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Cs w:val="24"/>
                          <w:rFonts w:ascii="Kidprint" w:hAnsi="Kidprint" w:eastAsia="Kidprint" w:cs="Kidprint"/>
                          <w:lang w:val="en-US"/>
                        </w:rPr>
                        <w:t>Titre</w:t>
                      </w:r>
                    </w:p>
                  </w:txbxContent>
                </v:textbox>
                <v:path textpathok="t"/>
                <v:textpath on="t" fitshape="t" string="Titre" style="font-family:&quot;Kidprint&quot;;font-size:12pt"/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i/>
          <w:sz w:val="32"/>
          <w:lang w:val="en-US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32"/>
        </w:rPr>
      </w:pPr>
      <w:r>
        <w:rPr>
          <w:rFonts w:cs="Verdana"/>
          <w:b/>
          <w:i w:val="false"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1371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107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ycle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0"/>
        </w:rPr>
        <w:t>Situation de départ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36525</wp:posOffset>
                </wp:positionV>
                <wp:extent cx="6743700" cy="2628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75pt;width:530.95pt;height:206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8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omaine général de formation </w:t>
      </w:r>
    </w:p>
    <w:p>
      <w:pPr>
        <w:pStyle w:val="Normal"/>
        <w:ind w:left="2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ntion éducative :</w:t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sz w:val="20"/>
        </w:rPr>
        <w:t>Axes de développement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39370</wp:posOffset>
                </wp:positionV>
                <wp:extent cx="3314700" cy="36461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460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067120"/>
                            <a:gd name="textAreaBottom" fmla="*/ 197568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0"/>
                              </a:lnTo>
                              <a:arcTo wR="3600" hR="3600" stAng="10800000" swAng="-5400000"/>
                              <a:lnTo>
                                <a:pt x="18000" y="2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3.1pt;width:260.95pt;height:287.0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39370</wp:posOffset>
                </wp:positionV>
                <wp:extent cx="3314700" cy="364617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646080"/>
                        </a:xfrm>
                        <a:custGeom>
                          <a:avLst/>
                          <a:gdLst>
                            <a:gd name="textAreaLeft" fmla="*/ 91440 w 1879200"/>
                            <a:gd name="textAreaRight" fmla="*/ 1787760 w 1879200"/>
                            <a:gd name="textAreaTop" fmla="*/ 91440 h 2067120"/>
                            <a:gd name="textAreaBottom" fmla="*/ 1975680 h 206712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60"/>
                              </a:lnTo>
                              <a:arcTo wR="3600" hR="3600" stAng="10800000" swAng="-5400000"/>
                              <a:lnTo>
                                <a:pt x="18000" y="23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2pt;margin-top:3.1pt;width:260.95pt;height:287.0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transversal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tères d’évaluation 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étences disciplinair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Critères d’évaluation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i/>
          <w:sz w:val="20"/>
        </w:rPr>
        <w:t>Répertoire pour l’appréciation et repères culturels :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-251460</wp:posOffset>
                </wp:positionV>
                <wp:extent cx="6743700" cy="1485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19.8pt;width:530.95pt;height:116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55245</wp:posOffset>
                </wp:positionV>
                <wp:extent cx="6743700" cy="1485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4.35pt;width:530.95pt;height:116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20"/>
        </w:rPr>
        <w:t>Liens interdisciplinaires 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1160</wp:posOffset>
                </wp:positionH>
                <wp:positionV relativeFrom="paragraph">
                  <wp:posOffset>92710</wp:posOffset>
                </wp:positionV>
                <wp:extent cx="6743700" cy="50292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7.3pt;width:530.95pt;height:395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145415</wp:posOffset>
                </wp:positionV>
                <wp:extent cx="0" cy="4510405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1.45pt" to="230.2pt,366.55pt" stroked="t" o:allowincell="f" style="position:absolute">
                <v:stroke color="maroo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Savoirs essentiels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age dramatiq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ique de jeu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7145</wp:posOffset>
                      </wp:positionV>
                      <wp:extent cx="6286500" cy="0"/>
                      <wp:effectExtent l="3810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pt,1.35pt" to="482.15pt,1.35pt" stroked="t" o:allowincell="t" style="position:absolute">
                      <v:stroke color="maroon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</w:rPr>
              <w:t>Techniques théatra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107950</wp:posOffset>
                      </wp:positionV>
                      <wp:extent cx="6286500" cy="0"/>
                      <wp:effectExtent l="38100" t="38100" r="3810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pt,8.5pt" to="482.65pt,8.5pt" stroked="t" o:allowincell="t" style="position:absolute">
                      <v:stroke color="maroon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 de théatralisation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cabulai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-97155</wp:posOffset>
                </wp:positionV>
                <wp:extent cx="6743700" cy="4572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-7.65pt;width:530.95pt;height:35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125730</wp:posOffset>
                </wp:positionV>
                <wp:extent cx="0" cy="7086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9.9pt" to="365.2pt,567.85pt" stroked="t" o:allowincell="f" style="position:absolute">
                <v:stroke color="maroo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épa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w:rPr/>
        <w:t>Réalis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040</wp:posOffset>
                </wp:positionH>
                <wp:positionV relativeFrom="paragraph">
                  <wp:posOffset>2540</wp:posOffset>
                </wp:positionV>
                <wp:extent cx="0" cy="7315200"/>
                <wp:effectExtent l="38100" t="38100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0.2pt" to="365.2pt,576.15pt" stroked="t" o:allowincell="f" style="position:absolute">
                <v:stroke color="maroo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Action en class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658100"/>
                <wp:effectExtent l="6350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82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341600"/>
                            <a:gd name="textAreaBottom" fmla="*/ 415512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602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73025</wp:posOffset>
                </wp:positionV>
                <wp:extent cx="0" cy="7429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75pt" to="365.2pt,590.7pt" stroked="t" o:allowincell="f" style="position:absolute">
                <v:stroke color="maroon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égr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eignant</w:t>
        <w:tab/>
        <w:tab/>
        <w:t>Élèves</w:t>
        <w:tab/>
        <w:tab/>
        <w:tab/>
        <w:tab/>
        <w:tab/>
        <w:tab/>
        <w:tab/>
        <w:t>Évalu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17145</wp:posOffset>
                </wp:positionV>
                <wp:extent cx="67437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.35pt;width:530.95pt;height:35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Retour sur l’enseignement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134620</wp:posOffset>
                </wp:positionV>
                <wp:extent cx="6743700" cy="72009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10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4082400"/>
                            <a:gd name="textAreaBottom" fmla="*/ 389592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30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4"/>
                              </a:lnTo>
                              <a:arcTo wR="3600" hR="3600" stAng="10800000" swAng="-5400000"/>
                              <a:lnTo>
                                <a:pt x="18000" y="230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8pt;margin-top:10.6pt;width:530.95pt;height:566.95pt;mso-wrap-style:none;v-text-anchor:middle">
                <v:fill o:detectmouseclick="t" on="false"/>
                <v:stroke color="maroo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À remplir à la suite de l’expéri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Verdana" w:hAnsi="Verdana" w:cs="Verdana"/>
          <w:i/>
          <w:i/>
          <w:color w:val="800000"/>
          <w:sz w:val="16"/>
        </w:rPr>
      </w:pPr>
      <w:r>
        <w:rPr>
          <w:rFonts w:cs="Verdana" w:ascii="Verdana" w:hAnsi="Verdana"/>
          <w:i/>
          <w:color w:val="8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00000"/>
          <w:sz w:val="16"/>
        </w:rPr>
        <w:t xml:space="preserve">Andrée-Caroline Boucher, Service national du RÉCIT , domaine des arts – </w:t>
      </w:r>
      <w:r>
        <w:rPr>
          <w:rFonts w:cs="Verdana" w:ascii="Verdana" w:hAnsi="Verdana"/>
          <w:i/>
          <w:color w:val="800000"/>
          <w:sz w:val="16"/>
          <w:u w:val="single"/>
        </w:rPr>
        <w:t xml:space="preserve">http://recit.csp.qc.ca </w:t>
      </w:r>
      <w:r>
        <w:rPr>
          <w:rFonts w:cs="Verdana" w:ascii="Verdana" w:hAnsi="Verdana"/>
          <w:i/>
          <w:color w:val="800000"/>
          <w:sz w:val="16"/>
        </w:rPr>
        <w:t>– mai 200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31" w:color="000000"/>
      </w:pBdr>
      <w:outlineLvl w:val="1"/>
    </w:pPr>
    <w:rPr>
      <w:rFonts w:ascii="Arial" w:hAnsi="Arial" w:eastAsia="Times New Roman" w:cs="Arial"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3:00Z</dcterms:created>
  <dc:creator>acb</dc:creator>
  <dc:description/>
  <dc:language>en-US</dc:language>
  <cp:lastModifiedBy>Yves Lemay</cp:lastModifiedBy>
  <cp:lastPrinted>2002-12-09T12:13:00Z</cp:lastPrinted>
  <dcterms:modified xsi:type="dcterms:W3CDTF">2003-06-17T18:27:00Z</dcterms:modified>
  <cp:revision>19</cp:revision>
  <dc:subject/>
  <dc:title>Planification d’une tâche complexe </dc:title>
</cp:coreProperties>
</file>