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3604260</wp:posOffset>
                </wp:positionH>
                <wp:positionV relativeFrom="paragraph">
                  <wp:posOffset>-260350</wp:posOffset>
                </wp:positionV>
                <wp:extent cx="10225405" cy="1485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5440" cy="14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0" h="12960">
                              <a:moveTo>
                                <a:pt x="690" y="480"/>
                              </a:moveTo>
                              <a:cubicBezTo>
                                <a:pt x="1380" y="390"/>
                                <a:pt x="4080" y="0"/>
                                <a:pt x="4830" y="300"/>
                              </a:cubicBezTo>
                              <a:cubicBezTo>
                                <a:pt x="5580" y="600"/>
                                <a:pt x="5190" y="450"/>
                                <a:pt x="5190" y="2280"/>
                              </a:cubicBezTo>
                              <a:cubicBezTo>
                                <a:pt x="5190" y="4110"/>
                                <a:pt x="5190" y="9660"/>
                                <a:pt x="4830" y="11280"/>
                              </a:cubicBezTo>
                              <a:cubicBezTo>
                                <a:pt x="4470" y="12900"/>
                                <a:pt x="3660" y="11910"/>
                                <a:pt x="3030" y="12000"/>
                              </a:cubicBezTo>
                              <a:cubicBezTo>
                                <a:pt x="2400" y="12090"/>
                                <a:pt x="1350" y="12960"/>
                                <a:pt x="1050" y="11820"/>
                              </a:cubicBezTo>
                              <a:cubicBezTo>
                                <a:pt x="750" y="10680"/>
                                <a:pt x="1290" y="6990"/>
                                <a:pt x="1230" y="5160"/>
                              </a:cubicBezTo>
                              <a:cubicBezTo>
                                <a:pt x="1170" y="3330"/>
                                <a:pt x="780" y="1620"/>
                                <a:pt x="690" y="840"/>
                              </a:cubicBezTo>
                              <a:cubicBezTo>
                                <a:pt x="600" y="60"/>
                                <a:pt x="0" y="570"/>
                                <a:pt x="690" y="4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3d6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80,12960" path="m690,480c1380,390,4080,0,4830,300c5580,600,5190,450,5190,2280c5190,4110,5190,9660,4830,11280c4470,12900,3660,11910,3030,12000c2400,12090,1350,12960,1050,11820c750,10680,1290,6990,1230,5160c1170,3330,780,1620,690,840c600,60,0,570,690,480xe" fillcolor="#a3d658" stroked="f" o:allowincell="f" style="position:absolute;margin-left:-283.8pt;margin-top:-20.5pt;width:805.1pt;height:116.95pt;mso-wrap-style:none;v-text-anchor:middle">
                <v:fill o:detectmouseclick="t" type="solid" color2="#5c29a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3375660</wp:posOffset>
                </wp:positionH>
                <wp:positionV relativeFrom="paragraph">
                  <wp:posOffset>-488950</wp:posOffset>
                </wp:positionV>
                <wp:extent cx="10225405" cy="2286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5440" cy="228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0" h="12960">
                              <a:moveTo>
                                <a:pt x="690" y="480"/>
                              </a:moveTo>
                              <a:cubicBezTo>
                                <a:pt x="1380" y="390"/>
                                <a:pt x="4080" y="0"/>
                                <a:pt x="4830" y="300"/>
                              </a:cubicBezTo>
                              <a:cubicBezTo>
                                <a:pt x="5580" y="600"/>
                                <a:pt x="5190" y="450"/>
                                <a:pt x="5190" y="2280"/>
                              </a:cubicBezTo>
                              <a:cubicBezTo>
                                <a:pt x="5190" y="4110"/>
                                <a:pt x="5190" y="9660"/>
                                <a:pt x="4830" y="11280"/>
                              </a:cubicBezTo>
                              <a:cubicBezTo>
                                <a:pt x="4470" y="12900"/>
                                <a:pt x="3660" y="11910"/>
                                <a:pt x="3030" y="12000"/>
                              </a:cubicBezTo>
                              <a:cubicBezTo>
                                <a:pt x="2400" y="12090"/>
                                <a:pt x="1350" y="12960"/>
                                <a:pt x="1050" y="11820"/>
                              </a:cubicBezTo>
                              <a:cubicBezTo>
                                <a:pt x="750" y="10680"/>
                                <a:pt x="1290" y="6990"/>
                                <a:pt x="1230" y="5160"/>
                              </a:cubicBezTo>
                              <a:cubicBezTo>
                                <a:pt x="1170" y="3330"/>
                                <a:pt x="780" y="1620"/>
                                <a:pt x="690" y="840"/>
                              </a:cubicBezTo>
                              <a:cubicBezTo>
                                <a:pt x="600" y="60"/>
                                <a:pt x="0" y="570"/>
                                <a:pt x="690" y="48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3cc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80,12960" path="m690,480c1380,390,4080,0,4830,300c5580,600,5190,450,5190,2280c5190,4110,5190,9660,4830,11280c4470,12900,3660,11910,3030,12000c2400,12090,1350,12960,1050,11820c750,10680,1290,6990,1230,5160c1170,3330,780,1620,690,840c600,60,0,570,690,480xe" stroked="t" o:allowincell="f" style="position:absolute;margin-left:-265.8pt;margin-top:-38.5pt;width:805.1pt;height:179.95pt;mso-wrap-style:none;v-text-anchor:middle">
                <v:fill o:detectmouseclick="t" on="false"/>
                <v:stroke color="#83ccd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3947160</wp:posOffset>
                </wp:positionH>
                <wp:positionV relativeFrom="paragraph">
                  <wp:posOffset>-374650</wp:posOffset>
                </wp:positionV>
                <wp:extent cx="10225405" cy="1828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5440" cy="182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0" h="12960">
                              <a:moveTo>
                                <a:pt x="690" y="480"/>
                              </a:moveTo>
                              <a:cubicBezTo>
                                <a:pt x="1380" y="390"/>
                                <a:pt x="4080" y="0"/>
                                <a:pt x="4830" y="300"/>
                              </a:cubicBezTo>
                              <a:cubicBezTo>
                                <a:pt x="5580" y="600"/>
                                <a:pt x="5190" y="450"/>
                                <a:pt x="5190" y="2280"/>
                              </a:cubicBezTo>
                              <a:cubicBezTo>
                                <a:pt x="5190" y="4110"/>
                                <a:pt x="5190" y="9660"/>
                                <a:pt x="4830" y="11280"/>
                              </a:cubicBezTo>
                              <a:cubicBezTo>
                                <a:pt x="4470" y="12900"/>
                                <a:pt x="3660" y="11910"/>
                                <a:pt x="3030" y="12000"/>
                              </a:cubicBezTo>
                              <a:cubicBezTo>
                                <a:pt x="2400" y="12090"/>
                                <a:pt x="1350" y="12960"/>
                                <a:pt x="1050" y="11820"/>
                              </a:cubicBezTo>
                              <a:cubicBezTo>
                                <a:pt x="750" y="10680"/>
                                <a:pt x="1290" y="6990"/>
                                <a:pt x="1230" y="5160"/>
                              </a:cubicBezTo>
                              <a:cubicBezTo>
                                <a:pt x="1170" y="3330"/>
                                <a:pt x="780" y="1620"/>
                                <a:pt x="690" y="840"/>
                              </a:cubicBezTo>
                              <a:cubicBezTo>
                                <a:pt x="600" y="60"/>
                                <a:pt x="0" y="570"/>
                                <a:pt x="690" y="48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3cc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80,12960" path="m690,480c1380,390,4080,0,4830,300c5580,600,5190,450,5190,2280c5190,4110,5190,9660,4830,11280c4470,12900,3660,11910,3030,12000c2400,12090,1350,12960,1050,11820c750,10680,1290,6990,1230,5160c1170,3330,780,1620,690,840c600,60,0,570,690,480xe" stroked="t" o:allowincell="f" style="position:absolute;margin-left:-310.8pt;margin-top:-29.5pt;width:805.1pt;height:143.95pt;mso-wrap-style:none;v-text-anchor:middle">
                <v:fill o:detectmouseclick="t" on="false"/>
                <v:stroke color="#83ccd9" weight="9360" joinstyle="round" endcap="flat"/>
                <w10:wrap type="none"/>
              </v:shape>
            </w:pict>
          </mc:Fallback>
        </mc:AlternateContent>
      </w:r>
      <w:r>
        <w:rPr/>
        <w:t>Arts plastiques primaire</w:t>
      </w:r>
    </w:p>
    <w:p>
      <w:pPr>
        <w:pStyle w:val="Normal"/>
        <w:rPr>
          <w:rFonts w:ascii="Verdana" w:hAnsi="Verdana" w:cs="Verdana"/>
          <w:i/>
          <w:i/>
          <w:color w:val="FFFFFF"/>
        </w:rPr>
      </w:pPr>
      <w:r>
        <w:rPr>
          <w:rFonts w:cs="Verdana" w:ascii="Verdana" w:hAnsi="Verdana"/>
          <w:i/>
          <w:color w:val="FFFFFF"/>
        </w:rPr>
        <w:t>Ébauche d’une situation d’apprentissage et d’évaluation</w:t>
      </w:r>
    </w:p>
    <w:p>
      <w:pPr>
        <w:pStyle w:val="Normal"/>
        <w:rPr>
          <w:rFonts w:ascii="Verdana" w:hAnsi="Verdana" w:cs="Verdana"/>
          <w:i/>
          <w:i/>
          <w:color w:val="FFFFFF"/>
        </w:rPr>
      </w:pPr>
      <w:r>
        <w:rPr>
          <w:rFonts w:cs="Verdana" w:ascii="Verdana" w:hAnsi="Verdana"/>
          <w:i/>
          <w:color w:val="FFFFFF"/>
        </w:rPr>
      </w:r>
    </w:p>
    <w:p>
      <w:pPr>
        <w:pStyle w:val="TextBody"/>
        <w:rPr>
          <w:i/>
          <w:i/>
          <w:color w:val="333333"/>
        </w:rPr>
      </w:pPr>
      <w:r>
        <w:rPr>
          <w:i/>
          <w:color w:val="088076"/>
          <w:sz w:val="44"/>
        </w:rPr>
        <w:t>Les céréales…</w:t>
      </w:r>
    </w:p>
    <w:p>
      <w:pPr>
        <w:pStyle w:val="TextBody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2346960</wp:posOffset>
                </wp:positionH>
                <wp:positionV relativeFrom="paragraph">
                  <wp:posOffset>135890</wp:posOffset>
                </wp:positionV>
                <wp:extent cx="4503420" cy="111410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0" cy="111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0" h="12960">
                              <a:moveTo>
                                <a:pt x="690" y="480"/>
                              </a:moveTo>
                              <a:cubicBezTo>
                                <a:pt x="1380" y="390"/>
                                <a:pt x="4080" y="0"/>
                                <a:pt x="4830" y="300"/>
                              </a:cubicBezTo>
                              <a:cubicBezTo>
                                <a:pt x="5580" y="600"/>
                                <a:pt x="5190" y="450"/>
                                <a:pt x="5190" y="2280"/>
                              </a:cubicBezTo>
                              <a:cubicBezTo>
                                <a:pt x="5190" y="4110"/>
                                <a:pt x="5190" y="9660"/>
                                <a:pt x="4830" y="11280"/>
                              </a:cubicBezTo>
                              <a:cubicBezTo>
                                <a:pt x="4470" y="12900"/>
                                <a:pt x="3660" y="11910"/>
                                <a:pt x="3030" y="12000"/>
                              </a:cubicBezTo>
                              <a:cubicBezTo>
                                <a:pt x="2400" y="12090"/>
                                <a:pt x="1350" y="12960"/>
                                <a:pt x="1050" y="11820"/>
                              </a:cubicBezTo>
                              <a:cubicBezTo>
                                <a:pt x="750" y="10680"/>
                                <a:pt x="1290" y="6990"/>
                                <a:pt x="1230" y="5160"/>
                              </a:cubicBezTo>
                              <a:cubicBezTo>
                                <a:pt x="1170" y="3330"/>
                                <a:pt x="780" y="1620"/>
                                <a:pt x="690" y="840"/>
                              </a:cubicBezTo>
                              <a:cubicBezTo>
                                <a:pt x="600" y="60"/>
                                <a:pt x="0" y="570"/>
                                <a:pt x="690" y="4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3d6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80,12960" path="m690,480c1380,390,4080,0,4830,300c5580,600,5190,450,5190,2280c5190,4110,5190,9660,4830,11280c4470,12900,3660,11910,3030,12000c2400,12090,1350,12960,1050,11820c750,10680,1290,6990,1230,5160c1170,3330,780,1620,690,840c600,60,0,570,690,480xe" fillcolor="#a3d658" stroked="f" o:allowincell="f" style="position:absolute;margin-left:-184.8pt;margin-top:10.7pt;width:354.55pt;height:877.2pt;mso-wrap-style:none;v-text-anchor:middle">
                <v:fill o:detectmouseclick="t" type="solid" color2="#5c29a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346960</wp:posOffset>
                </wp:positionH>
                <wp:positionV relativeFrom="paragraph">
                  <wp:posOffset>86995</wp:posOffset>
                </wp:positionV>
                <wp:extent cx="4503420" cy="9144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0" cy="9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0" h="12960">
                              <a:moveTo>
                                <a:pt x="690" y="480"/>
                              </a:moveTo>
                              <a:cubicBezTo>
                                <a:pt x="1380" y="390"/>
                                <a:pt x="4080" y="0"/>
                                <a:pt x="4830" y="300"/>
                              </a:cubicBezTo>
                              <a:cubicBezTo>
                                <a:pt x="5580" y="600"/>
                                <a:pt x="5190" y="450"/>
                                <a:pt x="5190" y="2280"/>
                              </a:cubicBezTo>
                              <a:cubicBezTo>
                                <a:pt x="5190" y="4110"/>
                                <a:pt x="5190" y="9660"/>
                                <a:pt x="4830" y="11280"/>
                              </a:cubicBezTo>
                              <a:cubicBezTo>
                                <a:pt x="4470" y="12900"/>
                                <a:pt x="3660" y="11910"/>
                                <a:pt x="3030" y="12000"/>
                              </a:cubicBezTo>
                              <a:cubicBezTo>
                                <a:pt x="2400" y="12090"/>
                                <a:pt x="1350" y="12960"/>
                                <a:pt x="1050" y="11820"/>
                              </a:cubicBezTo>
                              <a:cubicBezTo>
                                <a:pt x="750" y="10680"/>
                                <a:pt x="1290" y="6990"/>
                                <a:pt x="1230" y="5160"/>
                              </a:cubicBezTo>
                              <a:cubicBezTo>
                                <a:pt x="1170" y="3330"/>
                                <a:pt x="780" y="1620"/>
                                <a:pt x="690" y="840"/>
                              </a:cubicBezTo>
                              <a:cubicBezTo>
                                <a:pt x="600" y="60"/>
                                <a:pt x="0" y="570"/>
                                <a:pt x="690" y="48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3cc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80,12960" path="m690,480c1380,390,4080,0,4830,300c5580,600,5190,450,5190,2280c5190,4110,5190,9660,4830,11280c4470,12900,3660,11910,3030,12000c2400,12090,1350,12960,1050,11820c750,10680,1290,6990,1230,5160c1170,3330,780,1620,690,840c600,60,0,570,690,480xe" stroked="t" o:allowincell="f" style="position:absolute;margin-left:-184.8pt;margin-top:6.85pt;width:354.55pt;height:719.95pt;mso-wrap-style:none;v-text-anchor:middle">
                <v:fill o:detectmouseclick="t" on="false"/>
                <v:stroke color="#83ccd9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6204"/>
      </w:tblGrid>
      <w:tr>
        <w:trPr/>
        <w:tc>
          <w:tcPr>
            <w:tcW w:w="3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Résumé de la situation d’apprentissage et d’évaluation</w:t>
            </w:r>
          </w:p>
        </w:tc>
        <w:tc>
          <w:tcPr>
            <w:tcW w:w="6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ener les élèves à communiquer leur appréciation sur les mascottes/logos de boîtes de céréales. Ils s’exprimeront sur la ou les raison pour lesquelles ils désireraient l’acheter, selon certains critère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 élèves seront invités à réaliser un frontispice de boîte de céréales qui devra s’adresser à une clientèle de leur âg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2"/>
              <w:rPr/>
            </w:pPr>
            <w:r>
              <w:rPr/>
              <w:t xml:space="preserve">Tâche 1 : Réaliser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Heading2"/>
              <w:rPr/>
            </w:pPr>
            <w:r>
              <w:rPr/>
              <w:t xml:space="preserve">Tâche 2 : Apprécier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 xml:space="preserve">DGF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Intention éducativ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Axe privilégié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color w:val="FFFFFF"/>
              </w:rPr>
            </w:pPr>
            <w:r>
              <w:rPr>
                <w:rFonts w:eastAsia="Verdana" w:cs="Verdana" w:ascii="Verdana" w:hAnsi="Verdana"/>
                <w:b/>
                <w:color w:val="FFFFFF"/>
              </w:rPr>
              <w:t xml:space="preserve"> </w:t>
            </w:r>
          </w:p>
        </w:tc>
        <w:tc>
          <w:tcPr>
            <w:tcW w:w="6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édia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évelopper chez l’élève un sens critique  et éthique  a l’égard des médias et lui donner des occasions de produire des documents médiatiques en respectant les droits individuels et collectifs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cience de la place et de l’influence des médias dans sa vie quotidienne et dans la société.de saines habitudes de vie sur le plan du bien êtr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</w:r>
          </w:p>
          <w:p>
            <w:pPr>
              <w:pStyle w:val="Corpsdetexte2"/>
              <w:rPr/>
            </w:pPr>
            <w:r>
              <w:rPr/>
              <w:t>Compétences disciplinaires : (intentions pédagogiques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</w:r>
          </w:p>
        </w:tc>
        <w:tc>
          <w:tcPr>
            <w:tcW w:w="6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éaliser des créations plastiques médiatiques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pprécier des images médiatiques 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5">
                      <wp:simplePos x="0" y="0"/>
                      <wp:positionH relativeFrom="column">
                        <wp:posOffset>-2072640</wp:posOffset>
                      </wp:positionH>
                      <wp:positionV relativeFrom="paragraph">
                        <wp:posOffset>-382905</wp:posOffset>
                      </wp:positionV>
                      <wp:extent cx="4503420" cy="944181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3600" cy="944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80" h="12960">
                                    <a:moveTo>
                                      <a:pt x="690" y="480"/>
                                    </a:moveTo>
                                    <a:cubicBezTo>
                                      <a:pt x="1380" y="390"/>
                                      <a:pt x="4080" y="0"/>
                                      <a:pt x="4830" y="300"/>
                                    </a:cubicBezTo>
                                    <a:cubicBezTo>
                                      <a:pt x="5580" y="600"/>
                                      <a:pt x="5190" y="450"/>
                                      <a:pt x="5190" y="2280"/>
                                    </a:cubicBezTo>
                                    <a:cubicBezTo>
                                      <a:pt x="5190" y="4110"/>
                                      <a:pt x="5190" y="9660"/>
                                      <a:pt x="4830" y="11280"/>
                                    </a:cubicBezTo>
                                    <a:cubicBezTo>
                                      <a:pt x="4470" y="12900"/>
                                      <a:pt x="3660" y="11910"/>
                                      <a:pt x="3030" y="12000"/>
                                    </a:cubicBezTo>
                                    <a:cubicBezTo>
                                      <a:pt x="2400" y="12090"/>
                                      <a:pt x="1350" y="12960"/>
                                      <a:pt x="1050" y="11820"/>
                                    </a:cubicBezTo>
                                    <a:cubicBezTo>
                                      <a:pt x="750" y="10680"/>
                                      <a:pt x="1290" y="6990"/>
                                      <a:pt x="1230" y="5160"/>
                                    </a:cubicBezTo>
                                    <a:cubicBezTo>
                                      <a:pt x="1170" y="3330"/>
                                      <a:pt x="780" y="1620"/>
                                      <a:pt x="690" y="840"/>
                                    </a:cubicBezTo>
                                    <a:cubicBezTo>
                                      <a:pt x="600" y="60"/>
                                      <a:pt x="0" y="570"/>
                                      <a:pt x="690" y="48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a3d65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580,12960" path="m690,480c1380,390,4080,0,4830,300c5580,600,5190,450,5190,2280c5190,4110,5190,9660,4830,11280c4470,12900,3660,11910,3030,12000c2400,12090,1350,12960,1050,11820c750,10680,1290,6990,1230,5160c1170,3330,780,1620,690,840c600,60,0,570,690,480xe" fillcolor="#a3d658" stroked="f" o:allowincell="t" style="position:absolute;margin-left:-163.2pt;margin-top:-30.15pt;width:354.55pt;height:743.4pt;mso-wrap-style:none;v-text-anchor:middle">
                      <v:fill o:detectmouseclick="t" type="solid" color2="#5c29a7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2079625</wp:posOffset>
                      </wp:positionH>
                      <wp:positionV relativeFrom="paragraph">
                        <wp:posOffset>-311785</wp:posOffset>
                      </wp:positionV>
                      <wp:extent cx="4565015" cy="108585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65160" cy="1085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80" h="12960">
                                    <a:moveTo>
                                      <a:pt x="690" y="480"/>
                                    </a:moveTo>
                                    <a:cubicBezTo>
                                      <a:pt x="1380" y="390"/>
                                      <a:pt x="4080" y="0"/>
                                      <a:pt x="4830" y="300"/>
                                    </a:cubicBezTo>
                                    <a:cubicBezTo>
                                      <a:pt x="5580" y="600"/>
                                      <a:pt x="5190" y="450"/>
                                      <a:pt x="5190" y="2280"/>
                                    </a:cubicBezTo>
                                    <a:cubicBezTo>
                                      <a:pt x="5190" y="4110"/>
                                      <a:pt x="5190" y="9660"/>
                                      <a:pt x="4830" y="11280"/>
                                    </a:cubicBezTo>
                                    <a:cubicBezTo>
                                      <a:pt x="4470" y="12900"/>
                                      <a:pt x="3660" y="11910"/>
                                      <a:pt x="3030" y="12000"/>
                                    </a:cubicBezTo>
                                    <a:cubicBezTo>
                                      <a:pt x="2400" y="12090"/>
                                      <a:pt x="1350" y="12960"/>
                                      <a:pt x="1050" y="11820"/>
                                    </a:cubicBezTo>
                                    <a:cubicBezTo>
                                      <a:pt x="750" y="10680"/>
                                      <a:pt x="1290" y="6990"/>
                                      <a:pt x="1230" y="5160"/>
                                    </a:cubicBezTo>
                                    <a:cubicBezTo>
                                      <a:pt x="1170" y="3330"/>
                                      <a:pt x="780" y="1620"/>
                                      <a:pt x="690" y="840"/>
                                    </a:cubicBezTo>
                                    <a:cubicBezTo>
                                      <a:pt x="600" y="60"/>
                                      <a:pt x="0" y="570"/>
                                      <a:pt x="690" y="480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3ccd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580,12960" path="m690,480c1380,390,4080,0,4830,300c5580,600,5190,450,5190,2280c5190,4110,5190,9660,4830,11280c4470,12900,3660,11910,3030,12000c2400,12090,1350,12960,1050,11820c750,10680,1290,6990,1230,5160c1170,3330,780,1620,690,840c600,60,0,570,690,480xe" stroked="t" o:allowincell="t" style="position:absolute;margin-left:-163.75pt;margin-top:-24.55pt;width:359.4pt;height:854.95pt;mso-wrap-style:none;v-text-anchor:middle">
                      <v:fill o:detectmouseclick="t" on="false"/>
                      <v:stroke color="#83ccd9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b/>
                <w:color w:val="FFFFFF"/>
              </w:rPr>
              <w:t xml:space="preserve">Critères d’évaluation </w:t>
            </w:r>
          </w:p>
        </w:tc>
        <w:tc>
          <w:tcPr>
            <w:tcW w:w="6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u w:val="single"/>
              </w:rPr>
            </w:pPr>
            <w:r>
              <w:rPr>
                <w:rFonts w:cs="Verdana" w:ascii="Verdana" w:hAnsi="Verdana"/>
                <w:b/>
                <w:color w:val="FFFFFF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Apprécier 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tilisation du vocabulaire disciplinai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ésence d’une décision dans son appréciation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éaliser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fr-FR"/>
              </w:rPr>
              <w:t>Présence de quelques éléments explicitant le message en fonction des destinataires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Compétence transversale (intentions pédagogiques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</w:r>
          </w:p>
        </w:tc>
        <w:tc>
          <w:tcPr>
            <w:tcW w:w="6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mmuniquer de façon appropriée :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 xml:space="preserve">Critère d’évaluation </w:t>
            </w:r>
          </w:p>
        </w:tc>
        <w:tc>
          <w:tcPr>
            <w:tcW w:w="6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hérence du messag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 xml:space="preserve">Ressources nécessaires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</w:r>
          </w:p>
        </w:tc>
        <w:tc>
          <w:tcPr>
            <w:tcW w:w="6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Éléments du langage plastiqu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ocabulaire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Préparation de l’enseignant</w:t>
            </w:r>
          </w:p>
        </w:tc>
        <w:tc>
          <w:tcPr>
            <w:tcW w:w="6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mages de mascottes/logo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îtes de céréal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ste d’élèves avec les critères d’évaluation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  <w:tab w:val="right" w:pos="-567" w:leader="none"/>
          <w:tab w:val="left" w:pos="-284" w:leader="none"/>
        </w:tabs>
        <w:ind w:left="-567" w:hanging="0"/>
        <w:rPr/>
      </w:pPr>
      <w:r>
        <w:rPr/>
      </w:r>
    </w:p>
    <w:sectPr>
      <w:footerReference w:type="default" r:id="rId2"/>
      <w:type w:val="nextPage"/>
      <w:pgSz w:w="12240" w:h="15840"/>
      <w:pgMar w:left="1797" w:right="1797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26" w:hanging="0"/>
      <w:jc w:val="right"/>
      <w:rPr>
        <w:rFonts w:ascii="Verdana" w:hAnsi="Verdana" w:cs="Verdana"/>
        <w:i/>
        <w:i/>
        <w:sz w:val="16"/>
      </w:rPr>
    </w:pPr>
    <w:r>
      <w:rPr>
        <w:rFonts w:cs="Verdana" w:ascii="Verdana" w:hAnsi="Verdana"/>
        <w:i/>
        <w:sz w:val="16"/>
      </w:rPr>
      <w:t>Marie-Claude Vézeau, pour le Service national du RÉCIT, domaine des art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i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  <w:b w:val="false"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Verdana" w:hAnsi="Verdana" w:cs="Verdana"/>
      <w:b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rFonts w:ascii="Verdana" w:hAnsi="Verdana" w:eastAsia="Times" w:cs="Verdana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8:56:00Z</dcterms:created>
  <dc:creator>Christine Larose</dc:creator>
  <dc:description/>
  <dc:language>en-US</dc:language>
  <cp:lastModifiedBy>Andrée-Caroline Boucher</cp:lastModifiedBy>
  <cp:lastPrinted>2006-02-23T13:17:00Z</cp:lastPrinted>
  <dcterms:modified xsi:type="dcterms:W3CDTF">2006-06-19T18:57:00Z</dcterms:modified>
  <cp:revision>3</cp:revision>
  <dc:subject/>
  <dc:title>Proposition de canevas pour la capsule TIC</dc:title>
</cp:coreProperties>
</file>