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211455</wp:posOffset>
                </wp:positionV>
                <wp:extent cx="67437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8pt;margin-top:-16.65pt;width:530.95pt;height:53.95pt;mso-wrap-style:none;v-text-anchor:middle">
                <v:fill o:detectmouseclick="t" type="solid" color2="black"/>
                <v:stroke color="#33339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-97155</wp:posOffset>
                </wp:positionV>
                <wp:extent cx="2286000" cy="457200"/>
                <wp:effectExtent l="0" t="0" r="0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idprint" w:hAnsi="Kidprint" w:eastAsia="Kidprint" w:cs="Kidprint"/>
                                <w:lang w:val="en-US"/>
                              </w:rPr>
                              <w:t>Ti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99" stroked="f" o:allowincell="f" style="position:absolute;margin-left:-3.8pt;margin-top:-7.65pt;width:179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Cs w:val="24"/>
                          <w:rFonts w:ascii="Kidprint" w:hAnsi="Kidprint" w:eastAsia="Kidprint" w:cs="Kidprint"/>
                          <w:lang w:val="en-US"/>
                        </w:rPr>
                        <w:t>Titre</w:t>
                      </w:r>
                    </w:p>
                  </w:txbxContent>
                </v:textbox>
                <v:path textpathok="t"/>
                <v:textpath on="t" fitshape="t" string="Titre" style="font-family:&quot;Kidprint&quot;;font-size:12pt"/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i/>
          <w:sz w:val="32"/>
          <w:lang w:val="en-US"/>
        </w:rPr>
        <w:t xml:space="preserve"> </w:t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32"/>
        </w:rPr>
      </w:pPr>
      <w:r>
        <w:rPr>
          <w:rFonts w:cs="Verdana"/>
          <w:b/>
          <w:i w:val="false"/>
          <w:sz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34620</wp:posOffset>
                </wp:positionV>
                <wp:extent cx="6743700" cy="1371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6pt;width:530.95pt;height:107.9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ycle 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b/>
          <w:i/>
          <w:sz w:val="20"/>
        </w:rPr>
        <w:t>Situation de départ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136525</wp:posOffset>
                </wp:positionV>
                <wp:extent cx="6743700" cy="2628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75pt;width:530.95pt;height:206.9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ind w:left="2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omaine général de formation </w:t>
      </w:r>
    </w:p>
    <w:p>
      <w:pPr>
        <w:pStyle w:val="Normal"/>
        <w:ind w:left="2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ntion éducative :</w:t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sz w:val="20"/>
        </w:rPr>
        <w:t>Axes de développement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39370</wp:posOffset>
                </wp:positionV>
                <wp:extent cx="3314700" cy="364617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4608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2067120"/>
                            <a:gd name="textAreaBottom" fmla="*/ 1975680 h 2067120"/>
                          </a:gdLst>
                          <a:ahLst/>
                          <a:rect l="textAreaLeft" t="textAreaTop" r="textAreaRight" b="textAreaBottom"/>
                          <a:pathLst>
                            <a:path w="21600" h="23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60"/>
                              </a:lnTo>
                              <a:arcTo wR="3600" hR="3600" stAng="10800000" swAng="-5400000"/>
                              <a:lnTo>
                                <a:pt x="18000" y="23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3.1pt;width:260.95pt;height:287.0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39370</wp:posOffset>
                </wp:positionV>
                <wp:extent cx="3314700" cy="364617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4608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2067120"/>
                            <a:gd name="textAreaBottom" fmla="*/ 1975680 h 2067120"/>
                          </a:gdLst>
                          <a:ahLst/>
                          <a:rect l="textAreaLeft" t="textAreaTop" r="textAreaRight" b="textAreaBottom"/>
                          <a:pathLst>
                            <a:path w="21600" h="23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60"/>
                              </a:lnTo>
                              <a:arcTo wR="3600" hR="3600" stAng="10800000" swAng="-5400000"/>
                              <a:lnTo>
                                <a:pt x="18000" y="23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2pt;margin-top:3.1pt;width:260.95pt;height:287.0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étences transversal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ères d’évaluation 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étences disciplinair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Critères d’évaluation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i/>
          <w:sz w:val="20"/>
        </w:rPr>
        <w:t>Répertoire pour l’appréciation et repères culturels :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-251460</wp:posOffset>
                </wp:positionV>
                <wp:extent cx="6743700" cy="1485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-19.8pt;width:530.95pt;height:116.9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55245</wp:posOffset>
                </wp:positionV>
                <wp:extent cx="6743700" cy="1485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4.35pt;width:530.95pt;height:116.9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20"/>
        </w:rPr>
        <w:t>Liens interdisciplinaires et intégration TIC 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1160</wp:posOffset>
                </wp:positionH>
                <wp:positionV relativeFrom="paragraph">
                  <wp:posOffset>92710</wp:posOffset>
                </wp:positionV>
                <wp:extent cx="6743700" cy="496760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7.3pt;width:530.95pt;height:391.1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3540</wp:posOffset>
                </wp:positionH>
                <wp:positionV relativeFrom="paragraph">
                  <wp:posOffset>145415</wp:posOffset>
                </wp:positionV>
                <wp:extent cx="0" cy="4510405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1.45pt" to="230.2pt,366.55pt" stroked="t" o:allowincell="f" style="position:absolute">
                <v:stroke color="#333399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Savoirs essentiels</w:t>
      </w:r>
    </w:p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5434"/>
      </w:tblGrid>
      <w:tr>
        <w:trPr/>
        <w:tc>
          <w:tcPr>
            <w:tcW w:w="51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gage de la dan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rp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mp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spa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Énerg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iques du mouvement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1120</wp:posOffset>
                      </wp:positionV>
                      <wp:extent cx="6511290" cy="1905"/>
                      <wp:effectExtent l="38735" t="38735" r="38735" b="387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1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5.6pt" to="508.95pt,5.7pt" stroked="t" o:allowincell="t" style="position:absolute">
                      <v:stroke color="#333399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ègles relatives aux mouvements d’ensemb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7950</wp:posOffset>
                      </wp:positionV>
                      <wp:extent cx="6515100" cy="0"/>
                      <wp:effectExtent l="38100" t="38100" r="3810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8.5pt" to="508.95pt,8.5pt" stroked="t" o:allowincell="t" style="position:absolute">
                      <v:stroke color="#333399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édés de composition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ctur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cabulai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-97155</wp:posOffset>
                </wp:positionV>
                <wp:extent cx="6743700" cy="45720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-7.65pt;width:530.95pt;height:35.9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  <w:r>
        <w:rPr>
          <w:sz w:val="36"/>
        </w:rPr>
        <w:t>Action en class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134620</wp:posOffset>
                </wp:positionV>
                <wp:extent cx="6743700" cy="7658100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6582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341600"/>
                            <a:gd name="textAreaBottom" fmla="*/ 415512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4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29"/>
                              </a:lnTo>
                              <a:arcTo wR="3600" hR="3600" stAng="10800000" swAng="-5400000"/>
                              <a:lnTo>
                                <a:pt x="18000" y="24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6pt;width:530.95pt;height:602.9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040</wp:posOffset>
                </wp:positionH>
                <wp:positionV relativeFrom="paragraph">
                  <wp:posOffset>125730</wp:posOffset>
                </wp:positionV>
                <wp:extent cx="0" cy="70866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9.9pt" to="365.2pt,567.85pt" stroked="t" o:allowincell="f" style="position:absolute">
                <v:stroke color="#333399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pa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seignant</w:t>
        <w:tab/>
        <w:tab/>
        <w:t>Élèves</w:t>
        <w:tab/>
        <w:tab/>
        <w:tab/>
        <w:tab/>
        <w:tab/>
        <w:tab/>
        <w:tab/>
        <w:t>Évalu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17145</wp:posOffset>
                </wp:positionV>
                <wp:extent cx="6743700" cy="4572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.35pt;width:530.95pt;height:35.9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Action en class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134620</wp:posOffset>
                </wp:positionV>
                <wp:extent cx="6743700" cy="7658100"/>
                <wp:effectExtent l="635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6582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341600"/>
                            <a:gd name="textAreaBottom" fmla="*/ 415512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4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29"/>
                              </a:lnTo>
                              <a:arcTo wR="3600" hR="3600" stAng="10800000" swAng="-5400000"/>
                              <a:lnTo>
                                <a:pt x="18000" y="24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6pt;width:530.95pt;height:602.9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/>
      </w:pPr>
      <w:r>
        <w:rPr/>
        <w:t>Réalisa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040</wp:posOffset>
                </wp:positionH>
                <wp:positionV relativeFrom="paragraph">
                  <wp:posOffset>2540</wp:posOffset>
                </wp:positionV>
                <wp:extent cx="0" cy="7315200"/>
                <wp:effectExtent l="38100" t="38100" r="387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0.2pt" to="365.2pt,576.15pt" stroked="t" o:allowincell="f" style="position:absolute">
                <v:stroke color="#333399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seignant</w:t>
        <w:tab/>
        <w:tab/>
        <w:t>Élèves</w:t>
        <w:tab/>
        <w:tab/>
        <w:tab/>
        <w:tab/>
        <w:tab/>
        <w:tab/>
        <w:tab/>
        <w:t>Évalu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1160</wp:posOffset>
                </wp:positionH>
                <wp:positionV relativeFrom="paragraph">
                  <wp:posOffset>17145</wp:posOffset>
                </wp:positionV>
                <wp:extent cx="6743700" cy="4572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.35pt;width:530.95pt;height:35.9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Action en class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91160</wp:posOffset>
                </wp:positionH>
                <wp:positionV relativeFrom="paragraph">
                  <wp:posOffset>134620</wp:posOffset>
                </wp:positionV>
                <wp:extent cx="6743700" cy="7658100"/>
                <wp:effectExtent l="6350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6582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341600"/>
                            <a:gd name="textAreaBottom" fmla="*/ 415512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4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29"/>
                              </a:lnTo>
                              <a:arcTo wR="3600" hR="3600" stAng="10800000" swAng="-5400000"/>
                              <a:lnTo>
                                <a:pt x="18000" y="24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6pt;width:530.95pt;height:602.9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040</wp:posOffset>
                </wp:positionH>
                <wp:positionV relativeFrom="paragraph">
                  <wp:posOffset>73025</wp:posOffset>
                </wp:positionV>
                <wp:extent cx="0" cy="7429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.75pt" to="365.2pt,590.7pt" stroked="t" o:allowincell="f" style="position:absolute">
                <v:stroke color="#333399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ég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seignant</w:t>
        <w:tab/>
        <w:tab/>
        <w:t>Élèves</w:t>
        <w:tab/>
        <w:tab/>
        <w:tab/>
        <w:tab/>
        <w:tab/>
        <w:tab/>
        <w:tab/>
        <w:t>Évalu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91160</wp:posOffset>
                </wp:positionH>
                <wp:positionV relativeFrom="paragraph">
                  <wp:posOffset>17145</wp:posOffset>
                </wp:positionV>
                <wp:extent cx="6743700" cy="4572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.35pt;width:530.95pt;height:35.9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Retour sur l’enseignemen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91160</wp:posOffset>
                </wp:positionH>
                <wp:positionV relativeFrom="paragraph">
                  <wp:posOffset>134620</wp:posOffset>
                </wp:positionV>
                <wp:extent cx="6743700" cy="7200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10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082400"/>
                            <a:gd name="textAreaBottom" fmla="*/ 38959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30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4"/>
                              </a:lnTo>
                              <a:arcTo wR="3600" hR="3600" stAng="10800000" swAng="-5400000"/>
                              <a:lnTo>
                                <a:pt x="18000" y="230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6pt;width:530.95pt;height:566.95pt;mso-wrap-style:none;v-text-anchor:middle">
                <v:fill o:detectmouseclick="t" on="false"/>
                <v:stroke color="#33339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À remplir à la suite de l’expéri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Verdana" w:hAnsi="Verdana" w:cs="Verdana"/>
          <w:i/>
          <w:i/>
          <w:color w:val="333399"/>
          <w:sz w:val="16"/>
        </w:rPr>
      </w:pPr>
      <w:r>
        <w:rPr>
          <w:rFonts w:cs="Verdana" w:ascii="Verdana" w:hAnsi="Verdana"/>
          <w:i/>
          <w:color w:val="333399"/>
          <w:sz w:val="16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333399"/>
          <w:sz w:val="16"/>
        </w:rPr>
        <w:t xml:space="preserve">Andrée-Caroline Boucher, Service national du RÉCIT , domaine des arts – </w:t>
      </w:r>
      <w:r>
        <w:rPr>
          <w:rFonts w:cs="Verdana" w:ascii="Verdana" w:hAnsi="Verdana"/>
          <w:i/>
          <w:color w:val="333399"/>
          <w:sz w:val="16"/>
          <w:u w:val="single"/>
        </w:rPr>
        <w:t xml:space="preserve">http://recit.csp.qc.ca </w:t>
      </w:r>
      <w:r>
        <w:rPr>
          <w:rFonts w:cs="Verdana" w:ascii="Verdana" w:hAnsi="Verdana"/>
          <w:i/>
          <w:color w:val="333399"/>
          <w:sz w:val="16"/>
        </w:rPr>
        <w:t>– mai 200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pri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31" w:color="000000"/>
        <w:right w:val="double" w:sz="24" w:space="31" w:color="000000"/>
      </w:pBdr>
      <w:outlineLvl w:val="1"/>
    </w:pPr>
    <w:rPr>
      <w:rFonts w:ascii="Arial" w:hAnsi="Arial" w:eastAsia="Times New Roman" w:cs="Arial"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43:00Z</dcterms:created>
  <dc:creator>acb</dc:creator>
  <dc:description/>
  <dc:language>en-US</dc:language>
  <cp:lastModifiedBy>Yves Lemay</cp:lastModifiedBy>
  <cp:lastPrinted>2002-12-09T12:13:00Z</cp:lastPrinted>
  <dcterms:modified xsi:type="dcterms:W3CDTF">2003-06-17T18:24:00Z</dcterms:modified>
  <cp:revision>6</cp:revision>
  <dc:subject/>
  <dc:title>Planification d’une tâche complexe </dc:title>
</cp:coreProperties>
</file>