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sz w:val="22"/>
          <w:lang w:val="fr-CA"/>
        </w:rPr>
      </w:pPr>
      <w:r>
        <w:rPr>
          <w:rFonts w:cs="Arial Black" w:ascii="Arial Black" w:hAnsi="Arial Black"/>
          <w:sz w:val="22"/>
          <w:lang w:val="fr-CA"/>
        </w:rPr>
        <w:t>Nom : ___________________________________________________</w:t>
        <w:tab/>
        <w:t>Groupe :__________</w:t>
      </w:r>
    </w:p>
    <w:p>
      <w:pPr>
        <w:pStyle w:val="Normal"/>
        <w:tabs>
          <w:tab w:val="clear" w:pos="720"/>
          <w:tab w:val="left" w:pos="6267" w:leader="none"/>
        </w:tabs>
        <w:rPr/>
      </w:pPr>
      <w:r>
        <w:rPr>
          <w:rFonts w:cs="Arial Black" w:ascii="Arial Black" w:hAnsi="Arial Black"/>
          <w:sz w:val="22"/>
        </w:rPr>
        <w:t>Date :</w:t>
      </w:r>
      <w:r>
        <w:rPr/>
        <w:t xml:space="preserve"> _______________</w:t>
        <w:tab/>
      </w:r>
    </w:p>
    <w:p>
      <w:pPr>
        <w:pStyle w:val="Heading2"/>
        <w:ind w:firstLine="900"/>
        <w:rPr>
          <w:rFonts w:ascii="Arial Black" w:hAnsi="Arial Black" w:cs="Arial Black"/>
          <w:sz w:val="48"/>
          <w:lang w:val="fr-C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8"/>
          <w:lang w:val="fr-CA"/>
        </w:rPr>
        <w:t>Autoévaluation</w:t>
      </w:r>
    </w:p>
    <w:p>
      <w:pPr>
        <w:pStyle w:val="Heading2"/>
        <w:ind w:left="2160" w:hanging="1260"/>
        <w:rPr/>
      </w:pPr>
      <w:r>
        <w:rPr>
          <w:rFonts w:cs="Arial Black" w:ascii="Arial Black" w:hAnsi="Arial Black"/>
          <w:color w:val="999999"/>
          <w:position w:val="6"/>
          <w:sz w:val="22"/>
          <w:lang w:val="fr-CA"/>
        </w:rPr>
        <w:t>Art dramatique, 1</w:t>
      </w:r>
      <w:r>
        <w:rPr>
          <w:rFonts w:cs="Arial Black" w:ascii="Arial Black" w:hAnsi="Arial Black"/>
          <w:color w:val="999999"/>
          <w:sz w:val="22"/>
          <w:vertAlign w:val="superscript"/>
          <w:lang w:val="fr-CA"/>
        </w:rPr>
        <w:t>er</w:t>
      </w:r>
      <w:r>
        <w:rPr>
          <w:rFonts w:cs="Arial Black" w:ascii="Arial Black" w:hAnsi="Arial Black"/>
          <w:color w:val="999999"/>
          <w:position w:val="6"/>
          <w:sz w:val="22"/>
          <w:lang w:val="fr-CA"/>
        </w:rPr>
        <w:t xml:space="preserve"> cycle du secondaire</w:t>
      </w:r>
    </w:p>
    <w:p>
      <w:pPr>
        <w:pStyle w:val="Normal"/>
        <w:rPr>
          <w:rFonts w:ascii="Arial Black" w:hAnsi="Arial Black" w:cs="Arial Black"/>
          <w:color w:val="999999"/>
          <w:position w:val="5"/>
          <w:sz w:val="20"/>
          <w:lang w:val="fr-CA"/>
        </w:rPr>
      </w:pPr>
      <w:r>
        <w:rPr>
          <w:rFonts w:cs="Arial Black" w:ascii="Arial Black" w:hAnsi="Arial Black"/>
          <w:color w:val="999999"/>
          <w:position w:val="5"/>
          <w:sz w:val="20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31.95pt,9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4864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color w:val="999999"/>
                                <w:lang w:val="fr-CA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999999"/>
                                <w:sz w:val="32"/>
                                <w:lang w:val="fr-CA"/>
                              </w:rPr>
                              <w:t></w:t>
                            </w:r>
                            <w:r>
                              <w:rPr>
                                <w:rFonts w:cs="Arial Black" w:ascii="Arial Black" w:hAnsi="Arial Black"/>
                                <w:color w:val="999999"/>
                                <w:sz w:val="20"/>
                                <w:lang w:val="fr-CA"/>
                              </w:rPr>
                              <w:t>Compétence 1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lang w:val="fr-C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lang w:val="fr-CA"/>
                              </w:rPr>
                              <w:t>Créer des œuvres dramatique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color w:val="999999"/>
                                <w:lang w:val="fr-CA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999999"/>
                                <w:sz w:val="32"/>
                                <w:lang w:val="fr-CA"/>
                              </w:rPr>
                              <w:t>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999999"/>
                                <w:sz w:val="20"/>
                                <w:lang w:val="fr-CA"/>
                              </w:rPr>
                              <w:t>Compétence 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lang w:val="fr-C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lang w:val="fr-CA"/>
                              </w:rPr>
                              <w:t>Interpréter des œuvres dramatiques.</w:t>
                            </w:r>
                          </w:p>
                          <w:p>
                            <w:pPr>
                              <w:pStyle w:val="Normal"/>
                              <w:ind w:left="2520" w:hanging="1800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32"/>
                                <w:lang w:val="fr-CA"/>
                              </w:rPr>
                              <w:t>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fr-CA"/>
                              </w:rPr>
                              <w:t>Compétence 3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Apprécier des oeuvres dramatiq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pt;mso-wrap-distance-left:9.05pt;mso-wrap-distance-right:9.05pt;mso-wrap-distance-top:0pt;mso-wrap-distance-bottom:0pt;margin-top:9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color w:val="999999"/>
                          <w:lang w:val="fr-CA"/>
                        </w:rPr>
                      </w:pPr>
                      <w:r>
                        <w:rPr>
                          <w:rFonts w:cs="Wingdings 2" w:ascii="Wingdings 2" w:hAnsi="Wingdings 2"/>
                          <w:color w:val="999999"/>
                          <w:sz w:val="32"/>
                          <w:lang w:val="fr-CA"/>
                        </w:rPr>
                        <w:t></w:t>
                      </w:r>
                      <w:r>
                        <w:rPr>
                          <w:rFonts w:cs="Arial Black" w:ascii="Arial Black" w:hAnsi="Arial Black"/>
                          <w:color w:val="999999"/>
                          <w:sz w:val="20"/>
                          <w:lang w:val="fr-CA"/>
                        </w:rPr>
                        <w:t>Compétence 1</w:t>
                      </w:r>
                      <w:r>
                        <w:rPr>
                          <w:rFonts w:cs="Arial" w:ascii="Arial" w:hAnsi="Arial"/>
                          <w:color w:val="999999"/>
                          <w:lang w:val="fr-C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999999"/>
                          <w:sz w:val="20"/>
                          <w:lang w:val="fr-CA"/>
                        </w:rPr>
                        <w:t>Créer des œuvres dramatique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color w:val="999999"/>
                          <w:lang w:val="fr-CA"/>
                        </w:rPr>
                      </w:pPr>
                      <w:r>
                        <w:rPr>
                          <w:rFonts w:cs="Wingdings 2" w:ascii="Wingdings 2" w:hAnsi="Wingdings 2"/>
                          <w:color w:val="999999"/>
                          <w:sz w:val="32"/>
                          <w:lang w:val="fr-CA"/>
                        </w:rPr>
                        <w:t></w:t>
                      </w:r>
                      <w:r>
                        <w:rPr>
                          <w:rFonts w:cs="Arial Black" w:ascii="Arial Black" w:hAnsi="Arial Black"/>
                          <w:b/>
                          <w:color w:val="999999"/>
                          <w:sz w:val="20"/>
                          <w:lang w:val="fr-CA"/>
                        </w:rPr>
                        <w:t>Compétence 2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  <w:lang w:val="fr-C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999999"/>
                          <w:sz w:val="20"/>
                          <w:lang w:val="fr-CA"/>
                        </w:rPr>
                        <w:t>Interpréter des œuvres dramatiques.</w:t>
                      </w:r>
                    </w:p>
                    <w:p>
                      <w:pPr>
                        <w:pStyle w:val="Normal"/>
                        <w:ind w:left="2520" w:hanging="1800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Wingdings 2" w:ascii="Wingdings 2" w:hAnsi="Wingdings 2"/>
                          <w:sz w:val="32"/>
                          <w:lang w:val="fr-CA"/>
                        </w:rPr>
                        <w:t>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fr-CA"/>
                        </w:rPr>
                        <w:t>Compétence 3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Apprécier des oeuvres dramatiqu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4864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31.95pt,8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16"/>
          <w:lang w:val="fr-CA"/>
        </w:rPr>
      </w:pPr>
      <w:r>
        <w:rPr>
          <w:rFonts w:cs="Arial" w:ascii="Arial" w:hAnsi="Arial"/>
          <w:i/>
          <w:sz w:val="16"/>
          <w:lang w:val="fr-CA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0"/>
          <w:lang w:val="fr-CA"/>
        </w:rPr>
        <w:t xml:space="preserve">Oeuvre </w:t>
      </w:r>
      <w:r>
        <w:rPr>
          <w:rFonts w:cs="Arial" w:ascii="Arial" w:hAnsi="Arial"/>
          <w:sz w:val="20"/>
          <w:lang w:val="fr-CA"/>
        </w:rPr>
        <w:t xml:space="preserve"> :        </w:t>
      </w:r>
      <w:r>
        <w:rPr>
          <w:rFonts w:cs="Arial" w:ascii="Arial" w:hAnsi="Arial"/>
          <w:b/>
          <w:sz w:val="20"/>
          <w:lang w:val="fr-CA"/>
        </w:rPr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Auteur :_______________________________</w:t>
        <w:tab/>
        <w:t>Metteur en scène :________________________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Arial" w:hAnsi="Arial" w:cs="Arial"/>
          <w:i/>
          <w:i/>
          <w:sz w:val="16"/>
          <w:lang w:val="fr-CA"/>
        </w:rPr>
      </w:pPr>
      <w:r>
        <w:rPr>
          <w:rFonts w:cs="Arial" w:ascii="Arial" w:hAnsi="Arial"/>
          <w:i/>
          <w:sz w:val="16"/>
          <w:lang w:val="fr-CA"/>
        </w:rPr>
      </w:r>
    </w:p>
    <w:p>
      <w:pPr>
        <w:pStyle w:val="Normal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i/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4864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31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4"/>
          <w:lang w:val="fr-CA"/>
        </w:rPr>
      </w:pPr>
      <w:r>
        <w:rPr>
          <w:rFonts w:cs="Arial" w:ascii="Arial" w:hAnsi="Arial"/>
          <w:i/>
          <w:sz w:val="14"/>
          <w:lang w:val="fr-CA"/>
        </w:rPr>
        <w:t>Échelle d’appréciation</w:t>
      </w:r>
    </w:p>
    <w:p>
      <w:pPr>
        <w:pStyle w:val="Heading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2390</wp:posOffset>
                </wp:positionV>
                <wp:extent cx="5623560" cy="6508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  <w:gridCol w:w="221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CA"/>
                                    </w:rPr>
                                    <w:t>très satisfais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ombats 7" w:ascii="Tombats 7" w:hAnsi="Tombats 7"/>
                                      <w:sz w:val="40"/>
                                    </w:rPr>
                                    <w:t>SSSS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CA"/>
                                    </w:rPr>
                                    <w:t>assez satisfais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ombats 7" w:ascii="Tombats 7" w:hAnsi="Tombats 7"/>
                                      <w:sz w:val="40"/>
                                    </w:rPr>
                                    <w:t>SSS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CA"/>
                                    </w:rPr>
                                    <w:t>plus ou moins satisfais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ombats 7" w:ascii="Tombats 7" w:hAnsi="Tombats 7"/>
                                      <w:sz w:val="40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CA"/>
                                    </w:rPr>
                                    <w:t>non satisfais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ombats 7" w:ascii="Tombats 7" w:hAnsi="Tombats 7"/>
                                      <w:sz w:val="40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1.25pt;mso-wrap-distance-left:9pt;mso-wrap-distance-right:9pt;mso-wrap-distance-top:0pt;mso-wrap-distance-bottom:0pt;margin-top:5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  <w:gridCol w:w="221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très satisfais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rFonts w:cs="Tombats 7" w:ascii="Tombats 7" w:hAnsi="Tombats 7"/>
                                <w:sz w:val="40"/>
                              </w:rPr>
                              <w:t>SSSS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assez satisfais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rFonts w:cs="Tombats 7" w:ascii="Tombats 7" w:hAnsi="Tombats 7"/>
                                <w:sz w:val="40"/>
                              </w:rPr>
                              <w:t>SSS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plus ou moins satisfais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rFonts w:cs="Tombats 7" w:ascii="Tombats 7" w:hAnsi="Tombats 7"/>
                                <w:sz w:val="40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non satisfais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rFonts w:cs="Tombats 7" w:ascii="Tombats 7" w:hAnsi="Tombats 7"/>
                                <w:sz w:val="40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8551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71.3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4"/>
        <w:rPr>
          <w:sz w:val="22"/>
          <w:lang w:val="fr-CA"/>
        </w:rPr>
      </w:pPr>
      <w:r>
        <w:rPr/>
        <w:t>Cohérence des liens entre les éléments constitutifs de l’image, ce que l’élève a ressenti et son appréciation</w:t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1- Je fais des liens entre ce que j’ai vu et ce que j’ai ressenti :</w:t>
      </w:r>
    </w:p>
    <w:p>
      <w:pPr>
        <w:pStyle w:val="Normal"/>
        <w:rPr>
          <w:rFonts w:ascii="Arial" w:hAnsi="Arial" w:cs="Arial"/>
          <w:i/>
          <w:i/>
          <w:color w:val="999999"/>
          <w:sz w:val="22"/>
          <w:lang w:val="fr-CA"/>
        </w:rPr>
      </w:pPr>
      <w:r>
        <w:rPr>
          <w:rFonts w:cs="Arial" w:ascii="Arial" w:hAnsi="Arial"/>
          <w:i/>
          <w:color w:val="999999"/>
          <w:sz w:val="22"/>
          <w:lang w:val="fr-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2390</wp:posOffset>
                </wp:positionV>
                <wp:extent cx="5623560" cy="3460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  <w:gridCol w:w="221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ombats 7" w:ascii="Tombats 7" w:hAnsi="Tombats 7"/>
                                      <w:sz w:val="40"/>
                                    </w:rPr>
                                    <w:t>SSSS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ombats 7" w:ascii="Tombats 7" w:hAnsi="Tombats 7"/>
                                      <w:sz w:val="40"/>
                                    </w:rPr>
                                    <w:t>SSS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ombats 7" w:ascii="Tombats 7" w:hAnsi="Tombats 7"/>
                                      <w:sz w:val="40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ombats 7" w:ascii="Tombats 7" w:hAnsi="Tombats 7"/>
                                      <w:sz w:val="40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7.25pt;mso-wrap-distance-left:9pt;mso-wrap-distance-right:9pt;mso-wrap-distance-top:0pt;mso-wrap-distance-bottom:0pt;margin-top:5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  <w:gridCol w:w="221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rFonts w:cs="Tombats 7" w:ascii="Tombats 7" w:hAnsi="Tombats 7"/>
                                <w:sz w:val="40"/>
                              </w:rPr>
                              <w:t>SSSS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rFonts w:cs="Tombats 7" w:ascii="Tombats 7" w:hAnsi="Tombats 7"/>
                                <w:sz w:val="40"/>
                              </w:rPr>
                              <w:t>SSS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rFonts w:cs="Tombats 7" w:ascii="Tombats 7" w:hAnsi="Tombats 7"/>
                                <w:sz w:val="40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rFonts w:cs="Tombats 7" w:ascii="Tombats 7" w:hAnsi="Tombats 7"/>
                                <w:sz w:val="40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>
          <w:rFonts w:ascii="Arial" w:hAnsi="Arial" w:cs="Arial"/>
          <w:i w:val="false"/>
          <w:i w:val="false"/>
          <w:color w:val="808080"/>
          <w:sz w:val="14"/>
          <w:lang w:val="fr-CA"/>
        </w:rPr>
      </w:pPr>
      <w:r>
        <w:rPr>
          <w:rFonts w:cs="Arial"/>
          <w:i w:val="false"/>
          <w:color w:val="808080"/>
          <w:sz w:val="14"/>
          <w:lang w:val="fr-CA"/>
        </w:rPr>
      </w:r>
    </w:p>
    <w:p>
      <w:pPr>
        <w:pStyle w:val="Heading6"/>
        <w:rPr>
          <w:color w:val="808080"/>
          <w:sz w:val="14"/>
        </w:rPr>
      </w:pPr>
      <w:r>
        <w:rPr>
          <w:color w:val="808080"/>
          <w:sz w:val="14"/>
        </w:rPr>
      </w:r>
    </w:p>
    <w:p>
      <w:pPr>
        <w:pStyle w:val="Heading6"/>
        <w:rPr>
          <w:color w:val="808080"/>
          <w:sz w:val="14"/>
        </w:rPr>
      </w:pPr>
      <w:r>
        <w:rPr>
          <w:color w:val="808080"/>
          <w:sz w:val="14"/>
        </w:rPr>
      </w:r>
    </w:p>
    <w:p>
      <w:pPr>
        <w:pStyle w:val="Normal"/>
        <w:rPr>
          <w:color w:val="808080"/>
          <w:sz w:val="20"/>
          <w:lang w:val="en-US" w:eastAsia="en-US"/>
        </w:rPr>
      </w:pPr>
      <w:r>
        <w:rPr>
          <w:color w:val="8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6855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65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6"/>
        <w:rPr>
          <w:color w:val="808080"/>
          <w:sz w:val="14"/>
          <w:lang w:val="fr-CA"/>
        </w:rPr>
      </w:pPr>
      <w:r>
        <w:rPr>
          <w:color w:val="808080"/>
          <w:sz w:val="14"/>
        </w:rPr>
        <w:t xml:space="preserve">Pertinence des aspects historiques repérés </w:t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2-Je repère des éléments qui m’indiquent le mouvement ou l’origine de cette œuvre :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72390</wp:posOffset>
                </wp:positionV>
                <wp:extent cx="5623560" cy="34607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  <w:gridCol w:w="221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ombats 7" w:ascii="Tombats 7" w:hAnsi="Tombats 7"/>
                                      <w:sz w:val="40"/>
                                    </w:rPr>
                                    <w:t>SSSS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ombats 7" w:ascii="Tombats 7" w:hAnsi="Tombats 7"/>
                                      <w:sz w:val="40"/>
                                    </w:rPr>
                                    <w:t>SSS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ombats 7" w:ascii="Tombats 7" w:hAnsi="Tombats 7"/>
                                      <w:sz w:val="40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ombats 7" w:ascii="Tombats 7" w:hAnsi="Tombats 7"/>
                                      <w:sz w:val="40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7.25pt;mso-wrap-distance-left:9pt;mso-wrap-distance-right:9pt;mso-wrap-distance-top:0pt;mso-wrap-distance-bottom:0pt;margin-top:5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  <w:gridCol w:w="221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rFonts w:cs="Tombats 7" w:ascii="Tombats 7" w:hAnsi="Tombats 7"/>
                                <w:sz w:val="40"/>
                              </w:rPr>
                              <w:t>SSSS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rFonts w:cs="Tombats 7" w:ascii="Tombats 7" w:hAnsi="Tombats 7"/>
                                <w:sz w:val="40"/>
                              </w:rPr>
                              <w:t>SSS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rFonts w:cs="Tombats 7" w:ascii="Tombats 7" w:hAnsi="Tombats 7"/>
                                <w:sz w:val="40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rFonts w:cs="Tombats 7" w:ascii="Tombats 7" w:hAnsi="Tombats 7"/>
                                <w:sz w:val="40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sz w:val="14"/>
          <w:lang w:val="fr-FR"/>
        </w:rPr>
      </w:pPr>
      <w:r>
        <w:rPr>
          <w:rFonts w:cs="Arial"/>
          <w:sz w:val="14"/>
          <w:lang w:val="fr-FR"/>
        </w:rPr>
      </w:r>
    </w:p>
    <w:p>
      <w:pPr>
        <w:pStyle w:val="Heading5"/>
        <w:rPr>
          <w:sz w:val="14"/>
        </w:rPr>
      </w:pPr>
      <w:r>
        <w:rPr>
          <w:sz w:val="14"/>
        </w:rPr>
      </w:r>
    </w:p>
    <w:p>
      <w:pPr>
        <w:pStyle w:val="Heading5"/>
        <w:rPr>
          <w:sz w:val="14"/>
        </w:rPr>
      </w:pPr>
      <w:r>
        <w:rPr>
          <w:sz w:val="14"/>
        </w:rPr>
      </w:r>
    </w:p>
    <w:p>
      <w:pPr>
        <w:pStyle w:val="Heading6"/>
        <w:rPr>
          <w:color w:val="808080"/>
          <w:sz w:val="14"/>
        </w:rPr>
      </w:pPr>
      <w:r>
        <w:rPr>
          <w:color w:val="808080"/>
          <w:sz w:val="14"/>
        </w:rPr>
      </w:r>
    </w:p>
    <w:p>
      <w:pPr>
        <w:pStyle w:val="Heading6"/>
        <w:rPr>
          <w:color w:val="808080"/>
          <w:sz w:val="14"/>
          <w:lang w:val="fr-CA"/>
        </w:rPr>
      </w:pPr>
      <w:r>
        <w:rPr>
          <w:color w:val="808080"/>
          <w:sz w:val="14"/>
        </w:rPr>
        <w:t>Pertinence des éléments disciplinaires repérés pour appuyer son appréciation</w:t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3- Je repère des éléments qui m’indiquent le mouvement ou l’origine de cette œuvre :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72390</wp:posOffset>
                </wp:positionV>
                <wp:extent cx="5623560" cy="34607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  <w:gridCol w:w="221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ombats 7" w:ascii="Tombats 7" w:hAnsi="Tombats 7"/>
                                      <w:sz w:val="40"/>
                                    </w:rPr>
                                    <w:t>SSSS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ombats 7" w:ascii="Tombats 7" w:hAnsi="Tombats 7"/>
                                      <w:sz w:val="40"/>
                                    </w:rPr>
                                    <w:t>SSS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ombats 7" w:ascii="Tombats 7" w:hAnsi="Tombats 7"/>
                                      <w:sz w:val="40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ombats 7" w:ascii="Tombats 7" w:hAnsi="Tombats 7"/>
                                      <w:sz w:val="40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7.25pt;mso-wrap-distance-left:9pt;mso-wrap-distance-right:9pt;mso-wrap-distance-top:0pt;mso-wrap-distance-bottom:0pt;margin-top:5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  <w:gridCol w:w="221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rFonts w:cs="Tombats 7" w:ascii="Tombats 7" w:hAnsi="Tombats 7"/>
                                <w:sz w:val="40"/>
                              </w:rPr>
                              <w:t>SSSS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rFonts w:cs="Tombats 7" w:ascii="Tombats 7" w:hAnsi="Tombats 7"/>
                                <w:sz w:val="40"/>
                              </w:rPr>
                              <w:t>SSS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rFonts w:cs="Tombats 7" w:ascii="Tombats 7" w:hAnsi="Tombats 7"/>
                                <w:sz w:val="40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rFonts w:cs="Tombats 7" w:ascii="Tombats 7" w:hAnsi="Tombats 7"/>
                                <w:sz w:val="40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sz w:val="14"/>
          <w:lang w:val="fr-FR"/>
        </w:rPr>
      </w:pPr>
      <w:r>
        <w:rPr>
          <w:rFonts w:cs="Arial"/>
          <w:sz w:val="14"/>
          <w:lang w:val="fr-FR"/>
        </w:rPr>
      </w:r>
    </w:p>
    <w:p>
      <w:pPr>
        <w:pStyle w:val="Heading5"/>
        <w:rPr>
          <w:sz w:val="14"/>
        </w:rPr>
      </w:pPr>
      <w:r>
        <w:rPr>
          <w:sz w:val="14"/>
        </w:rPr>
      </w:r>
    </w:p>
    <w:p>
      <w:pPr>
        <w:pStyle w:val="Heading5"/>
        <w:rPr>
          <w:sz w:val="14"/>
        </w:rPr>
      </w:pPr>
      <w:r>
        <w:rPr>
          <w:sz w:val="14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14"/>
          <w:lang w:val="fr-CA"/>
        </w:rPr>
      </w:pPr>
      <w:r>
        <w:rPr>
          <w:sz w:val="14"/>
        </w:rPr>
        <w:t>Efficacité de l’utilisation du vocabulaire disciplinaire pour communiquer son appréciation</w:t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4- J’utilise les mots justes pour décrire mon appréciation :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72390</wp:posOffset>
                </wp:positionV>
                <wp:extent cx="5623560" cy="34607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  <w:gridCol w:w="221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ombats 7" w:ascii="Tombats 7" w:hAnsi="Tombats 7"/>
                                      <w:sz w:val="40"/>
                                    </w:rPr>
                                    <w:t>SSSS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ombats 7" w:ascii="Tombats 7" w:hAnsi="Tombats 7"/>
                                      <w:sz w:val="40"/>
                                    </w:rPr>
                                    <w:t>SSS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ombats 7" w:ascii="Tombats 7" w:hAnsi="Tombats 7"/>
                                      <w:sz w:val="40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ombats 7" w:ascii="Tombats 7" w:hAnsi="Tombats 7"/>
                                      <w:sz w:val="40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7.25pt;mso-wrap-distance-left:9pt;mso-wrap-distance-right:9pt;mso-wrap-distance-top:0pt;mso-wrap-distance-bottom:0pt;margin-top:5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  <w:gridCol w:w="221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rFonts w:cs="Tombats 7" w:ascii="Tombats 7" w:hAnsi="Tombats 7"/>
                                <w:sz w:val="40"/>
                              </w:rPr>
                              <w:t>SSSS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rFonts w:cs="Tombats 7" w:ascii="Tombats 7" w:hAnsi="Tombats 7"/>
                                <w:sz w:val="40"/>
                              </w:rPr>
                              <w:t>SSS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rFonts w:cs="Tombats 7" w:ascii="Tombats 7" w:hAnsi="Tombats 7"/>
                                <w:sz w:val="40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rFonts w:cs="Tombats 7" w:ascii="Tombats 7" w:hAnsi="Tombats 7"/>
                                <w:sz w:val="40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sz w:val="14"/>
          <w:lang w:val="fr-CA"/>
        </w:rPr>
      </w:pPr>
      <w:r>
        <w:rPr>
          <w:rFonts w:cs="Arial"/>
          <w:sz w:val="14"/>
          <w:lang w:val="fr-CA"/>
        </w:rPr>
      </w:r>
    </w:p>
    <w:p>
      <w:pPr>
        <w:pStyle w:val="Heading5"/>
        <w:rPr>
          <w:sz w:val="14"/>
        </w:rPr>
      </w:pPr>
      <w:r>
        <w:rPr>
          <w:sz w:val="14"/>
        </w:rPr>
      </w:r>
    </w:p>
    <w:p>
      <w:pPr>
        <w:pStyle w:val="Heading5"/>
        <w:rPr>
          <w:sz w:val="14"/>
        </w:rPr>
      </w:pPr>
      <w:r>
        <w:rPr>
          <w:sz w:val="1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b/>
          <w:b/>
          <w:sz w:val="14"/>
          <w:lang w:val="fr-CA"/>
        </w:rPr>
      </w:pPr>
      <w:r>
        <w:rPr>
          <w:sz w:val="14"/>
        </w:rPr>
        <w:t>Utilisation adéquate de la langue parlée et écrite pour communiquer son appréciation</w:t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5- J’écris ou je parle de façon adéquate pour communiquer mon appréciation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72390</wp:posOffset>
                </wp:positionV>
                <wp:extent cx="5623560" cy="34607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  <w:gridCol w:w="221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ombats 7" w:ascii="Tombats 7" w:hAnsi="Tombats 7"/>
                                      <w:sz w:val="40"/>
                                    </w:rPr>
                                    <w:t>SSSS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ombats 7" w:ascii="Tombats 7" w:hAnsi="Tombats 7"/>
                                      <w:sz w:val="40"/>
                                    </w:rPr>
                                    <w:t>SSS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ombats 7" w:ascii="Tombats 7" w:hAnsi="Tombats 7"/>
                                      <w:sz w:val="40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ombats 7" w:ascii="Tombats 7" w:hAnsi="Tombats 7"/>
                                      <w:sz w:val="40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7.25pt;mso-wrap-distance-left:9pt;mso-wrap-distance-right:9pt;mso-wrap-distance-top:0pt;mso-wrap-distance-bottom:0pt;margin-top:5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  <w:gridCol w:w="221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rFonts w:cs="Tombats 7" w:ascii="Tombats 7" w:hAnsi="Tombats 7"/>
                                <w:sz w:val="40"/>
                              </w:rPr>
                              <w:t>SSSS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rFonts w:cs="Tombats 7" w:ascii="Tombats 7" w:hAnsi="Tombats 7"/>
                                <w:sz w:val="40"/>
                              </w:rPr>
                              <w:t>SSS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rFonts w:cs="Tombats 7" w:ascii="Tombats 7" w:hAnsi="Tombats 7"/>
                                <w:sz w:val="40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rFonts w:cs="Tombats 7" w:ascii="Tombats 7" w:hAnsi="Tombats 7"/>
                                <w:sz w:val="40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sz w:val="14"/>
          <w:lang w:val="fr-FR"/>
        </w:rPr>
      </w:pPr>
      <w:r>
        <w:rPr>
          <w:rFonts w:cs="Arial"/>
          <w:sz w:val="14"/>
          <w:lang w:val="fr-FR"/>
        </w:rPr>
      </w:r>
    </w:p>
    <w:p>
      <w:pPr>
        <w:pStyle w:val="Heading5"/>
        <w:rPr>
          <w:sz w:val="14"/>
        </w:rPr>
      </w:pPr>
      <w:r>
        <w:rPr>
          <w:sz w:val="14"/>
        </w:rPr>
      </w:r>
    </w:p>
    <w:p>
      <w:pPr>
        <w:pStyle w:val="Heading5"/>
        <w:rPr>
          <w:sz w:val="14"/>
        </w:rPr>
      </w:pPr>
      <w:r>
        <w:rPr>
          <w:sz w:val="14"/>
        </w:rPr>
      </w:r>
    </w:p>
    <w:p>
      <w:pPr>
        <w:pStyle w:val="Heading7"/>
        <w:ind w:hanging="0"/>
        <w:jc w:val="left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50165</wp:posOffset>
                </wp:positionV>
                <wp:extent cx="3200400" cy="28702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95pt;width:251.95pt;height:22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Évaluation globale de l’enseignant :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i/>
          <w:i/>
          <w:color w:val="999999"/>
          <w:sz w:val="22"/>
        </w:rPr>
      </w:pPr>
      <w:r>
        <w:rPr>
          <w:rFonts w:cs="Arial" w:ascii="Arial" w:hAnsi="Arial"/>
          <w:b/>
          <w:i/>
          <w:color w:val="999999"/>
          <w:sz w:val="22"/>
        </w:rPr>
      </w:r>
    </w:p>
    <w:p>
      <w:pPr>
        <w:pStyle w:val="Heading7"/>
        <w:ind w:hanging="0"/>
        <w:jc w:val="left"/>
        <w:rPr>
          <w:rFonts w:ascii="Arial" w:hAnsi="Arial" w:cs="Arial"/>
          <w:b/>
          <w:b/>
          <w:i/>
          <w:i/>
          <w:color w:val="999999"/>
          <w:sz w:val="8"/>
        </w:rPr>
      </w:pPr>
      <w:r>
        <w:rPr>
          <w:rFonts w:cs="Arial"/>
          <w:b/>
          <w:i/>
          <w:color w:val="999999"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Commentaires de l’enseignant :</w:t>
      </w:r>
    </w:p>
    <w:p>
      <w:pPr>
        <w:pStyle w:val="Heading7"/>
        <w:ind w:hanging="0"/>
        <w:jc w:val="left"/>
        <w:rPr>
          <w:rFonts w:ascii="Arial" w:hAnsi="Arial" w:cs="Arial"/>
          <w:b/>
          <w:b/>
          <w:i/>
          <w:i/>
          <w:sz w:val="8"/>
          <w:lang w:val="en-US" w:eastAsia="en-US"/>
        </w:rPr>
      </w:pPr>
      <w:r>
        <w:rPr>
          <w:rFonts w:cs="Arial"/>
          <w:b/>
          <w:i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840</wp:posOffset>
                </wp:positionH>
                <wp:positionV relativeFrom="paragraph">
                  <wp:posOffset>332105</wp:posOffset>
                </wp:positionV>
                <wp:extent cx="34290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Espace à cocher servant à signaler les critères ciblés, s’il y a lie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26.15pt;mso-position-vertical-relative:text;margin-left: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  <w:t>Espace à cocher servant à signaler les critères ciblés, s’il y a lie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ice ITC">
    <w:altName w:val="Times New Roman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Arial Black">
    <w:charset w:val="00"/>
    <w:family w:val="swiss"/>
    <w:pitch w:val="variable"/>
  </w:font>
  <w:font w:name="Tombats 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color w:val="808080"/>
        <w:sz w:val="16"/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3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color w:val="808080"/>
        <w:sz w:val="16"/>
        <w:lang w:val="fr-CA"/>
      </w:rPr>
      <w:t>Document de travail</w:t>
    </w:r>
  </w:p>
  <w:p>
    <w:pPr>
      <w:pStyle w:val="Footer"/>
      <w:rPr/>
    </w:pPr>
    <w:r>
      <w:rPr>
        <w:rFonts w:cs="Arial" w:ascii="Arial" w:hAnsi="Arial"/>
        <w:i/>
        <w:color w:val="808080"/>
        <w:sz w:val="16"/>
        <w:lang w:val="fr-CA"/>
      </w:rPr>
      <w:t>Lyne Meloche et Andrée-Caroline Boucher pour le Service national du RÉCIT, domaine des arts,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uice ITC;Times New Roman" w:hAnsi="Juice ITC;Times New Roman" w:cs="Juice ITC;Times New Roman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Juice ITC;Times New Roman" w:hAnsi="Juice ITC;Times New Roman" w:cs="Juice ITC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i/>
      <w:color w:val="808080"/>
      <w:sz w:val="14"/>
      <w:lang w:val="fr-F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i/>
      <w:color w:val="808080"/>
      <w:sz w:val="16"/>
      <w:lang w:val="fr-F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i/>
      <w:sz w:val="1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jc w:val="both"/>
      <w:outlineLvl w:val="6"/>
    </w:pPr>
    <w:rPr>
      <w:rFonts w:ascii="Arial" w:hAnsi="Arial" w:cs="Arial"/>
      <w:sz w:val="36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340" w:hanging="2340"/>
    </w:pPr>
    <w:rPr>
      <w:rFonts w:ascii="Wingdings 2" w:hAnsi="Wingdings 2" w:cs="Wingdings 2"/>
      <w:sz w:val="52"/>
      <w:lang w:val="fr-CA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7:50:00Z</dcterms:created>
  <dc:creator>Mel</dc:creator>
  <dc:description/>
  <dc:language>en-US</dc:language>
  <cp:lastModifiedBy>Andrée-Caroline Boucher</cp:lastModifiedBy>
  <cp:lastPrinted>2006-11-14T13:03:00Z</cp:lastPrinted>
  <dcterms:modified xsi:type="dcterms:W3CDTF">2006-11-14T18:03:00Z</dcterms:modified>
  <cp:revision>16</cp:revision>
  <dc:subject/>
  <dc:title> autoévaluation</dc:title>
</cp:coreProperties>
</file>