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;Inkpen" w:hAnsi="Poor Richard;Inkpen" w:cs="Poor Richard;Inkpen"/>
          <w:sz w:val="28"/>
          <w:lang w:val="fr-CA"/>
        </w:rPr>
      </w:pPr>
      <w:r>
        <w:rPr>
          <w:rFonts w:cs="Poor Richard;Inkpen" w:ascii="Poor Richard;Inkpen" w:hAnsi="Poor Richard;Inkpen"/>
          <w:sz w:val="28"/>
          <w:lang w:val="fr-C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C0C0C0"/>
                <w:lang w:val="fr-CA"/>
              </w:rPr>
            </w:pPr>
            <w:r>
              <w:rPr>
                <w:rFonts w:cs="Trebuchet MS" w:ascii="Trebuchet MS" w:hAnsi="Trebuchet MS"/>
                <w:color w:val="C0C0C0"/>
                <w:lang w:val="fr-CA"/>
              </w:rPr>
              <w:t>Écris le nom de ton artiste ici de façon originale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fr-CA"/>
              </w:rPr>
            </w:pPr>
            <w:r>
              <w:rPr>
                <w:rFonts w:cs="Arial" w:ascii="Arial" w:hAnsi="Arial"/>
                <w:color w:val="C0C0C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L’œuvre que je préfère de cet artiste est : 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tbl>
            <w:tblPr>
              <w:tblW w:w="774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4680" w:hRule="atLeast"/>
              </w:trPr>
              <w:tc>
                <w:tcPr>
                  <w:tcW w:w="7740" w:type="dxa"/>
                  <w:tcBorders>
                    <w:top w:val="thickThinSmallGap" w:sz="48" w:space="0" w:color="003366"/>
                    <w:left w:val="thickThinSmallGap" w:sz="48" w:space="0" w:color="003366"/>
                    <w:bottom w:val="thickThinSmallGap" w:sz="48" w:space="0" w:color="003366"/>
                    <w:right w:val="thickThinSmallGap" w:sz="48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Année de réalisation : ________ Médium : _______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eastAsia="Trebuchet MS" w:cs="Trebuchet MS" w:ascii="Trebuchet MS" w:hAnsi="Trebuchet MS"/>
                <w:lang w:val="fr-CA"/>
              </w:rPr>
              <w:t xml:space="preserve">            </w:t>
            </w:r>
            <w:r>
              <w:rPr>
                <w:rFonts w:cs="Trebuchet MS" w:ascii="Trebuchet MS" w:hAnsi="Trebuchet MS"/>
                <w:lang w:val="fr-CA"/>
              </w:rPr>
              <w:t>Dimension de l’œuvre : 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Quand j’observe cette image, je me sens… 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Ça me fait penser à…_________________________________________________.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22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’entends …__________________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’aime cette œuvre parce que… 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e raconte mon expérience d’appréciation…____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___________________________________________________________________.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sz w:val="22"/>
                <w:lang w:val="fr-CA"/>
              </w:rPr>
            </w:pPr>
            <w:r>
              <w:rPr>
                <w:rFonts w:cs="Poor Richard;Inkpen" w:ascii="Poor Richard;Inkpen" w:hAnsi="Poor Richard;Inkpen"/>
                <w:sz w:val="22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 xml:space="preserve">Coche ce qui t’impressionne chez cet artiste :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1. La manière dont il utilise son médium. (gestes, transformation du matériel, etc.)  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2. La façon dont il exprime ou exploite son idée, son sujet. (Originalité)</w:t>
            </w:r>
          </w:p>
          <w:p>
            <w:pPr>
              <w:pStyle w:val="Normal"/>
              <w:ind w:right="-108"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3. La façon d’appliquer  ses couleurs. (En aplat, à la tache, en transparence, etc.)                 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4. Les matériaux qu’il utilise.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5. La dimension de ses œuvres. (Très grand ou petit, proportions, etc.)</w:t>
            </w:r>
          </w:p>
          <w:p>
            <w:pPr>
              <w:pStyle w:val="Normal"/>
              <w:ind w:firstLine="720"/>
              <w:rPr>
                <w:rFonts w:ascii="Poor Richard;Inkpen" w:hAnsi="Poor Richard;Inkpen" w:cs="Poor Richard;Inkpen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6. La précision des détails.</w:t>
            </w:r>
          </w:p>
        </w:tc>
      </w:tr>
    </w:tbl>
    <w:p>
      <w:pPr>
        <w:pStyle w:val="Normal"/>
        <w:tabs>
          <w:tab w:val="clear" w:pos="720"/>
          <w:tab w:val="left" w:pos="2147" w:leader="none"/>
        </w:tabs>
        <w:rPr>
          <w:rFonts w:ascii="Poor Richard;Inkpen" w:hAnsi="Poor Richard;Inkpen" w:cs="Poor Richard;Inkpen"/>
          <w:sz w:val="22"/>
          <w:lang w:val="fr-CA"/>
        </w:rPr>
      </w:pPr>
      <w:r>
        <w:rPr>
          <w:rFonts w:cs="Poor Richard;Inkpen" w:ascii="Poor Richard;Inkpen" w:hAnsi="Poor Richard;Inkpen"/>
          <w:sz w:val="22"/>
          <w:lang w:val="fr-C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67"/>
        <w:gridCol w:w="3097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énom(s) : _______________  Nom : 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755</wp:posOffset>
                      </wp:positionV>
                      <wp:extent cx="1497965" cy="12598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9"/>
                                  </w:tblGrid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oor Richard;Inkpen" w:hAnsi="Poor Richard;Inkpen" w:cs="Poor Richard;Inkpen"/>
                                            <w:color w:val="999999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lang w:val="fr-CA"/>
                                          </w:rPr>
                                          <w:t>Colle une photo de ton artiste ic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5pt;height:99.2pt;mso-wrap-distance-left:9pt;mso-wrap-distance-right:0pt;mso-wrap-distance-top:0pt;mso-wrap-distance-bottom:0pt;margin-top:-5.65pt;mso-position-vertical-relative:text;margin-left:33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or Richard;Inkpen" w:hAnsi="Poor Richard;Inkpen" w:cs="Poor Richard;Inkpen"/>
                                      <w:color w:val="999999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lang w:val="fr-CA"/>
                                    </w:rPr>
                                    <w:t>Colle une photo de ton artiste ic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Date de naissance :    ___/    ___ /   ____      Ville : ___________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fr-CA"/>
              </w:rPr>
              <w:t xml:space="preserve">Jour    Mois     Année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lang w:val="fr-CA"/>
              </w:rPr>
              <w:t>Pays : _____________</w:t>
            </w:r>
          </w:p>
          <w:p>
            <w:pPr>
              <w:pStyle w:val="Normal"/>
              <w:rPr>
                <w:rFonts w:ascii="Arial" w:hAnsi="Arial" w:eastAsia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</w:t>
            </w:r>
          </w:p>
          <w:p>
            <w:pPr>
              <w:pStyle w:val="Normal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Inkpen" w:hAnsi="Poor Richard;Inkpen" w:cs="Poor Richard;Inkpen"/>
                <w:sz w:val="20"/>
                <w:lang w:val="fr-CA"/>
              </w:rPr>
            </w:pPr>
            <w:r>
              <w:rPr>
                <w:rFonts w:cs="Poor Richard;Inkpen" w:ascii="Poor Richard;Inkpen" w:hAnsi="Poor Richard;Inkpen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Peux-tu situer sur la ligne du temps la période de production de ton artiste? Début et fin de sa carrière.</w: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5.85pt" to="3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5.85pt" to="108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01295</wp:posOffset>
                      </wp:positionV>
                      <wp:extent cx="635" cy="2286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5.85pt" to="180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5.85pt" to="252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5.85pt" to="39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15.85pt" to="324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5943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467.9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0</wp:posOffset>
                      </wp:positionV>
                      <wp:extent cx="45720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00660</wp:posOffset>
                      </wp:positionV>
                      <wp:extent cx="5715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8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3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200</wp:posOffset>
                      </wp:positionV>
                      <wp:extent cx="571500" cy="2286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00660</wp:posOffset>
                      </wp:positionV>
                      <wp:extent cx="57150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2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16"/>
                <w:lang w:val="fr-CA"/>
              </w:rPr>
            </w:pPr>
            <w:r>
              <w:rPr>
                <w:rFonts w:cs="Poor Richard;Inkpen" w:ascii="Poor Richard;Inkpen" w:hAnsi="Poor Richard;Inkpen"/>
                <w:sz w:val="16"/>
                <w:lang w:val="fr-C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fr-CA"/>
              </w:rPr>
            </w:pPr>
            <w:r>
              <w:rPr>
                <w:rFonts w:cs="Trebuchet MS" w:ascii="Trebuchet MS" w:hAnsi="Trebuchet MS"/>
                <w:b/>
                <w:lang w:val="fr-CA"/>
              </w:rPr>
              <w:t>Quelles techniques ton artiste utilise le plus souvent?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b/>
                <w:b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b/>
                <w:sz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ssemb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ll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ravur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Install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bile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de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ein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culpture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Trouves 3 œuvres que cet artiste a réalisées et remplis les informations demandées</w:t>
            </w:r>
            <w:r>
              <w:rPr>
                <w:lang w:val="fr-CA"/>
              </w:rPr>
              <w:t> :</w:t>
            </w:r>
          </w:p>
        </w:tc>
      </w:tr>
      <w:tr>
        <w:trPr>
          <w:trHeight w:val="4583" w:hRule="atLeast"/>
        </w:trPr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1</w:t>
            </w:r>
          </w:p>
          <w:tbl>
            <w:tblPr>
              <w:tblW w:w="2876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792" w:hRule="atLeast"/>
              </w:trPr>
              <w:tc>
                <w:tcPr>
                  <w:tcW w:w="287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Médiums : 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imension : 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2</w:t>
            </w:r>
          </w:p>
          <w:tbl>
            <w:tblPr>
              <w:tblW w:w="288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792" w:hRule="atLeast"/>
              </w:trPr>
              <w:tc>
                <w:tcPr>
                  <w:tcW w:w="288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Médiums : __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imension : ________________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3</w:t>
            </w:r>
          </w:p>
          <w:tbl>
            <w:tblPr>
              <w:tblW w:w="2842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</w:tblGrid>
            <w:tr>
              <w:trPr>
                <w:trHeight w:val="2792" w:hRule="atLeast"/>
              </w:trPr>
              <w:tc>
                <w:tcPr>
                  <w:tcW w:w="2842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Médiums : __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imension : 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CA"/>
              </w:rPr>
            </w:pPr>
            <w:r>
              <w:rPr>
                <w:rFonts w:cs="Trebuchet MS" w:ascii="Trebuchet MS" w:hAnsi="Trebuchet MS"/>
                <w:sz w:val="16"/>
                <w:lang w:val="fr-C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CA"/>
              </w:rPr>
            </w:pPr>
            <w:r>
              <w:rPr>
                <w:rFonts w:cs="Verdana" w:ascii="Verdana" w:hAnsi="Verdana"/>
                <w:sz w:val="16"/>
                <w:lang w:val="fr-CA"/>
              </w:rPr>
              <w:t xml:space="preserve">Médiums : Argile, Bois, Cartons, Craies de cire, Fusains, Gouache, Métal, Objets recyclés, Papier, Pastels, Peinture à l’huile, Peinture acrylique, Pierres, Plâtre, Polystyrène, Résine, Sanguine, Tissus, Toile, etc.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altName w:val="Inkpen"/>
    <w:charset w:val="00"/>
    <w:family w:val="roman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lang w:val="fr-CA"/>
      </w:rPr>
      <w:t>Apprécier des œuvres  d’un artiste - 3</w:t>
    </w:r>
    <w:r>
      <w:rPr>
        <w:rFonts w:cs="Trebuchet MS" w:ascii="Trebuchet MS" w:hAnsi="Trebuchet MS"/>
        <w:sz w:val="16"/>
        <w:vertAlign w:val="superscript"/>
        <w:lang w:val="fr-CA"/>
      </w:rPr>
      <w:t>e</w:t>
    </w:r>
    <w:r>
      <w:rPr>
        <w:rFonts w:cs="Trebuchet MS" w:ascii="Trebuchet MS" w:hAnsi="Trebuchet MS"/>
        <w:sz w:val="16"/>
        <w:lang w:val="fr-CA"/>
      </w:rPr>
      <w:t xml:space="preserve"> cycle du primaire et 1</w:t>
    </w:r>
    <w:r>
      <w:rPr>
        <w:rFonts w:cs="Trebuchet MS" w:ascii="Trebuchet MS" w:hAnsi="Trebuchet MS"/>
        <w:sz w:val="16"/>
        <w:vertAlign w:val="superscript"/>
        <w:lang w:val="fr-CA"/>
      </w:rPr>
      <w:t>er</w:t>
    </w:r>
    <w:r>
      <w:rPr>
        <w:rFonts w:cs="Trebuchet MS" w:ascii="Trebuchet MS" w:hAnsi="Trebuchet MS"/>
        <w:sz w:val="16"/>
        <w:lang w:val="fr-CA"/>
      </w:rPr>
      <w:t xml:space="preserve"> cycle du secondaire - Février 2005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Marie-Claude Vezeau, Spécialiste en arts plastiques au primaire</w:t>
    </w:r>
  </w:p>
  <w:p>
    <w:pPr>
      <w:pStyle w:val="Footer"/>
      <w:jc w:val="right"/>
      <w:rPr>
        <w:sz w:val="20"/>
        <w:lang w:val="fr-CA" w:eastAsia="fr-FR"/>
      </w:rPr>
    </w:pPr>
    <w:r>
      <w:rPr>
        <w:sz w:val="20"/>
        <w:lang w:val="fr-CA" w:eastAsia="fr-FR"/>
      </w:rPr>
      <w:fldChar w:fldCharType="begin"/>
    </w:r>
    <w:r>
      <w:rPr>
        <w:sz w:val="20"/>
        <w:lang w:val="fr-CA" w:eastAsia="fr-FR"/>
      </w:rPr>
      <w:instrText xml:space="preserve"> FILENAME </w:instrText>
    </w:r>
    <w:r>
      <w:rPr>
        <w:sz w:val="20"/>
        <w:lang w:val="fr-CA" w:eastAsia="fr-FR"/>
      </w:rPr>
      <w:fldChar w:fldCharType="separate"/>
    </w:r>
    <w:r>
      <w:rPr>
        <w:sz w:val="20"/>
        <w:lang w:val="fr-CA" w:eastAsia="fr-FR"/>
      </w:rPr>
      <w:t>input.doc</w:t>
    </w:r>
    <w:r>
      <w:rPr>
        <w:sz w:val="20"/>
        <w:lang w:val="fr-CA"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 xml:space="preserve">Nom : ___________________________________________________________                 Groupe : ______ 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>Date : ____________________________</w:t>
      <w:tab/>
      <w:t xml:space="preserve">                                                                                  # ______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04:00Z</dcterms:created>
  <dc:creator>marie</dc:creator>
  <dc:description/>
  <dc:language>en-US</dc:language>
  <cp:lastModifiedBy>Christine Larose</cp:lastModifiedBy>
  <cp:lastPrinted>2006-05-11T15:03:00Z</cp:lastPrinted>
  <dcterms:modified xsi:type="dcterms:W3CDTF">2006-05-11T19:04:00Z</dcterms:modified>
  <cp:revision>2</cp:revision>
  <dc:subject/>
  <dc:title>Écris le nom de ton artiste ici de façon originale</dc:title>
</cp:coreProperties>
</file>