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melli;DokChampa" w:hAnsi="Gemelli;DokChampa" w:eastAsia="Gemelli;DokChampa" w:cs="Gemelli;DokChampa"/>
          <w:b/>
          <w:b/>
          <w:color w:val="FFFFFF"/>
          <w:sz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025</wp:posOffset>
            </wp:positionH>
            <wp:positionV relativeFrom="paragraph">
              <wp:posOffset>-377825</wp:posOffset>
            </wp:positionV>
            <wp:extent cx="9804400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46" r="-4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melli;DokChampa" w:cs="Gemelli;DokChampa" w:ascii="Gemelli;DokChampa" w:hAnsi="Gemelli;DokChampa"/>
          <w:b/>
          <w:color w:val="FFFFFF"/>
          <w:sz w:val="44"/>
        </w:rPr>
        <w:t xml:space="preserve"> </w:t>
      </w:r>
    </w:p>
    <w:p>
      <w:pPr>
        <w:pStyle w:val="Normal"/>
        <w:rPr>
          <w:rFonts w:ascii="Gemelli;DokChampa" w:hAnsi="Gemelli;DokChampa" w:cs="Gemelli;DokChampa"/>
          <w:b/>
          <w:b/>
          <w:color w:val="FFFFFF"/>
          <w:sz w:val="24"/>
        </w:rPr>
      </w:pPr>
      <w:r>
        <w:rPr>
          <w:rFonts w:cs="Gemelli;DokChampa" w:ascii="Gemelli;DokChampa" w:hAnsi="Gemelli;DokChampa"/>
          <w:b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3825</wp:posOffset>
            </wp:positionH>
            <wp:positionV relativeFrom="paragraph">
              <wp:posOffset>137160</wp:posOffset>
            </wp:positionV>
            <wp:extent cx="2095500" cy="128016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63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ocaine Sans;DokChampa" w:cs="Cocaine Sans;DokChampa" w:ascii="Cocaine Sans;DokChampa" w:hAnsi="Cocaine Sans;DokChampa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400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ycle du pri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ycle du prim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-2045970</wp:posOffset>
                </wp:positionV>
                <wp:extent cx="1866900" cy="1752600"/>
                <wp:effectExtent l="0" t="0" r="76200" b="7620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tuation de départ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us allons parcourir l’histoire du rock au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ècle en développant notre compétence « apprécier des œuvres musicales » et nous allons interpréter des pièces musicales qui ont été inspirées par différents  courr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44pt;mso-wrap-distance-left:9.05pt;mso-wrap-distance-right:9.05pt;mso-wrap-distance-top:0pt;mso-wrap-distance-bottom:0pt;margin-top:-161.1pt;mso-position-vertical-relative:text;margin-left:6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tuation de départ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us allons parcourir l’histoire du rock au 2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iècle en développant notre compétence « apprécier des œuvres musicales » et nous allons interpréter des pièces musicales qui ont été inspirées par différents  courr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-3989070</wp:posOffset>
                </wp:positionV>
                <wp:extent cx="1866900" cy="140970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voir essentiel et contenu de formation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Langage music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echnique instrumentalRègle de musique d’ensemb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cabulaire discipli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17pt;mso-wrap-distance-left:9.05pt;mso-wrap-distance-right:9.05pt;mso-wrap-distance-top:0pt;mso-wrap-distance-bottom:0pt;margin-top:-314.1pt;mso-position-vertical-relative:text;margin-left:197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voir essentiel et contenu de formation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Langage music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Technique instrumentalRègle de musique d’ensemb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cabulaire discipl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989070</wp:posOffset>
                </wp:positionV>
                <wp:extent cx="1866900" cy="14097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pères culturels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mander aux élèves si leurs parents possède de vieux disques en vinyles. Proposer une discussion parent-enfant sur les groupes préférés de  l’époque. Les élèves pourront apporter les disques à l’écol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17pt;mso-wrap-distance-left:9.05pt;mso-wrap-distance-right:9.05pt;mso-wrap-distance-top:0pt;mso-wrap-distance-bottom:0pt;margin-top:-314.1pt;mso-position-vertical-relative:text;margin-left:395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pères culturels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mander aux élèves si leurs parents possède de vieux disques en vinyles. Proposer une discussion parent-enfant sur les groupes préférés de  l’époque. Les élèves pourront apporter les disques à l’écol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ragraph">
                  <wp:posOffset>-3989070</wp:posOffset>
                </wp:positionV>
                <wp:extent cx="1866900" cy="228092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5712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ères d’évaluation</w:t>
                              <w:br/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ation adéquate du contenu musical et des éléments de tech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se en compte des exigences relatives à la musique d’ensem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ivation de sa décision dans son appréci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tilisation pertinente du vocabulaire disciplinai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ulation adéquate de la question et de ses enj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85.6pt;mso-wrap-distance-left:9.05pt;mso-wrap-distance-right:9.05pt;mso-wrap-distance-top:0pt;mso-wrap-distance-bottom:0pt;margin-top:-314.1pt;mso-position-vertical-relative:text;margin-left:593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tères d’évaluation</w:t>
                        <w:br/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sation adéquate du contenu musical et des éléments de techn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se en compte des exigences relatives à la musique d’ensem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tivation de sa décision dans son appréci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tilisation pertinente du vocabulaire disciplinai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ulation adéquate de la question et de ses enj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4275</wp:posOffset>
                </wp:positionH>
                <wp:positionV relativeFrom="paragraph">
                  <wp:posOffset>-1360170</wp:posOffset>
                </wp:positionV>
                <wp:extent cx="1866900" cy="106680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s et outils d’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ches d’autoé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90pt;mso-wrap-distance-left:9.05pt;mso-wrap-distance-right:9.05pt;mso-wrap-distance-top:0pt;mso-wrap-distance-bottom:0pt;margin-top:-107.1pt;mso-position-vertical-relative:text;margin-left:593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s et outils d’é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ches d’auto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-2160270</wp:posOffset>
                </wp:positionV>
                <wp:extent cx="4381500" cy="18669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BABC7E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Inten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Éducatives (DG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nvironnement et consommation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ntion éducative :Toute la réflexion du DGF et de la compétence transversale portera sur les droits d’auteur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xe de développement : Conscience des aspects sociaux, économiques et éthiques du monde de la consom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édagogiques (CD et C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pré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ppréc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xercer son jugement cri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C7E" style="position:absolute;rotation:-0;width:351pt;height:153pt;mso-wrap-distance-left:9.05pt;mso-wrap-distance-right:9.05pt;mso-wrap-distance-top:0pt;mso-wrap-distance-bottom:0pt;margin-top:-170.1pt;mso-position-vertical-relative:text;margin-left:204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Intentio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Éducatives (DG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nvironnement et consommation 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ntion éducative :Toute la réflexion du DGF et de la compétence transversale portera sur les droits d’auteur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xe de développement : Conscience des aspects sociaux, économiques et éthiques du monde de la consom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édagogiques (CD et C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pré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ppréc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xercer son jugement cri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468630</wp:posOffset>
                </wp:positionV>
                <wp:extent cx="1866900" cy="106680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ductions attendues</w:t>
                              <w:br/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prétation de différentes pièces musicales de style ro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90pt;mso-wrap-distance-left:9.05pt;mso-wrap-distance-right:9.05pt;mso-wrap-distance-top:0pt;mso-wrap-distance-bottom:0pt;margin-top:36.9pt;mso-position-vertical-relative:text;margin-left:-2.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ductions attendues</w:t>
                        <w:br/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prétation de différentes pièces musicales de style r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25730</wp:posOffset>
                </wp:positionV>
                <wp:extent cx="1866900" cy="140970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ularités des élève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tions adapt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17pt;mso-wrap-distance-left:9.05pt;mso-wrap-distance-right:9.05pt;mso-wrap-distance-top:0pt;mso-wrap-distance-bottom:0pt;margin-top:9.9pt;mso-position-vertical-relative:text;margin-left:395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ularités des élève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titions adap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109220</wp:posOffset>
                </wp:positionV>
                <wp:extent cx="1866900" cy="140970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sources matérielles et humaines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Histoire du roc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 D.Duc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lûte,percussions,xyloph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e tourn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ne du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17pt;mso-wrap-distance-left:9.05pt;mso-wrap-distance-right:9.05pt;mso-wrap-distance-top:0pt;mso-wrap-distance-bottom:0pt;margin-top:8.6pt;mso-position-vertical-relative:text;margin-left:195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ssources matérielles et humaines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Histoire du rock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r D.Duc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lûte,percussions,xylopho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ble tourn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gne du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4275</wp:posOffset>
                </wp:positionH>
                <wp:positionV relativeFrom="paragraph">
                  <wp:posOffset>125730</wp:posOffset>
                </wp:positionV>
                <wp:extent cx="1866900" cy="140970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aissances antéri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Ce que tu connais de la musique Rock.Son contenu, les genres, les cour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rythmes, les doigtés, la technique, la musique d’ensem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117pt;mso-wrap-distance-left:9.05pt;mso-wrap-distance-right:9.05pt;mso-wrap-distance-top:0pt;mso-wrap-distance-bottom:0pt;margin-top:9.9pt;mso-position-vertical-relative:text;margin-left:593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naissances antéri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Ce que tu connais de la musique Rock.Son contenu, les genres, les cour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rythmes, les doigtés, la technique, la musique d’ensem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740410</wp:posOffset>
                </wp:positionV>
                <wp:extent cx="104013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75pt;margin-top:58.3pt;width:81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7210</wp:posOffset>
            </wp:positionH>
            <wp:positionV relativeFrom="paragraph">
              <wp:posOffset>-404495</wp:posOffset>
            </wp:positionV>
            <wp:extent cx="9804400" cy="1511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ntions pédagogiq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86995</wp:posOffset>
                </wp:positionV>
                <wp:extent cx="1866900" cy="5067300"/>
                <wp:effectExtent l="0" t="0" r="76200" b="7620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estionnement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évaluation</w:t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i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’autoé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ille d’obser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405pt;mso-wrap-distance-left:9.05pt;mso-wrap-distance-right:9.05pt;mso-wrap-distance-top:0pt;mso-wrap-distance-bottom:0pt;margin-top:6.85pt;mso-position-vertical-relative:text;margin-left:593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É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y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estionnement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évaluation</w:t>
                      </w:r>
                    </w:p>
                    <w:p>
                      <w:pPr>
                        <w:pStyle w:val="Corpsdetexte3"/>
                        <w:ind w:right="138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rpsdetexte3"/>
                        <w:ind w:right="13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utils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’autoé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ille d’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2" w:hanging="0"/>
        <w:jc w:val="both"/>
        <w:rPr/>
      </w:pPr>
      <w:r>
        <w:rPr>
          <w:rFonts w:cs="Arial" w:ascii="Arial" w:hAnsi="Arial"/>
          <w:sz w:val="24"/>
        </w:rPr>
        <w:t xml:space="preserve">Vous aurez à interpréter différentes pièces musicales qui sont inspirées des différents courants musicaux de l’histoire du rock.                                                          </w:t>
      </w:r>
    </w:p>
    <w:p>
      <w:pPr>
        <w:pStyle w:val="Corpsdetexte3"/>
        <w:ind w:righ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us allez faire connaissance avec cette musique des 50 dernières années et par le fait même, situer les groupes,les  interprètes et les genres musicaux dans le temps.                             </w:t>
      </w:r>
    </w:p>
    <w:p>
      <w:pPr>
        <w:pStyle w:val="Corpsdetexte3"/>
        <w:ind w:right="254" w:hanging="0"/>
        <w:rPr/>
      </w:pPr>
      <w:r>
        <w:rPr>
          <w:rFonts w:cs="Arial" w:ascii="Arial" w:hAnsi="Arial"/>
        </w:rPr>
        <w:t>Votre évaluation portera sur vos compétences à jouer en groupe et de façon individuelle : votre respect de la partition et vos habiletés techniques à l’instrument.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ind w:right="254" w:hanging="0"/>
        <w:rPr/>
      </w:pPr>
      <w:r>
        <w:rPr>
          <w:rFonts w:cs="Arial" w:ascii="Arial" w:hAnsi="Arial"/>
        </w:rPr>
        <w:t xml:space="preserve">Présentation de la première période du rock :                                                                                   </w:t>
      </w:r>
    </w:p>
    <w:p>
      <w:pPr>
        <w:pStyle w:val="Corpsdetexte3"/>
        <w:tabs>
          <w:tab w:val="clear" w:pos="708"/>
          <w:tab w:val="left" w:pos="13041" w:leader="none"/>
          <w:tab w:val="left" w:pos="13892" w:leader="none"/>
        </w:tabs>
        <w:ind w:right="28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s origines historiques, le contenu musical, situer cette période sur la ligne du temps, </w:t>
      </w:r>
    </w:p>
    <w:p>
      <w:pPr>
        <w:pStyle w:val="Corpsdetexte3"/>
        <w:tabs>
          <w:tab w:val="clear" w:pos="708"/>
          <w:tab w:val="left" w:pos="13041" w:leader="none"/>
          <w:tab w:val="left" w:pos="13892" w:leader="none"/>
        </w:tabs>
        <w:ind w:right="2805" w:hanging="0"/>
        <w:rPr>
          <w:rFonts w:ascii="Arial" w:hAnsi="Arial" w:cs="Arial"/>
        </w:rPr>
      </w:pPr>
      <w:r>
        <w:rPr>
          <w:rFonts w:cs="Arial" w:ascii="Arial" w:hAnsi="Arial"/>
        </w:rPr>
        <w:t>activité d’appréciation.</w:t>
      </w:r>
    </w:p>
    <w:p>
      <w:pPr>
        <w:pStyle w:val="Corpsdetexte3"/>
        <w:tabs>
          <w:tab w:val="clear" w:pos="708"/>
          <w:tab w:val="left" w:pos="13041" w:leader="none"/>
          <w:tab w:val="left" w:pos="13892" w:leader="none"/>
        </w:tabs>
        <w:ind w:right="28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tabs>
          <w:tab w:val="clear" w:pos="708"/>
          <w:tab w:val="left" w:pos="13041" w:leader="none"/>
          <w:tab w:val="left" w:pos="13892" w:leader="none"/>
        </w:tabs>
        <w:ind w:right="28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ères culturels</w:t>
      </w:r>
    </w:p>
    <w:p>
      <w:pPr>
        <w:pStyle w:val="Corpsdetexte3"/>
        <w:tabs>
          <w:tab w:val="clear" w:pos="708"/>
          <w:tab w:val="left" w:pos="13041" w:leader="none"/>
          <w:tab w:val="left" w:pos="13892" w:leader="none"/>
        </w:tabs>
        <w:ind w:right="2805" w:hanging="0"/>
        <w:rPr/>
      </w:pPr>
      <w:r>
        <w:rPr>
          <w:rFonts w:cs="Arial" w:ascii="Arial" w:hAnsi="Arial"/>
        </w:rPr>
        <w:t xml:space="preserve">Discussion sur les formats d’enregistrement de l’époque en classe. Demandez aux élèves de discuter avec leurs parents de leur groupe rock préféré. Faire vérifier s’il n’y a pas encore de vieux disques vinyles à la maison et demander si cela est possible de les apporter à l’école.  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ur sur les connaissances antérieures</w:t>
      </w:r>
    </w:p>
    <w:p>
      <w:pPr>
        <w:pStyle w:val="Corpsdetexte3"/>
        <w:rPr/>
      </w:pPr>
      <w:r>
        <w:rPr>
          <w:rFonts w:cs="Arial" w:ascii="Arial" w:hAnsi="Arial"/>
        </w:rPr>
        <w:t>Faites un retour sur les éléments de la partie objective et de la partie subjective de la compétence « Apprécier ». Dans cette situation, tentez d’identifier ce qui motive pour l’élève ses prises de décisions dans son appréciation.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>
          <w:rFonts w:cs="Arial" w:ascii="Arial" w:hAnsi="Arial"/>
        </w:rPr>
        <w:t>Demandez aux élèves d’identifier ce qu’ils reconnaissent sur la partition.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Faites un retour sur les éléments de technique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      </w:t>
      </w:r>
    </w:p>
    <w:p>
      <w:pPr>
        <w:pStyle w:val="Heading2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       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32"/>
        </w:rPr>
      </w:pPr>
      <w:r>
        <w:rPr>
          <w:rFonts w:cs="Arial" w:ascii="Arial" w:hAnsi="Arial"/>
          <w:b w:val="false"/>
          <w:i w:val="false"/>
          <w:sz w:val="32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3560</wp:posOffset>
            </wp:positionH>
            <wp:positionV relativeFrom="paragraph">
              <wp:posOffset>-631825</wp:posOffset>
            </wp:positionV>
            <wp:extent cx="9804400" cy="1536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71755</wp:posOffset>
                </wp:positionV>
                <wp:extent cx="1866900" cy="5067300"/>
                <wp:effectExtent l="0" t="0" r="76200" b="7620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yens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évaluation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registrement de traces sonores</w:t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i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’autoé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’é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ille d’obser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areil photo 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giciel de traitement sonore Auda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rtfolio 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405pt;mso-wrap-distance-left:9.05pt;mso-wrap-distance-right:9.05pt;mso-wrap-distance-top:0pt;mso-wrap-distance-bottom:0pt;margin-top:5.65pt;mso-position-vertical-relative:text;margin-left:593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É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yens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évaluation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registrement de traces sonores</w:t>
                      </w:r>
                    </w:p>
                    <w:p>
                      <w:pPr>
                        <w:pStyle w:val="Corpsdetexte3"/>
                        <w:ind w:right="138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rpsdetexte3"/>
                        <w:ind w:right="13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utils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’autoé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e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’é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ille d’obser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areil photo 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ogiciel de traitement sonore Auda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rtfolio numé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  <w:tab/>
        <w:t xml:space="preserve">Interpréter la pièce musicale de la première période. « Les années 50 »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Écoute des disques vinyles.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Historique des années 6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d’appréciation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étatio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Autoévaluation de la compétence « interpréter » pour permettre à l’élève de se réguler et de comprendre comment il apprend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 xml:space="preserve">Historique des années 70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068" w:right="-31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d’appréciation </w:t>
      </w:r>
    </w:p>
    <w:p>
      <w:pPr>
        <w:pStyle w:val="Normal"/>
        <w:numPr>
          <w:ilvl w:val="0"/>
          <w:numId w:val="4"/>
        </w:numPr>
        <w:ind w:left="1068" w:right="-31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étation </w:t>
      </w:r>
    </w:p>
    <w:p>
      <w:pPr>
        <w:pStyle w:val="Normal"/>
        <w:numPr>
          <w:ilvl w:val="0"/>
          <w:numId w:val="4"/>
        </w:numPr>
        <w:ind w:left="1068" w:right="-313" w:hanging="360"/>
        <w:rPr/>
      </w:pPr>
      <w:r>
        <w:rPr>
          <w:rFonts w:cs="Arial" w:ascii="Arial" w:hAnsi="Arial"/>
          <w:sz w:val="24"/>
        </w:rPr>
        <w:t xml:space="preserve">Autoévaluation de la compétence « interpréter 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 xml:space="preserve">Historique des années 80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é d’appréci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étation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Autoévaluation de la compétence « interpréter »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/>
          <w:sz w:val="24"/>
        </w:rPr>
        <w:t>.</w:t>
        <w:tab/>
        <w:t>Historique des années 9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évaluation de la compétence « apprécier »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étatio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aluation individuelle par l’enseign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6260</wp:posOffset>
            </wp:positionH>
            <wp:positionV relativeFrom="paragraph">
              <wp:posOffset>-603885</wp:posOffset>
            </wp:positionV>
            <wp:extent cx="9804400" cy="14376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48575</wp:posOffset>
                </wp:positionH>
                <wp:positionV relativeFrom="paragraph">
                  <wp:posOffset>45085</wp:posOffset>
                </wp:positionV>
                <wp:extent cx="1866900" cy="5067300"/>
                <wp:effectExtent l="0" t="0" r="76200" b="7620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0"/>
                        </a:xfrm>
                        <a:prstGeom prst="rect"/>
                        <a:solidFill>
                          <a:srgbClr val="E4E2A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yens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 de travaux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8"/>
                              </w:numPr>
                              <w:ind w:left="360" w:right="53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évaluation</w:t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right="1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i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ste de vér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’autoé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rtfo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2A9" style="position:absolute;rotation:-0;width:153pt;height:405pt;mso-wrap-distance-left:9.05pt;mso-wrap-distance-right:9.05pt;mso-wrap-distance-top:0pt;mso-wrap-distance-bottom:0pt;margin-top:3.55pt;mso-position-vertical-relative:text;margin-left:602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É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yens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se de travaux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8"/>
                        </w:numPr>
                        <w:ind w:left="360" w:right="53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évaluation</w:t>
                      </w:r>
                    </w:p>
                    <w:p>
                      <w:pPr>
                        <w:pStyle w:val="Corpsdetexte3"/>
                        <w:ind w:right="138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rpsdetexte3"/>
                        <w:ind w:right="13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utils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ste de vér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’autoé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rt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osition d’un travail de recherche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hoisissez un groupe de musique rock des années 2000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es écouter un extrait musical du groupe choisi à la classe et faire une présentation  de votre appréciation musi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’élève complète une grille d’autoévaluation pour exprimer ce qu’il  a appris.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</w:t>
      </w:r>
      <w:r>
        <w:br w:type="page"/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41020</wp:posOffset>
            </wp:positionH>
            <wp:positionV relativeFrom="paragraph">
              <wp:posOffset>-593090</wp:posOffset>
            </wp:positionV>
            <wp:extent cx="9804400" cy="15646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z vos bons coups, difficultés, idées pour la prochaine foi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1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melli">
    <w:altName w:val="DokChampa"/>
    <w:charset w:val="00"/>
    <w:family w:val="auto"/>
    <w:pitch w:val="variable"/>
  </w:font>
  <w:font w:name="Cocaine Sans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7175</wp:posOffset>
          </wp:positionH>
          <wp:positionV relativeFrom="paragraph">
            <wp:posOffset>-40640</wp:posOffset>
          </wp:positionV>
          <wp:extent cx="228600" cy="180975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BABC7E"/>
        <w:sz w:val="16"/>
      </w:rPr>
      <w:t>Francine Gagné, enseignante à la Commission scolaire des Patriotes, en collaboration au service national du RÉCIT, domaine des Arts</w:t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BABC7E"/>
        <w:sz w:val="16"/>
      </w:rPr>
      <w:tab/>
      <w:tab/>
      <w:tab/>
      <w:tab/>
      <w:tab/>
      <w:tab/>
      <w:tab/>
      <w:tab/>
      <w:t xml:space="preserve">          </w:t>
    </w:r>
    <w:r>
      <w:rPr>
        <w:rStyle w:val="PageNumber"/>
        <w:color w:val="BABC7E"/>
        <w:sz w:val="20"/>
      </w:rPr>
      <w:fldChar w:fldCharType="begin"/>
    </w:r>
    <w:r>
      <w:rPr>
        <w:rStyle w:val="PageNumber"/>
        <w:sz w:val="20"/>
        <w:color w:val="BABC7E"/>
      </w:rPr>
      <w:instrText xml:space="preserve"> PAGE </w:instrText>
    </w:r>
    <w:r>
      <w:rPr>
        <w:rStyle w:val="PageNumber"/>
        <w:sz w:val="20"/>
        <w:color w:val="BABC7E"/>
      </w:rPr>
      <w:fldChar w:fldCharType="separate"/>
    </w:r>
    <w:r>
      <w:rPr>
        <w:rStyle w:val="PageNumber"/>
        <w:sz w:val="20"/>
        <w:color w:val="BABC7E"/>
      </w:rPr>
      <w:t>7</w:t>
    </w:r>
    <w:r>
      <w:rPr>
        <w:rStyle w:val="PageNumber"/>
        <w:sz w:val="20"/>
        <w:color w:val="BABC7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;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ind w:right="379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9:00Z</dcterms:created>
  <dc:creator>École Jolivent</dc:creator>
  <dc:description/>
  <cp:keywords/>
  <dc:language>en-US</dc:language>
  <cp:lastModifiedBy>Brigitte-Louise Lessard</cp:lastModifiedBy>
  <cp:lastPrinted>2007-09-05T14:54:00Z</cp:lastPrinted>
  <dcterms:modified xsi:type="dcterms:W3CDTF">2023-05-02T13:30:00Z</dcterms:modified>
  <cp:revision>72</cp:revision>
  <dc:subject/>
  <dc:title>             Planification d’une situation d’apprentissage et d’évaluation</dc:title>
</cp:coreProperties>
</file>