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323850</wp:posOffset>
                </wp:positionV>
                <wp:extent cx="7200900" cy="3448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-48.8pt;margin-top:-25.5pt;width:566.95pt;height:27.1pt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532245</wp:posOffset>
                </wp:positionV>
                <wp:extent cx="4914900" cy="2057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514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4360545</wp:posOffset>
                </wp:positionV>
                <wp:extent cx="4914900" cy="2057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343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303145</wp:posOffset>
                </wp:positionV>
                <wp:extent cx="4914900" cy="1943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181.35pt;width:386.95pt;height:152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31445</wp:posOffset>
                </wp:positionV>
                <wp:extent cx="4914900" cy="2057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10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5095240</wp:posOffset>
                </wp:positionH>
                <wp:positionV relativeFrom="paragraph">
                  <wp:posOffset>5389245</wp:posOffset>
                </wp:positionV>
                <wp:extent cx="1257935" cy="2286000"/>
                <wp:effectExtent l="0" t="1905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01.2pt;margin-top:424.35pt;width:99pt;height:179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1369060</wp:posOffset>
                </wp:positionV>
                <wp:extent cx="533400" cy="362585"/>
                <wp:effectExtent l="0" t="5080" r="127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  <a:lnTo>
                                <a:pt x="10800" y="10800"/>
                              </a:lnTo>
                              <a:close/>
                            </a:path>
                            <a:path fill="none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85,8272" coordsize="12014,13327" path="l0,21600xee" stroked="t" o:allowincell="f" style="position:absolute;margin-left:167.2pt;margin-top:107.8pt;width:41.95pt;height:28.5pt;mso-wrap-style:none;v-text-anchor:middle">
                <v:fill o:detectmouseclick="t" on="false"/>
                <v:stroke color="white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328545</wp:posOffset>
                </wp:positionH>
                <wp:positionV relativeFrom="paragraph">
                  <wp:posOffset>3560445</wp:posOffset>
                </wp:positionV>
                <wp:extent cx="1280795" cy="342900"/>
                <wp:effectExtent l="635" t="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  <a:lnTo>
                                <a:pt x="10800" y="10800"/>
                              </a:lnTo>
                              <a:close/>
                            </a:path>
                            <a:path fill="none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11,10800" path="l0,21600xee" stroked="t" o:allowincell="f" style="position:absolute;margin-left:183.35pt;margin-top:280.35pt;width:100.8pt;height:26.95pt;flip:y;mso-wrap-style:none;v-text-anchor:middle">
                <v:fill o:detectmouseclick="t" on="false"/>
                <v:stroke color="white" weight="255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5940</wp:posOffset>
                </wp:positionH>
                <wp:positionV relativeFrom="paragraph">
                  <wp:posOffset>1026160</wp:posOffset>
                </wp:positionV>
                <wp:extent cx="533400" cy="362585"/>
                <wp:effectExtent l="12700" t="508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  <a:lnTo>
                                <a:pt x="10800" y="10800"/>
                              </a:lnTo>
                              <a:close/>
                            </a:path>
                            <a:path fill="none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85,8272" coordsize="12014,13327" path="l0,21600xee" stroked="t" o:allowincell="f" style="position:absolute;margin-left:242.2pt;margin-top:80.8pt;width:41.95pt;height:28.5pt;flip:x;mso-wrap-style:none;v-text-anchor:middle">
                <v:fill o:detectmouseclick="t" on="false"/>
                <v:stroke color="white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5209540</wp:posOffset>
                </wp:positionH>
                <wp:positionV relativeFrom="paragraph">
                  <wp:posOffset>3446145</wp:posOffset>
                </wp:positionV>
                <wp:extent cx="1143000" cy="1714500"/>
                <wp:effectExtent l="0" t="21590" r="133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10.2pt;margin-top:271.35pt;width:89.95pt;height:134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5209540</wp:posOffset>
                </wp:positionH>
                <wp:positionV relativeFrom="paragraph">
                  <wp:posOffset>1160145</wp:posOffset>
                </wp:positionV>
                <wp:extent cx="1143000" cy="2057400"/>
                <wp:effectExtent l="0" t="18415" r="133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10.2pt;margin-top:91.35pt;width:89.95pt;height:161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80540</wp:posOffset>
            </wp:positionH>
            <wp:positionV relativeFrom="paragraph">
              <wp:posOffset>3446145</wp:posOffset>
            </wp:positionV>
            <wp:extent cx="292735" cy="457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66240</wp:posOffset>
            </wp:positionH>
            <wp:positionV relativeFrom="paragraph">
              <wp:posOffset>1388745</wp:posOffset>
            </wp:positionV>
            <wp:extent cx="292735" cy="457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-325755</wp:posOffset>
                </wp:positionV>
                <wp:extent cx="51435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our apprécier en mus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25.6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Pour apprécier en mus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360045</wp:posOffset>
                </wp:positionV>
                <wp:extent cx="3657600" cy="685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À partir de critères d’appréciation, j’analyse un extrait d’œuvre, une œuvr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ou une réalis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28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24"/>
                        </w:rPr>
                        <w:t>À partir de critères d’appréciation, j’analyse un extrait d’œuvre, une œuvr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ou une réalis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160145</wp:posOffset>
                </wp:positionV>
                <wp:extent cx="16002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 partir de ce que je ressens et de ce que je perço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1.3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à partir de ce que je ressens et de ce que je perço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931545</wp:posOffset>
                </wp:positionV>
                <wp:extent cx="1371600" cy="1143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à partir de ce que j’entends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73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à partir de ce que j’entends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2417445</wp:posOffset>
                </wp:positionV>
                <wp:extent cx="25146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’interprète le sens de l’oeuv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90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’interprète le sens de l’oeuv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2874645</wp:posOffset>
                </wp:positionV>
                <wp:extent cx="4000500" cy="685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en repérant des éléments expressifs et symboliques et</w:t>
                            </w:r>
                            <w:r>
                              <w:rPr>
                                <w:rFonts w:cs="DoloresLight" w:ascii="DoloresLight" w:hAnsi="DoloresLight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en établissant un lien avec l’effet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 xml:space="preserve"> ressen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26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oresLight" w:ascii="DoloresLight" w:hAnsi="DoloresLight"/>
                          <w:szCs w:val="24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Cs w:val="24"/>
                        </w:rPr>
                        <w:t>en repérant des éléments expressifs et symboliques et</w:t>
                      </w:r>
                      <w:r>
                        <w:rPr>
                          <w:rFonts w:cs="DoloresLight" w:ascii="DoloresLight" w:hAnsi="DoloresLight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DoloresLight" w:ascii="DoloresLight" w:hAnsi="DoloresLight"/>
                          <w:szCs w:val="24"/>
                        </w:rPr>
                        <w:t>en établissant un lien avec l’effet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 xml:space="preserve"> ressen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840</wp:posOffset>
                </wp:positionH>
                <wp:positionV relativeFrom="paragraph">
                  <wp:posOffset>817245</wp:posOffset>
                </wp:positionV>
                <wp:extent cx="4572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FFFFFF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4.3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FFFFFF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FFFFFF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3446145</wp:posOffset>
                </wp:positionV>
                <wp:extent cx="4572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FFFFFF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1.3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FFFFFF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FFFFFF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4703445</wp:posOffset>
                </wp:positionV>
                <wp:extent cx="25146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Je porte un jugement d’ordre critique et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esthétiqu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70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24"/>
                        </w:rPr>
                        <w:t>Je porte un jugement d’ordre critique et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esthéti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740</wp:posOffset>
                </wp:positionH>
                <wp:positionV relativeFrom="paragraph">
                  <wp:posOffset>5274945</wp:posOffset>
                </wp:positionV>
                <wp:extent cx="3657600" cy="914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en fonction de son contexte social, culturel,</w:t>
                            </w:r>
                            <w:r>
                              <w:rPr>
                                <w:rFonts w:cs="DoloresLight" w:ascii="DoloresLight" w:hAnsi="DoloresLight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historique et en construisant une argumentation à partir de critères pré-établis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415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oresLight" w:ascii="DoloresLight" w:hAnsi="DoloresLight"/>
                          <w:szCs w:val="24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Cs w:val="24"/>
                        </w:rPr>
                        <w:t>en fonction de son contexte social, culturel,</w:t>
                      </w:r>
                      <w:r>
                        <w:rPr>
                          <w:rFonts w:cs="DoloresLight" w:ascii="DoloresLight" w:hAnsi="DoloresLight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DoloresLight" w:ascii="DoloresLight" w:hAnsi="DoloresLight"/>
                          <w:szCs w:val="24"/>
                        </w:rPr>
                        <w:t>historique et en construisant une argumentation à partir de critères pré-établis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240</wp:posOffset>
                </wp:positionH>
                <wp:positionV relativeFrom="paragraph">
                  <wp:posOffset>6532245</wp:posOffset>
                </wp:positionV>
                <wp:extent cx="25146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Je rends compte de mon expérience</w:t>
                            </w:r>
                            <w:r>
                              <w:rPr>
                                <w:sz w:val="32"/>
                              </w:rPr>
                              <w:t xml:space="preserve"> d’appréci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14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24"/>
                        </w:rPr>
                        <w:t>Je rends compte de mon expérience</w:t>
                      </w:r>
                      <w:r>
                        <w:rPr>
                          <w:sz w:val="32"/>
                        </w:rPr>
                        <w:t xml:space="preserve"> d’appréci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840</wp:posOffset>
                </wp:positionH>
                <wp:positionV relativeFrom="paragraph">
                  <wp:posOffset>7218045</wp:posOffset>
                </wp:positionV>
                <wp:extent cx="1028700" cy="9144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je dis ce que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68.3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</w:t>
                      </w:r>
                      <w:r>
                        <w:rPr>
                          <w:szCs w:val="24"/>
                        </w:rPr>
                        <w:t>je dis ce que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7103745</wp:posOffset>
                </wp:positionV>
                <wp:extent cx="1028700" cy="1485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je repère les éléme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mportants de ce qu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559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je repère les élément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mportants de ce qu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7446645</wp:posOffset>
                </wp:positionV>
                <wp:extent cx="914400" cy="1143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 décris comment j’ai appris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586.3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je décris comment j’ai appris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940</wp:posOffset>
                </wp:positionH>
                <wp:positionV relativeFrom="paragraph">
                  <wp:posOffset>7560945</wp:posOffset>
                </wp:positionV>
                <wp:extent cx="914400" cy="1371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e nomme le défi que j’ai relevé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595.3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je nomme le défi que j’ai relevé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040</wp:posOffset>
                </wp:positionH>
                <wp:positionV relativeFrom="paragraph">
                  <wp:posOffset>7332345</wp:posOffset>
                </wp:positionV>
                <wp:extent cx="1028700" cy="12573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oresLight" w:ascii="DoloresLight" w:hAnsi="DoloresLight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2"/>
                                <w:szCs w:val="22"/>
                              </w:rPr>
                              <w:t>je nomme un nouveau défi que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oloresLight" w:ascii="DoloresLight" w:hAnsi="DoloresLight"/>
                                <w:sz w:val="22"/>
                                <w:szCs w:val="22"/>
                              </w:rPr>
                              <w:t>j’aimerais relev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577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oresLight" w:ascii="DoloresLight" w:hAnsi="DoloresLight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2"/>
                          <w:szCs w:val="22"/>
                        </w:rPr>
                        <w:t>je nomme un nouveau défi que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 xml:space="preserve"> </w:t>
                      </w:r>
                      <w:r>
                        <w:rPr>
                          <w:rFonts w:cs="DoloresLight" w:ascii="DoloresLight" w:hAnsi="DoloresLight"/>
                          <w:sz w:val="22"/>
                          <w:szCs w:val="22"/>
                        </w:rPr>
                        <w:t>j’aimerais relev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240</wp:posOffset>
                </wp:positionH>
                <wp:positionV relativeFrom="paragraph">
                  <wp:posOffset>5160645</wp:posOffset>
                </wp:positionV>
                <wp:extent cx="4572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6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2340</wp:posOffset>
                </wp:positionH>
                <wp:positionV relativeFrom="paragraph">
                  <wp:posOffset>5046345</wp:posOffset>
                </wp:positionV>
                <wp:extent cx="876300" cy="533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5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397.35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5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0360</wp:posOffset>
                </wp:positionH>
                <wp:positionV relativeFrom="paragraph">
                  <wp:posOffset>8568690</wp:posOffset>
                </wp:positionV>
                <wp:extent cx="65151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 xml:space="preserve">Outil élaboré par le sous-comité de travail en arts de la CRDP Montérégie, à partir d’un document d’Andrée-Caroline Boucher, Commission scolaire des Patriotes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</w:rPr>
                              <w:t>Cet outil devrait être intégré dans une tâche d’appréciation à l’intérieur d’une situation d’apprentissage et d’évaluation. Il devrait être animé autour de discussions, de questionnements, d’observation, d’échanges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674.7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 xml:space="preserve">Outil élaboré par le sous-comité de travail en arts de la CRDP Montérégie, à partir d’un document d’Andrée-Caroline Boucher, Commission scolaire des Patriotes. 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</w:rPr>
                        <w:t>Cet outil devrait être intégré dans une tâche d’appréciation à l’intérieur d’une situation d’apprentissage et d’évaluation. Il devrait être animé autour de discussions, de questionnements, d’observation, d’échang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hanging="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-233" w:hanging="567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2"/>
      </w:rPr>
      <w:t>Outil d’appréciation, 1</w:t>
    </w:r>
    <w:r>
      <w:rPr>
        <w:rFonts w:cs="Verdana" w:ascii="Verdana" w:hAnsi="Verdana"/>
        <w:i/>
        <w:sz w:val="12"/>
        <w:vertAlign w:val="superscript"/>
      </w:rPr>
      <w:t>er</w:t>
    </w:r>
    <w:r>
      <w:rPr>
        <w:rFonts w:cs="Verdana" w:ascii="Verdana" w:hAnsi="Verdana"/>
        <w:i/>
        <w:sz w:val="12"/>
      </w:rPr>
      <w:t xml:space="preserve"> cycle du second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Light" w:hAnsi="DoloresLight" w:eastAsia="Times New Roman" w:cs="DoloresLight"/>
      <w:b/>
      <w:color w:val="FFFFFF"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loresLight" w:hAnsi="DoloresLight" w:cs="DoloresLight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loresLight" w:hAnsi="DoloresLight" w:cs="Dolores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DoloresLight" w:hAnsi="DoloresLight" w:cs="DoloresLight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DoloresLight" w:hAnsi="DoloresLight" w:cs="Dolores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12:00Z</dcterms:created>
  <dc:creator>Andrée-Caroline Boucher</dc:creator>
  <dc:description/>
  <dc:language>en-US</dc:language>
  <cp:lastModifiedBy>Christine Larose</cp:lastModifiedBy>
  <cp:lastPrinted>2005-10-13T13:50:00Z</cp:lastPrinted>
  <dcterms:modified xsi:type="dcterms:W3CDTF">2006-05-11T15:12:00Z</dcterms:modified>
  <cp:revision>2</cp:revision>
  <dc:subject/>
  <dc:title> </dc:title>
</cp:coreProperties>
</file>