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3760</wp:posOffset>
            </wp:positionH>
            <wp:positionV relativeFrom="paragraph">
              <wp:posOffset>-448310</wp:posOffset>
            </wp:positionV>
            <wp:extent cx="1433195" cy="1025525"/>
            <wp:effectExtent l="0" t="0" r="76200" b="7620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10172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62660</wp:posOffset>
            </wp:positionH>
            <wp:positionV relativeFrom="paragraph">
              <wp:posOffset>-782955</wp:posOffset>
            </wp:positionV>
            <wp:extent cx="5759450" cy="901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Mon nom :_________________________   groupe :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Le titre de la pièce musicale </w:t>
      </w:r>
      <w:r>
        <w:rPr>
          <w:rFonts w:cs="Arial" w:ascii="Arial" w:hAnsi="Arial"/>
          <w:sz w:val="24"/>
        </w:rPr>
        <w:t>: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 période de composition :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compositeur :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L’interprète :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À compléter 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Voix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Mélodie principal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Mélodie d’accompagnement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Bass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rcussions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Autres (famille d’instruments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La structure 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Le temp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Autres particularités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>.Ce que je ressens à l’écoute de cette pièce musicale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556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.8pt" to="455.1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2794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.2pt" to="455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>.Pourquoi avons-nous choisis cette œuvre 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.6pt" to="455.1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12001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9.45pt" to="455.1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. Quel est le message du compositeur 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501015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9.45pt" to="455.15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843915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6.45pt" to="455.15pt,6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1186815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93.45pt" to="455.15pt,9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color w:val="BABC7E"/>
        <w:sz w:val="16"/>
      </w:rPr>
      <w:t>Francine Gagné, enseignante à la Commission scolaire des Patriotes.</w:t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;Times New Roman" w:cs="Comic Sans MS"/>
      <w:color w:val="auto"/>
      <w:sz w:val="3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00:00Z</dcterms:created>
  <dc:creator>École Jolivent</dc:creator>
  <dc:description/>
  <cp:keywords/>
  <dc:language>en-US</dc:language>
  <cp:lastModifiedBy>Brigitte-Louise Lessard</cp:lastModifiedBy>
  <dcterms:modified xsi:type="dcterms:W3CDTF">2023-05-02T13:30:00Z</dcterms:modified>
  <cp:revision>19</cp:revision>
  <dc:subject/>
  <dc:title>Mon nom :___________________ groupe :_______</dc:title>
</cp:coreProperties>
</file>