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>
          <w:b/>
          <w:sz w:val="28"/>
        </w:rPr>
        <w:t>Grille d’évaluation - ART DRAMATIQUE  - 2</w:t>
      </w:r>
      <w:r>
        <w:rPr>
          <w:b/>
          <w:sz w:val="28"/>
          <w:vertAlign w:val="superscript"/>
        </w:rPr>
        <w:t>e</w:t>
      </w:r>
      <w:r>
        <w:rPr>
          <w:b/>
          <w:sz w:val="28"/>
        </w:rPr>
        <w:t xml:space="preserve"> cycle du primaire </w:t>
      </w:r>
    </w:p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mpétence 1 : inventer des séquences dramatiques</w:t>
      </w:r>
      <w:r>
        <mc:AlternateContent>
          <mc:Choice Requires="wps">
            <w:drawing>
              <wp:anchor behindDoc="0" distT="102235" distB="102235" distL="102235" distR="102235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ge">
                  <wp:posOffset>1383030</wp:posOffset>
                </wp:positionV>
                <wp:extent cx="8162925" cy="490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490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5"/>
                              <w:gridCol w:w="2182"/>
                              <w:gridCol w:w="2182"/>
                              <w:gridCol w:w="2182"/>
                              <w:gridCol w:w="2182"/>
                              <w:gridCol w:w="2182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elation entre la réalisation</w:t>
                                  </w:r>
                                </w:p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et la proposition de création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tilisation pertinente </w:t>
                                  </w:r>
                                </w:p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t variée des </w:t>
                                  </w:r>
                                </w:p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éléments du langage dramatiqu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Utilisation pertinente et variée des éléments de  techniques de jeu, de  techniques théâtrales </w:t>
                                  </w:r>
                                </w:p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u de modes de théâtralisation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rganisation </w:t>
                                  </w:r>
                                </w:p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ohérente</w:t>
                                  </w:r>
                                </w:p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es éléments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itreA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ésence d’éléments pertinents dans la description de son expérience de cré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1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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Excelle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a réalisation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est enrichi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par des idées complémentaires.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Les éléments du langage dramatique proposés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sont précis, multiples et  maintenus  </w:t>
                                  </w:r>
                                  <w:r>
                                    <w:rPr>
                                      <w:sz w:val="16"/>
                                    </w:rPr>
                                    <w:t>tout au long de la fab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tedebasdepage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s éléments de techniques ou de modes de théâtralisatio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ont utilisés avec fluidité, de façon inédite et en accord </w:t>
                                  </w:r>
                                  <w:r>
                                    <w:rPr>
                                      <w:sz w:val="16"/>
                                    </w:rPr>
                                    <w:t>avec les caractéristiques du personnage et de la fable.</w:t>
                                  </w:r>
                                </w:p>
                                <w:p>
                                  <w:pPr>
                                    <w:pStyle w:val="Notedebasdepage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La réalisation est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élaborée, originale </w:t>
                                  </w:r>
                                  <w:r>
                                    <w:rPr>
                                      <w:sz w:val="16"/>
                                    </w:rPr>
                                    <w:t>et la combinaison des éléments de la fable soutient l’idée de création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Corpsdetexte1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À l’aide du vocabulaire disciplinaire, l’élève décrit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avec détails </w:t>
                                  </w:r>
                                  <w:r>
                                    <w:rPr>
                                      <w:sz w:val="16"/>
                                    </w:rPr>
                                    <w:t>son expérience de création et ses apprentissages.</w:t>
                                  </w:r>
                                </w:p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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rès bie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a réalisation est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en tout point cohérent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avec la proposition de création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s éléments du langage dramatique proposé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sont variés et préci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Les éléments de techniques ou de modes de théâtralisation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sont utilisés de façon variée, avec une  précision  et en accord avec </w:t>
                                  </w:r>
                                  <w:r>
                                    <w:rPr>
                                      <w:sz w:val="16"/>
                                    </w:rPr>
                                    <w:t>les caractéristiques du personnage et de la fab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a réalisation est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personnelle, précise et les éléments s’enchaînent facilemen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ans le déroulement continu de la fabl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décri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es faits concernant  son expérience de création et ses apprentissages à l’aide du vocabulaire appropri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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Satisfaisant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La réalisation est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ans son ensemble, en cohérence </w:t>
                                  </w:r>
                                  <w:r>
                                    <w:rPr>
                                      <w:sz w:val="16"/>
                                    </w:rPr>
                                    <w:t>avec la proposition de création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s éléments du langage dramatique proposé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sont peu précis et peu variés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s éléments de techniques ou de modes de théâtralisatio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ont utilisés de façon variée et en accord avec </w:t>
                                  </w:r>
                                  <w:r>
                                    <w:rPr>
                                      <w:sz w:val="16"/>
                                    </w:rPr>
                                    <w:t>quelques  caractéristiques du personnage et de la fabl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 réalisation est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précis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et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respecte  partiellemen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le développement continu de la fable,</w:t>
                                  </w:r>
                                </w:p>
                                <w:p>
                                  <w:pPr>
                                    <w:pStyle w:val="Corpsdetexte21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sdetexte21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décrit sommairemen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son expérience de création et quelques apprentissages à l’aide du vocabulaire approprié.</w:t>
                                  </w:r>
                                </w:p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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Peu satisfaisa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a réalisatio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est partiellement en cohérenc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avec la proposition de création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ieddepage1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s éléments du langage dramatique proposé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sont peu présents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ans le développement de la fab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Quelques éléments de techniques ou de modes de théâtralisatio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sont utilisés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et les caractéristiques du personnage et de la fabl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sont peu exploité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a réalisatio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st peu précise et tient compte de quelques  éléments </w:t>
                                  </w:r>
                                  <w:r>
                                    <w:rPr>
                                      <w:sz w:val="16"/>
                                    </w:rPr>
                                    <w:t>du développement continu  de la fab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écrit difficilement </w:t>
                                  </w:r>
                                  <w:r>
                                    <w:rPr>
                                      <w:sz w:val="16"/>
                                    </w:rPr>
                                    <w:t>son expérience de créati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0"/>
                                    </w:rPr>
                                    <w:t>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Insatisfais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a réalisatio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n’est pas en cohérence </w:t>
                                  </w:r>
                                  <w:r>
                                    <w:rPr>
                                      <w:sz w:val="16"/>
                                    </w:rPr>
                                    <w:t>avec la proposition de création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ieddepage1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s éléments du langage dramatique proposé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ont peu en lien </w:t>
                                  </w:r>
                                  <w:r>
                                    <w:rPr>
                                      <w:sz w:val="16"/>
                                    </w:rPr>
                                    <w:t>avec le développement de la fable.</w:t>
                                  </w:r>
                                </w:p>
                                <w:p>
                                  <w:pPr>
                                    <w:pStyle w:val="Pieddepage1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s éléments de techniques ou de modes de théâtralisatio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sont utilisés sans habileté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La réalisation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est, imprécise et ne tient pas compte </w:t>
                                  </w:r>
                                  <w:r>
                                    <w:rPr>
                                      <w:sz w:val="16"/>
                                    </w:rPr>
                                    <w:t>des éléments du développement continu de la fable.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sdetexte31"/>
                                    <w:tabs>
                                      <w:tab w:val="clear" w:pos="720"/>
                                      <w:tab w:val="right" w:pos="9356" w:leader="underscor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’élèv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ne décrit pas de faits concernant </w:t>
                                  </w:r>
                                  <w:r>
                                    <w:rPr>
                                      <w:sz w:val="16"/>
                                    </w:rPr>
                                    <w:t>son expérience de créati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  <w:tab w:val="right" w:pos="9356" w:leader="underscor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5pt;height:386.25pt;mso-wrap-distance-left:8.05pt;mso-wrap-distance-right:8.05pt;mso-wrap-distance-top:8.05pt;mso-wrap-distance-bottom:8.05pt;margin-top:108.9pt;mso-position-vertical-relative:page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128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5"/>
                        <w:gridCol w:w="2182"/>
                        <w:gridCol w:w="2182"/>
                        <w:gridCol w:w="2182"/>
                        <w:gridCol w:w="2182"/>
                        <w:gridCol w:w="2182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lation entre la réalisation</w:t>
                            </w:r>
                          </w:p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t la proposition de création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tilisation pertinente </w:t>
                            </w:r>
                          </w:p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t variée des </w:t>
                            </w:r>
                          </w:p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éléments du langage dramatique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Utilisation pertinente et variée des éléments de  techniques de jeu, de  techniques théâtrales </w:t>
                            </w:r>
                          </w:p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u de modes de théâtralisation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rganisation </w:t>
                            </w:r>
                          </w:p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hérente</w:t>
                            </w:r>
                          </w:p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s éléments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it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ésence d’éléments pertinents dans la description de son expérience de création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1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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Excell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 réalisation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st enrichie</w:t>
                            </w:r>
                            <w:r>
                              <w:rPr>
                                <w:sz w:val="16"/>
                              </w:rPr>
                              <w:t xml:space="preserve"> par des idées complémentaires. 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Les éléments du langage dramatique proposés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sont précis, multiples et  maintenus  </w:t>
                            </w:r>
                            <w:r>
                              <w:rPr>
                                <w:sz w:val="16"/>
                              </w:rPr>
                              <w:t>tout au long de la fa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tedebasdepag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es éléments de techniques ou de modes de théâtralisatio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ont utilisés avec fluidité, de façon inédite et en accord </w:t>
                            </w:r>
                            <w:r>
                              <w:rPr>
                                <w:sz w:val="16"/>
                              </w:rPr>
                              <w:t>avec les caractéristiques du personnage et de la fable.</w:t>
                            </w:r>
                          </w:p>
                          <w:p>
                            <w:pPr>
                              <w:pStyle w:val="Notedebasdepag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La réalisation est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élaborée, originale </w:t>
                            </w:r>
                            <w:r>
                              <w:rPr>
                                <w:sz w:val="16"/>
                              </w:rPr>
                              <w:t>et la combinaison des éléments de la fable soutient l’idée de création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Corpsdetexte1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À l’aide du vocabulaire disciplinaire, l’élève décrit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avec détails </w:t>
                            </w:r>
                            <w:r>
                              <w:rPr>
                                <w:sz w:val="16"/>
                              </w:rPr>
                              <w:t>son expérience de création et ses apprentissages.</w:t>
                            </w:r>
                          </w:p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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rès bie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 réalisation est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n tout point cohérente</w:t>
                            </w:r>
                            <w:r>
                              <w:rPr>
                                <w:sz w:val="16"/>
                              </w:rPr>
                              <w:t xml:space="preserve"> avec la proposition de création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es éléments du langage dramatique proposés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ont variés et préci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Les éléments de techniques ou de modes de théâtralisation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sont utilisés de façon variée, avec une  précision  et en accord avec </w:t>
                            </w:r>
                            <w:r>
                              <w:rPr>
                                <w:sz w:val="16"/>
                              </w:rPr>
                              <w:t>les caractéristiques du personnage et de la fa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 réalisation est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ersonnelle, précise et les éléments s’enchaînent facilement</w:t>
                            </w:r>
                            <w:r>
                              <w:rPr>
                                <w:sz w:val="16"/>
                              </w:rPr>
                              <w:t xml:space="preserve"> dans le déroulement continu de la fabl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écrit</w:t>
                            </w:r>
                            <w:r>
                              <w:rPr>
                                <w:sz w:val="16"/>
                              </w:rPr>
                              <w:t xml:space="preserve"> des faits concernant  son expérience de création et ses apprentissages à l’aide du vocabulaire approprié.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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Satisfaisant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La réalisation est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dans son ensemble, en cohérence </w:t>
                            </w:r>
                            <w:r>
                              <w:rPr>
                                <w:sz w:val="16"/>
                              </w:rPr>
                              <w:t>avec la proposition de création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es éléments du langage dramatique proposés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ont peu précis et peu variés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es éléments de techniques ou de modes de théâtralisatio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ont utilisés de façon variée et en accord avec </w:t>
                            </w:r>
                            <w:r>
                              <w:rPr>
                                <w:sz w:val="16"/>
                              </w:rPr>
                              <w:t>quelques  caractéristiques du personnage et de la fabl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réalisation est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précise</w:t>
                            </w:r>
                            <w:r>
                              <w:rPr>
                                <w:sz w:val="16"/>
                              </w:rPr>
                              <w:t xml:space="preserve">  et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especte  partiellement</w:t>
                            </w:r>
                            <w:r>
                              <w:rPr>
                                <w:sz w:val="16"/>
                              </w:rPr>
                              <w:t xml:space="preserve">  le développement continu de la fable,</w:t>
                            </w:r>
                          </w:p>
                          <w:p>
                            <w:pPr>
                              <w:pStyle w:val="Corpsdetexte21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1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écrit sommairement</w:t>
                            </w:r>
                            <w:r>
                              <w:rPr>
                                <w:sz w:val="16"/>
                              </w:rPr>
                              <w:t xml:space="preserve"> son expérience de création et quelques apprentissages à l’aide du vocabulaire approprié.</w:t>
                            </w:r>
                          </w:p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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Peu satisfaisa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 réalisatio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st partiellement en cohérence</w:t>
                            </w:r>
                            <w:r>
                              <w:rPr>
                                <w:sz w:val="16"/>
                              </w:rPr>
                              <w:t xml:space="preserve"> avec la proposition de création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ieddepage1"/>
                              <w:tabs>
                                <w:tab w:val="clear" w:pos="720"/>
                                <w:tab w:val="left" w:pos="708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es éléments du langage dramatique proposés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ont peu présents</w:t>
                            </w:r>
                            <w:r>
                              <w:rPr>
                                <w:sz w:val="16"/>
                              </w:rPr>
                              <w:t xml:space="preserve"> dans le développement de la fa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Quelques éléments de techniques ou de modes de théâtralisatio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ont utilisés</w:t>
                            </w:r>
                            <w:r>
                              <w:rPr>
                                <w:sz w:val="16"/>
                              </w:rPr>
                              <w:t xml:space="preserve"> et les caractéristiques du personnage et de la fabl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ont peu exploité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 réalisatio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est peu précise et tient compte de quelques  éléments </w:t>
                            </w:r>
                            <w:r>
                              <w:rPr>
                                <w:sz w:val="16"/>
                              </w:rPr>
                              <w:t>du développement continu  de la fa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décrit difficilement </w:t>
                            </w:r>
                            <w:r>
                              <w:rPr>
                                <w:sz w:val="16"/>
                              </w:rPr>
                              <w:t>son expérience de cré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</w:rPr>
                              <w:t>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nsatisfais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 réalisation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n’est pas en cohérence </w:t>
                            </w:r>
                            <w:r>
                              <w:rPr>
                                <w:sz w:val="16"/>
                              </w:rPr>
                              <w:t>avec la proposition de création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ieddepage1"/>
                              <w:tabs>
                                <w:tab w:val="clear" w:pos="720"/>
                                <w:tab w:val="left" w:pos="708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es éléments du langage dramatique proposé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sont peu en lien </w:t>
                            </w:r>
                            <w:r>
                              <w:rPr>
                                <w:sz w:val="16"/>
                              </w:rPr>
                              <w:t>avec le développement de la fable.</w:t>
                            </w:r>
                          </w:p>
                          <w:p>
                            <w:pPr>
                              <w:pStyle w:val="Pieddepage1"/>
                              <w:tabs>
                                <w:tab w:val="clear" w:pos="720"/>
                                <w:tab w:val="left" w:pos="708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es éléments de techniques ou de modes de théâtralisatio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ont utilisés sans habilet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La réalisation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est, imprécise et ne tient pas compte </w:t>
                            </w:r>
                            <w:r>
                              <w:rPr>
                                <w:sz w:val="16"/>
                              </w:rPr>
                              <w:t>des éléments du développement continu de la fable.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sdetexte31"/>
                              <w:tabs>
                                <w:tab w:val="clear" w:pos="720"/>
                                <w:tab w:val="right" w:pos="9356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’élèv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ne décrit pas de faits concernant </w:t>
                            </w:r>
                            <w:r>
                              <w:rPr>
                                <w:sz w:val="16"/>
                              </w:rPr>
                              <w:t>son expérience de cré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right" w:pos="9356" w:leader="underscor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1">
    <w:name w:val="Pied de pag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itreA">
    <w:name w:val="Tit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fr-FR" w:eastAsia="zh-CN" w:bidi="hi-IN"/>
    </w:rPr>
  </w:style>
  <w:style w:type="paragraph" w:styleId="Notedebasdepage1">
    <w:name w:val="Note de bas de pag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Corpsdetexte1">
    <w:name w:val="Corps de text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FF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fr-FR" w:eastAsia="zh-CN" w:bidi="hi-IN"/>
    </w:rPr>
  </w:style>
  <w:style w:type="paragraph" w:styleId="Corpsdetexte31">
    <w:name w:val="Corps de texte 3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fr-FR" w:eastAsia="zh-CN" w:bidi="hi-IN"/>
    </w:rPr>
  </w:style>
  <w:style w:type="paragraph" w:styleId="Corpsdetexte21">
    <w:name w:val="Corps de texte 2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339966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52:00Z</dcterms:created>
  <dc:creator>Administrateur</dc:creator>
  <dc:description/>
  <cp:keywords/>
  <dc:language>en-US</dc:language>
  <cp:lastModifiedBy>Martin Bellemare</cp:lastModifiedBy>
  <dcterms:modified xsi:type="dcterms:W3CDTF">2008-02-11T19:00:00Z</dcterms:modified>
  <cp:revision>2</cp:revision>
  <dc:subject/>
  <dc:title>Relation entre la réalisation et la proposition de création</dc:title>
</cp:coreProperties>
</file>