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omic Sans MS" w:hAnsi="Comic Sans MS" w:eastAsia="Comic Sans MS" w:cs="Comic Sans MS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19760</wp:posOffset>
                </wp:positionH>
                <wp:positionV relativeFrom="paragraph">
                  <wp:posOffset>-323850</wp:posOffset>
                </wp:positionV>
                <wp:extent cx="7200900" cy="34480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-48.8pt;margin-top:-25.5pt;width:566.95pt;height:27.1pt;mso-wrap-style:none;v-text-anchor:middle">
                <v:fill o:detectmouseclick="t" type="solid" color2="#cccccc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3240</wp:posOffset>
                </wp:positionH>
                <wp:positionV relativeFrom="paragraph">
                  <wp:posOffset>6189345</wp:posOffset>
                </wp:positionV>
                <wp:extent cx="5029200" cy="22860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1.2pt;margin-top:487.35pt;width:395.95pt;height:179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8940</wp:posOffset>
                </wp:positionH>
                <wp:positionV relativeFrom="paragraph">
                  <wp:posOffset>4131945</wp:posOffset>
                </wp:positionV>
                <wp:extent cx="4914900" cy="20574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0574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32.2pt;margin-top:325.35pt;width:386.95pt;height:161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240</wp:posOffset>
                </wp:positionH>
                <wp:positionV relativeFrom="paragraph">
                  <wp:posOffset>2188845</wp:posOffset>
                </wp:positionV>
                <wp:extent cx="4914900" cy="19431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9432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1.2pt;margin-top:172.35pt;width:386.95pt;height:152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940</wp:posOffset>
                </wp:positionH>
                <wp:positionV relativeFrom="paragraph">
                  <wp:posOffset>131445</wp:posOffset>
                </wp:positionV>
                <wp:extent cx="4914900" cy="20574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0574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32.2pt;margin-top:10.35pt;width:386.95pt;height:161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posOffset>5095240</wp:posOffset>
                </wp:positionH>
                <wp:positionV relativeFrom="paragraph">
                  <wp:posOffset>5389245</wp:posOffset>
                </wp:positionV>
                <wp:extent cx="1257935" cy="2286000"/>
                <wp:effectExtent l="0" t="19050" r="133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84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985">
                              <a:moveTo>
                                <a:pt x="13422" y="323"/>
                              </a:moveTo>
                              <a:arcTo wR="10800" hR="10800" stAng="-4556840" swAng="915663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985">
                              <a:moveTo>
                                <a:pt x="13422" y="323"/>
                              </a:moveTo>
                              <a:arcTo wR="10800" hR="10800" stAng="-4556840" swAng="9156633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23" coordsize="10800,20985" path="l0,21600xee" stroked="t" o:allowincell="f" style="position:absolute;margin-left:401.2pt;margin-top:424.35pt;width:99pt;height:179.95pt;flip:y;mso-wrap-style:none;v-text-anchor:middle">
                <v:fill o:detectmouseclick="t" on="false"/>
                <v:stroke color="silver" weight="255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3440</wp:posOffset>
                </wp:positionH>
                <wp:positionV relativeFrom="paragraph">
                  <wp:posOffset>1369060</wp:posOffset>
                </wp:positionV>
                <wp:extent cx="533400" cy="362585"/>
                <wp:effectExtent l="0" t="5080" r="1270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14" h="13327">
                              <a:moveTo>
                                <a:pt x="21300" y="8273"/>
                              </a:moveTo>
                              <a:arcTo wR="10800" hR="10800" stAng="-812027" swAng="6599550"/>
                              <a:lnTo>
                                <a:pt x="10800" y="10800"/>
                              </a:lnTo>
                              <a:close/>
                            </a:path>
                            <a:path fill="none" w="12014" h="13327">
                              <a:moveTo>
                                <a:pt x="21300" y="8273"/>
                              </a:moveTo>
                              <a:arcTo wR="10800" hR="10800" stAng="-812027" swAng="659955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585,8272" coordsize="12014,13327" path="l0,21600xee" stroked="t" o:allowincell="f" style="position:absolute;margin-left:167.2pt;margin-top:107.8pt;width:41.95pt;height:28.5pt;mso-wrap-style:none;v-text-anchor:middle">
                <v:fill o:detectmouseclick="t" on="false"/>
                <v:stroke color="white" weight="255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2328545</wp:posOffset>
                </wp:positionH>
                <wp:positionV relativeFrom="paragraph">
                  <wp:posOffset>3560445</wp:posOffset>
                </wp:positionV>
                <wp:extent cx="1280795" cy="342900"/>
                <wp:effectExtent l="635" t="0" r="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8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611" h="10800">
                              <a:moveTo>
                                <a:pt x="1079" y="6094"/>
                              </a:moveTo>
                              <a:arcTo wR="10800" hR="10800" stAng="-9250165" swAng="7829412"/>
                              <a:lnTo>
                                <a:pt x="10800" y="10800"/>
                              </a:lnTo>
                              <a:close/>
                            </a:path>
                            <a:path fill="none" w="19611" h="10800">
                              <a:moveTo>
                                <a:pt x="1079" y="6094"/>
                              </a:moveTo>
                              <a:arcTo wR="10800" hR="10800" stAng="-9250165" swAng="7829412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611,10800" path="l0,21600xee" stroked="t" o:allowincell="f" style="position:absolute;margin-left:183.35pt;margin-top:280.35pt;width:100.8pt;height:26.95pt;flip:y;mso-wrap-style:none;v-text-anchor:middle">
                <v:fill o:detectmouseclick="t" on="false"/>
                <v:stroke color="white" weight="2556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5940</wp:posOffset>
                </wp:positionH>
                <wp:positionV relativeFrom="paragraph">
                  <wp:posOffset>1026160</wp:posOffset>
                </wp:positionV>
                <wp:extent cx="533400" cy="362585"/>
                <wp:effectExtent l="12700" t="5080" r="635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14" h="13327">
                              <a:moveTo>
                                <a:pt x="21300" y="8273"/>
                              </a:moveTo>
                              <a:arcTo wR="10800" hR="10800" stAng="-812027" swAng="6599550"/>
                              <a:lnTo>
                                <a:pt x="10800" y="10800"/>
                              </a:lnTo>
                              <a:close/>
                            </a:path>
                            <a:path fill="none" w="12014" h="13327">
                              <a:moveTo>
                                <a:pt x="21300" y="8273"/>
                              </a:moveTo>
                              <a:arcTo wR="10800" hR="10800" stAng="-812027" swAng="659955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585,8272" coordsize="12014,13327" path="l0,21600xee" stroked="t" o:allowincell="f" style="position:absolute;margin-left:242.2pt;margin-top:80.8pt;width:41.95pt;height:28.5pt;flip:x;mso-wrap-style:none;v-text-anchor:middle">
                <v:fill o:detectmouseclick="t" on="false"/>
                <v:stroke color="white" weight="255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column">
                  <wp:posOffset>5209540</wp:posOffset>
                </wp:positionH>
                <wp:positionV relativeFrom="paragraph">
                  <wp:posOffset>3446145</wp:posOffset>
                </wp:positionV>
                <wp:extent cx="1143000" cy="1714500"/>
                <wp:effectExtent l="0" t="21590" r="1333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985">
                              <a:moveTo>
                                <a:pt x="13422" y="323"/>
                              </a:moveTo>
                              <a:arcTo wR="10800" hR="10800" stAng="-4556840" swAng="915663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985">
                              <a:moveTo>
                                <a:pt x="13422" y="323"/>
                              </a:moveTo>
                              <a:arcTo wR="10800" hR="10800" stAng="-4556840" swAng="9156633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23" coordsize="10800,20985" path="l0,21600xee" stroked="t" o:allowincell="f" style="position:absolute;margin-left:410.2pt;margin-top:271.35pt;width:89.95pt;height:134.95pt;flip:y;mso-wrap-style:none;v-text-anchor:middle">
                <v:fill o:detectmouseclick="t" on="false"/>
                <v:stroke color="silver" weight="255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column">
                  <wp:posOffset>5209540</wp:posOffset>
                </wp:positionH>
                <wp:positionV relativeFrom="paragraph">
                  <wp:posOffset>1160145</wp:posOffset>
                </wp:positionV>
                <wp:extent cx="1143000" cy="2057400"/>
                <wp:effectExtent l="0" t="18415" r="1333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985">
                              <a:moveTo>
                                <a:pt x="13422" y="323"/>
                              </a:moveTo>
                              <a:arcTo wR="10800" hR="10800" stAng="-4556840" swAng="915663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985">
                              <a:moveTo>
                                <a:pt x="13422" y="323"/>
                              </a:moveTo>
                              <a:arcTo wR="10800" hR="10800" stAng="-4556840" swAng="9156633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23" coordsize="10800,20985" path="l0,21600xee" stroked="t" o:allowincell="f" style="position:absolute;margin-left:410.2pt;margin-top:91.35pt;width:89.95pt;height:161.95pt;flip:y;mso-wrap-style:none;v-text-anchor:middle">
                <v:fill o:detectmouseclick="t" on="false"/>
                <v:stroke color="silver" weight="25560" endarrow="block" endarrowwidth="medium" endarrowlength="medium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09140</wp:posOffset>
            </wp:positionH>
            <wp:positionV relativeFrom="paragraph">
              <wp:posOffset>1160145</wp:posOffset>
            </wp:positionV>
            <wp:extent cx="502285" cy="33464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65605</wp:posOffset>
            </wp:positionH>
            <wp:positionV relativeFrom="paragraph">
              <wp:posOffset>3446145</wp:posOffset>
            </wp:positionV>
            <wp:extent cx="502285" cy="33464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22705</wp:posOffset>
            </wp:positionH>
            <wp:positionV relativeFrom="paragraph">
              <wp:posOffset>3331845</wp:posOffset>
            </wp:positionV>
            <wp:extent cx="292735" cy="4572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80540</wp:posOffset>
            </wp:positionH>
            <wp:positionV relativeFrom="paragraph">
              <wp:posOffset>1503045</wp:posOffset>
            </wp:positionV>
            <wp:extent cx="292735" cy="4572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940</wp:posOffset>
                </wp:positionH>
                <wp:positionV relativeFrom="paragraph">
                  <wp:posOffset>-325755</wp:posOffset>
                </wp:positionV>
                <wp:extent cx="5143500" cy="3429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Pour apprécier en dans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-25.65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Pour apprécier en dan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9040</wp:posOffset>
                </wp:positionH>
                <wp:positionV relativeFrom="paragraph">
                  <wp:posOffset>360045</wp:posOffset>
                </wp:positionV>
                <wp:extent cx="3657600" cy="10287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À partir de critères d’appréciation, j’analyse un extrait d’œuvre, une œuvre ou une réalisation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28.35pt;mso-position-vertical-relative:text;margin-left: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À partir de critères d’appréciation, j’analyse un extrait d’œuvre, une œuvre ou une réalisatio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9340</wp:posOffset>
                </wp:positionH>
                <wp:positionV relativeFrom="paragraph">
                  <wp:posOffset>1160145</wp:posOffset>
                </wp:positionV>
                <wp:extent cx="1600200" cy="9144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>
                                <w:sz w:val="24"/>
                              </w:rPr>
                              <w:t>à partir de ce que je ressens et de ce que je perçois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91.35pt;mso-position-vertical-relative:text;margin-left:2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…</w:t>
                      </w:r>
                      <w:r>
                        <w:rPr>
                          <w:sz w:val="24"/>
                        </w:rPr>
                        <w:t>à partir de ce que je ressens et de ce que je perçoi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1840</wp:posOffset>
                </wp:positionH>
                <wp:positionV relativeFrom="paragraph">
                  <wp:posOffset>1045845</wp:posOffset>
                </wp:positionV>
                <wp:extent cx="1371600" cy="11430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>
                                <w:sz w:val="24"/>
                              </w:rPr>
                              <w:t>à partir de ce que je vois et de ce que j’entends</w:t>
                            </w:r>
                            <w:r>
                              <w:rPr/>
                              <w:t xml:space="preserve">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82.35pt;mso-position-vertical-relative:text;margin-left: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…</w:t>
                      </w:r>
                      <w:r>
                        <w:rPr>
                          <w:sz w:val="24"/>
                        </w:rPr>
                        <w:t>à partir de ce que je vois et de ce que j’entends</w:t>
                      </w:r>
                      <w:r>
                        <w:rPr/>
                        <w:t xml:space="preserve">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0540</wp:posOffset>
                </wp:positionH>
                <wp:positionV relativeFrom="paragraph">
                  <wp:posOffset>2303145</wp:posOffset>
                </wp:positionV>
                <wp:extent cx="2514600" cy="5715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’interprète le sens de l’oeuvr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181.35pt;mso-position-vertical-relative:text;margin-left:1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J’interprète le sens de l’oeuvr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4740</wp:posOffset>
                </wp:positionH>
                <wp:positionV relativeFrom="paragraph">
                  <wp:posOffset>2874645</wp:posOffset>
                </wp:positionV>
                <wp:extent cx="4000500" cy="6858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oloresLight" w:ascii="DoloresLight" w:hAnsi="DoloresLight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DoloresLight" w:ascii="DoloresLight" w:hAnsi="DoloresLight"/>
                              </w:rPr>
                              <w:t>en repérant des éléments expressifs, et symboliques en établissant un lien avec l’effet</w:t>
                            </w:r>
                            <w:r>
                              <w:rPr>
                                <w:rFonts w:cs="DoloresLight" w:ascii="DoloresLight" w:hAnsi="DoloresLight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DoloresLight" w:ascii="DoloresLight" w:hAnsi="DoloresLight"/>
                              </w:rPr>
                              <w:t xml:space="preserve">ressent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226.35pt;mso-position-vertical-relative:text;margin-left: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oloresLight" w:ascii="DoloresLight" w:hAnsi="DoloresLight"/>
                          <w:sz w:val="28"/>
                        </w:rPr>
                        <w:t>…</w:t>
                      </w:r>
                      <w:r>
                        <w:rPr>
                          <w:rFonts w:cs="DoloresLight" w:ascii="DoloresLight" w:hAnsi="DoloresLight"/>
                        </w:rPr>
                        <w:t>en repérant des éléments expressifs, et symboliques en établissant un lien avec l’effet</w:t>
                      </w:r>
                      <w:r>
                        <w:rPr>
                          <w:rFonts w:cs="DoloresLight" w:ascii="DoloresLight" w:hAnsi="DoloresLight"/>
                          <w:sz w:val="28"/>
                        </w:rPr>
                        <w:t xml:space="preserve"> </w:t>
                      </w:r>
                      <w:r>
                        <w:rPr>
                          <w:rFonts w:cs="DoloresLight" w:ascii="DoloresLight" w:hAnsi="DoloresLight"/>
                        </w:rPr>
                        <w:t xml:space="preserve">ressen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0840</wp:posOffset>
                </wp:positionH>
                <wp:positionV relativeFrom="paragraph">
                  <wp:posOffset>817245</wp:posOffset>
                </wp:positionV>
                <wp:extent cx="457200" cy="4572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 Dingbats" w:hAnsi="Zapf Dingbats" w:eastAsia="Zapf Dingbats" w:cs="Zapf Dingbats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eastAsia="Zapf Dingbats" w:cs="Zapf Dingbats" w:ascii="Zapf Dingbats" w:hAnsi="Zapf Dingbats"/>
                                <w:color w:val="FFFFFF"/>
                                <w:sz w:val="48"/>
                              </w:rPr>
                              <w:t>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4.35pt;mso-position-vertical-relative:text;margin-left:3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apf Dingbats" w:hAnsi="Zapf Dingbats" w:eastAsia="Zapf Dingbats" w:cs="Zapf Dingbats"/>
                          <w:color w:val="FFFFFF"/>
                          <w:sz w:val="48"/>
                        </w:rPr>
                      </w:pPr>
                      <w:r>
                        <w:rPr>
                          <w:rFonts w:eastAsia="Zapf Dingbats" w:cs="Zapf Dingbats" w:ascii="Zapf Dingbats" w:hAnsi="Zapf Dingbats"/>
                          <w:color w:val="FFFFFF"/>
                          <w:sz w:val="48"/>
                        </w:rPr>
                        <w:t>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3640</wp:posOffset>
                </wp:positionH>
                <wp:positionV relativeFrom="paragraph">
                  <wp:posOffset>3446145</wp:posOffset>
                </wp:positionV>
                <wp:extent cx="457200" cy="4572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 Dingbats" w:hAnsi="Zapf Dingbats" w:eastAsia="Zapf Dingbats" w:cs="Zapf Dingbats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eastAsia="Zapf Dingbats" w:cs="Zapf Dingbats" w:ascii="Zapf Dingbats" w:hAnsi="Zapf Dingbats"/>
                                <w:color w:val="FFFFFF"/>
                                <w:sz w:val="48"/>
                              </w:rPr>
                              <w:t>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71.35pt;mso-position-vertical-relative:text;margin-left:2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apf Dingbats" w:hAnsi="Zapf Dingbats" w:eastAsia="Zapf Dingbats" w:cs="Zapf Dingbats"/>
                          <w:color w:val="FFFFFF"/>
                          <w:sz w:val="48"/>
                        </w:rPr>
                      </w:pPr>
                      <w:r>
                        <w:rPr>
                          <w:rFonts w:eastAsia="Zapf Dingbats" w:cs="Zapf Dingbats" w:ascii="Zapf Dingbats" w:hAnsi="Zapf Dingbats"/>
                          <w:color w:val="FFFFFF"/>
                          <w:sz w:val="48"/>
                        </w:rPr>
                        <w:t>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6240</wp:posOffset>
                </wp:positionH>
                <wp:positionV relativeFrom="paragraph">
                  <wp:posOffset>4360545</wp:posOffset>
                </wp:positionV>
                <wp:extent cx="2628900" cy="10287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e porte un jugement d’ordre critique et esthétiqu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343.35pt;mso-position-vertical-relative:text;margin-left:1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Je porte un jugement d’ordre critique et esthétiqu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4740</wp:posOffset>
                </wp:positionH>
                <wp:positionV relativeFrom="paragraph">
                  <wp:posOffset>5046345</wp:posOffset>
                </wp:positionV>
                <wp:extent cx="3771900" cy="1485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oloresLight" w:ascii="DoloresLight" w:hAnsi="DoloresLight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DoloresLight" w:ascii="DoloresLight" w:hAnsi="DoloresLight"/>
                              </w:rPr>
                              <w:t>en fonction de son contexte social, culturel et</w:t>
                            </w:r>
                            <w:r>
                              <w:rPr>
                                <w:rFonts w:cs="DoloresLight" w:ascii="DoloresLight" w:hAnsi="DoloresLight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DoloresLight" w:ascii="DoloresLight" w:hAnsi="DoloresLight"/>
                              </w:rPr>
                              <w:t>historique et en construisant une argumentation à partir des critères préétabl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7pt;mso-wrap-distance-left:9.05pt;mso-wrap-distance-right:9.05pt;mso-wrap-distance-top:0pt;mso-wrap-distance-bottom:0pt;margin-top:397.35pt;mso-position-vertical-relative:text;margin-left: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oloresLight" w:ascii="DoloresLight" w:hAnsi="DoloresLight"/>
                          <w:sz w:val="28"/>
                        </w:rPr>
                        <w:t>…</w:t>
                      </w:r>
                      <w:r>
                        <w:rPr>
                          <w:rFonts w:cs="DoloresLight" w:ascii="DoloresLight" w:hAnsi="DoloresLight"/>
                        </w:rPr>
                        <w:t>en fonction de son contexte social, culturel et</w:t>
                      </w:r>
                      <w:r>
                        <w:rPr>
                          <w:rFonts w:cs="DoloresLight" w:ascii="DoloresLight" w:hAnsi="DoloresLight"/>
                          <w:color w:val="FF0000"/>
                        </w:rPr>
                        <w:t xml:space="preserve"> </w:t>
                      </w:r>
                      <w:r>
                        <w:rPr>
                          <w:rFonts w:cs="DoloresLight" w:ascii="DoloresLight" w:hAnsi="DoloresLight"/>
                        </w:rPr>
                        <w:t>historique et en construisant une argumentation à partir des critères préétab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6240</wp:posOffset>
                </wp:positionH>
                <wp:positionV relativeFrom="paragraph">
                  <wp:posOffset>6532245</wp:posOffset>
                </wp:positionV>
                <wp:extent cx="2514600" cy="8001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e rends compte de mon expérience d’appréciation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514.35pt;mso-position-vertical-relative:text;margin-left:1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Je rends compte de mon expérience d’appréciatio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0840</wp:posOffset>
                </wp:positionH>
                <wp:positionV relativeFrom="paragraph">
                  <wp:posOffset>6760845</wp:posOffset>
                </wp:positionV>
                <wp:extent cx="1028700" cy="9144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>
                                <w:sz w:val="28"/>
                              </w:rPr>
                              <w:t>…</w:t>
                            </w:r>
                            <w:r>
                              <w:rPr>
                                <w:sz w:val="22"/>
                              </w:rPr>
                              <w:t>je dis ce que j’ai appris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532.35pt;mso-position-vertical-relative:text;margin-left:3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3"/>
                        <w:rPr/>
                      </w:pPr>
                      <w:r>
                        <w:rPr>
                          <w:sz w:val="28"/>
                        </w:rPr>
                        <w:t>…</w:t>
                      </w:r>
                      <w:r>
                        <w:rPr>
                          <w:sz w:val="22"/>
                        </w:rPr>
                        <w:t>je dis ce que j’ai appri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7540</wp:posOffset>
                </wp:positionH>
                <wp:positionV relativeFrom="paragraph">
                  <wp:posOffset>6875145</wp:posOffset>
                </wp:positionV>
                <wp:extent cx="1257300" cy="13716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</w:rPr>
                              <w:t>je repère les éléments importants de ce que j’ai appris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541.35pt;mso-position-vertical-relative:text;margin-left: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</w:t>
                      </w:r>
                      <w:r>
                        <w:rPr>
                          <w:sz w:val="22"/>
                        </w:rPr>
                        <w:t>je repère les éléments importants de ce que j’ai appri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9340</wp:posOffset>
                </wp:positionH>
                <wp:positionV relativeFrom="paragraph">
                  <wp:posOffset>7332345</wp:posOffset>
                </wp:positionV>
                <wp:extent cx="914400" cy="11430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>
                                <w:sz w:val="22"/>
                              </w:rPr>
                              <w:t>je décris comment j’ai appris</w:t>
                            </w: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577.35pt;mso-position-vertical-relative:text;margin-left:2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…</w:t>
                      </w:r>
                      <w:r>
                        <w:rPr>
                          <w:sz w:val="22"/>
                        </w:rPr>
                        <w:t>je décris comment j’ai appris</w:t>
                      </w: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9040</wp:posOffset>
                </wp:positionH>
                <wp:positionV relativeFrom="paragraph">
                  <wp:posOffset>7446645</wp:posOffset>
                </wp:positionV>
                <wp:extent cx="1257300" cy="20574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>
                                <w:sz w:val="24"/>
                              </w:rPr>
                              <w:t>je nomme le défi que j’ai relevé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62pt;mso-wrap-distance-left:9.05pt;mso-wrap-distance-right:9.05pt;mso-wrap-distance-top:0pt;mso-wrap-distance-bottom:0pt;margin-top:586.35pt;mso-position-vertical-relative:text;margin-left: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…</w:t>
                      </w:r>
                      <w:r>
                        <w:rPr>
                          <w:sz w:val="24"/>
                        </w:rPr>
                        <w:t>je nomme le défi que j’ai relevé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6340</wp:posOffset>
                </wp:positionH>
                <wp:positionV relativeFrom="paragraph">
                  <wp:posOffset>7332345</wp:posOffset>
                </wp:positionV>
                <wp:extent cx="1028700" cy="13716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oloresLight" w:ascii="DoloresLight" w:hAnsi="DoloresLight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DoloresLight" w:ascii="DoloresLight" w:hAnsi="DoloresLight"/>
                                <w:sz w:val="22"/>
                              </w:rPr>
                              <w:t>je nomme un nouveau défi que j’aimerais relever</w:t>
                            </w:r>
                            <w:r>
                              <w:rPr>
                                <w:rFonts w:cs="DoloresLight" w:ascii="DoloresLight" w:hAnsi="DoloresLight"/>
                                <w:sz w:val="2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577.35pt;mso-position-vertical-relative:text;margin-left:1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oloresLight" w:ascii="DoloresLight" w:hAnsi="DoloresLight"/>
                          <w:sz w:val="28"/>
                        </w:rPr>
                        <w:t>…</w:t>
                      </w:r>
                      <w:r>
                        <w:rPr>
                          <w:rFonts w:cs="DoloresLight" w:ascii="DoloresLight" w:hAnsi="DoloresLight"/>
                          <w:sz w:val="22"/>
                        </w:rPr>
                        <w:t>je nomme un nouveau défi que j’aimerais relever</w:t>
                      </w:r>
                      <w:r>
                        <w:rPr>
                          <w:rFonts w:cs="DoloresLight" w:ascii="DoloresLight" w:hAnsi="DoloresLight"/>
                          <w:sz w:val="2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3240</wp:posOffset>
                </wp:positionH>
                <wp:positionV relativeFrom="paragraph">
                  <wp:posOffset>5160645</wp:posOffset>
                </wp:positionV>
                <wp:extent cx="457200" cy="5715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52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406.35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FFFF"/>
                          <w:sz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FFFF"/>
                          <w:sz w:val="52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52340</wp:posOffset>
                </wp:positionH>
                <wp:positionV relativeFrom="paragraph">
                  <wp:posOffset>5046345</wp:posOffset>
                </wp:positionV>
                <wp:extent cx="876300" cy="5334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52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42pt;mso-wrap-distance-left:9.05pt;mso-wrap-distance-right:9.05pt;mso-wrap-distance-top:0pt;mso-wrap-distance-bottom:0pt;margin-top:397.35pt;mso-position-vertical-relative:text;margin-left:3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FFFF"/>
                          <w:sz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FFFF"/>
                          <w:sz w:val="52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6860</wp:posOffset>
                </wp:positionH>
                <wp:positionV relativeFrom="paragraph">
                  <wp:posOffset>8475345</wp:posOffset>
                </wp:positionV>
                <wp:extent cx="6515100" cy="5715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</w:rPr>
                              <w:t xml:space="preserve">Outil élaboré par le sous-comité de travail en arts de la CRDP Montérégie, à partir d’un document d’Andrée-Caroline Boucher,Commission scolaire des Patriotes.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</w:rPr>
                              <w:t>Cet outil devrait s’intégrer dans une tâche d’appréciation à l’intérieur d’une situation d’apprentissage et d’évaluation. Il devrait être animé autour de discussions, de questionnements, d’observations, d’échanges, et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pt;mso-wrap-distance-left:9.05pt;mso-wrap-distance-right:9.05pt;mso-wrap-distance-top:0pt;mso-wrap-distance-bottom:0pt;margin-top:667.35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</w:rPr>
                        <w:t xml:space="preserve">Outil élaboré par le sous-comité de travail en arts de la CRDP Montérégie, à partir d’un document d’Andrée-Caroline Boucher,Commission scolaire des Patriotes. </w:t>
                      </w:r>
                      <w:r>
                        <w:rPr>
                          <w:rFonts w:cs="Verdana" w:ascii="Verdana" w:hAnsi="Verdana"/>
                          <w:i/>
                          <w:sz w:val="12"/>
                        </w:rPr>
                        <w:t>Cet outil devrait s’intégrer dans une tâche d’appréciation à l’intérieur d’une situation d’apprentissage et d’évaluation. Il devrait être animé autour de discussions, de questionnements, d’observations, d’échanges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Dolores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Zapf Dingbats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6" w:hanging="1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ind w:right="-233" w:hanging="567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2"/>
      </w:rPr>
      <w:t>Outil d’appréciation, 1</w:t>
    </w:r>
    <w:r>
      <w:rPr>
        <w:rFonts w:cs="Verdana" w:ascii="Verdana" w:hAnsi="Verdana"/>
        <w:i/>
        <w:sz w:val="12"/>
        <w:vertAlign w:val="superscript"/>
      </w:rPr>
      <w:t>er</w:t>
    </w:r>
    <w:r>
      <w:rPr>
        <w:rFonts w:cs="Verdana" w:ascii="Verdana" w:hAnsi="Verdana"/>
        <w:i/>
        <w:sz w:val="12"/>
      </w:rPr>
      <w:t xml:space="preserve"> cycle du second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oloresLight" w:hAnsi="DoloresLight" w:eastAsia="Times New Roman" w:cs="DoloresLight"/>
      <w:b/>
      <w:color w:val="FFFFFF"/>
      <w:sz w:val="40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oloresLight" w:hAnsi="DoloresLight" w:cs="DoloresLight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oloresLight" w:hAnsi="DoloresLight" w:cs="DoloresLigh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DoloresLight" w:hAnsi="DoloresLight" w:cs="DoloresLight"/>
      <w:sz w:val="28"/>
    </w:rPr>
  </w:style>
  <w:style w:type="paragraph" w:styleId="Corpsdetexte3">
    <w:name w:val="Corps de texte 3"/>
    <w:basedOn w:val="Normal"/>
    <w:qFormat/>
    <w:pPr>
      <w:jc w:val="center"/>
    </w:pPr>
    <w:rPr>
      <w:rFonts w:ascii="DoloresLight" w:hAnsi="DoloresLight" w:cs="DoloresLigh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5:11:00Z</dcterms:created>
  <dc:creator>Andrée-Caroline Boucher</dc:creator>
  <dc:description/>
  <dc:language>en-US</dc:language>
  <cp:lastModifiedBy>Christine Larose</cp:lastModifiedBy>
  <cp:lastPrinted>2005-10-13T13:50:00Z</cp:lastPrinted>
  <dcterms:modified xsi:type="dcterms:W3CDTF">2006-05-18T15:11:00Z</dcterms:modified>
  <cp:revision>2</cp:revision>
  <dc:subject/>
  <dc:title> </dc:title>
</cp:coreProperties>
</file>