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>
          <w:b/>
          <w:sz w:val="28"/>
        </w:rPr>
        <w:t>Grille d’évaluation - ART DRAMATIQUE  -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cycle du primaire </w:t>
      </w:r>
    </w:p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mpétence 1 : inventer des séquences dramatiques</w:t>
      </w:r>
      <w:r>
        <mc:AlternateContent>
          <mc:Choice Requires="wps">
            <w:drawing>
              <wp:anchor behindDoc="0" distT="102235" distB="102235" distL="102235" distR="102235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ge">
                  <wp:posOffset>1383030</wp:posOffset>
                </wp:positionV>
                <wp:extent cx="8162925" cy="478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5"/>
                              <w:gridCol w:w="2182"/>
                              <w:gridCol w:w="2182"/>
                              <w:gridCol w:w="2182"/>
                              <w:gridCol w:w="2182"/>
                              <w:gridCol w:w="2182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elation entre la réalisation</w:t>
                                  </w:r>
                                </w:p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et la proposition de création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tilisation pertinente </w:t>
                                  </w:r>
                                </w:p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t variée des </w:t>
                                  </w:r>
                                </w:p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éléments du langage dramatiqu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tilisation pertinente et variée des éléments de  techniques de jeu, de  techniques théâtrales </w:t>
                                  </w:r>
                                </w:p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u de modes de théâtralisation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rganisation </w:t>
                                  </w:r>
                                </w:p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imple</w:t>
                                  </w:r>
                                </w:p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es élément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ésence, dans son propos, d’éléments pertinents à son expérience de cré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1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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Excelle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 réalisation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est enrichi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par des idées complémentaires.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s éléments du langage dramatique proposé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ont précis, variés et maintenus </w:t>
                                  </w:r>
                                  <w:r>
                                    <w:rPr>
                                      <w:sz w:val="16"/>
                                    </w:rPr>
                                    <w:t>tout au long de la fab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tedebasdepage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s éléments de techniques ou de modes de théâtralisation proposés sont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élaborés et en accord avec </w:t>
                                  </w:r>
                                  <w:r>
                                    <w:rPr>
                                      <w:sz w:val="16"/>
                                    </w:rPr>
                                    <w:t>les caractéristiques du personnage et de la fable.</w:t>
                                  </w:r>
                                </w:p>
                                <w:p>
                                  <w:pPr>
                                    <w:pStyle w:val="Notedebasdepage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 réalisation es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originale,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ombine plusieurs éléments  </w:t>
                                  </w:r>
                                  <w:r>
                                    <w:rPr>
                                      <w:sz w:val="16"/>
                                    </w:rPr>
                                    <w:t>et sa structure est continu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À l’aide du vocabulaire disciplinaire, 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elate avec aisance </w:t>
                                  </w:r>
                                  <w:r>
                                    <w:rPr>
                                      <w:sz w:val="16"/>
                                    </w:rPr>
                                    <w:t>son expérience de création et ses apprentissages.</w:t>
                                  </w:r>
                                </w:p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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rès bie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 réalisation est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en  tout point cohéren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avec la proposition de création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Les éléments du langage dramatique proposées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sont variés et maintenus partiellement </w:t>
                                  </w:r>
                                  <w:r>
                                    <w:rPr>
                                      <w:sz w:val="16"/>
                                    </w:rPr>
                                    <w:t>tout au long de la fabl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s éléments de techniques ou de modes de théâtralisation proposés sont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utilisés en accord avec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les caractéristiques  du personnage et de la fabl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 réalisation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ombine des éléments  </w:t>
                                  </w:r>
                                  <w:r>
                                    <w:rPr>
                                      <w:sz w:val="16"/>
                                    </w:rPr>
                                    <w:t>et sa structure est continu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relat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es faits concernant  son expérience de création et ses apprentissages à l’aide du vocabulaire approprié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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Satisfaisant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La réalisation est, dans son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ensemble,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en cohérenc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avec la proposition de création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Les éléments du langage dramatique proposés sont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présents e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peu développé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s éléments de techniques ou de modes de théâtralisation proposés sont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partiellement utilisés et généralement en accord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avec les caractéristiques  du personnage et de la fabl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 réalisatio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combine peu d’éléments  </w:t>
                                  </w:r>
                                  <w:r>
                                    <w:rPr>
                                      <w:sz w:val="16"/>
                                    </w:rPr>
                                    <w:t>et sa structure est généralement continue.</w:t>
                                  </w:r>
                                </w:p>
                                <w:p>
                                  <w:pPr>
                                    <w:pStyle w:val="Corpsdetexte2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relate sommairemen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son expérience de création et quelques apprentissages à l’aide du vocabulaire approprié.</w:t>
                                  </w:r>
                                </w:p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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Peu satisfaisa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 réalisation est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partiellement en cohérenc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avec la proposition de créati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s éléments du langage dramatique proposé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ont peu présents et s’écartent </w:t>
                                  </w:r>
                                  <w:r>
                                    <w:rPr>
                                      <w:sz w:val="16"/>
                                    </w:rPr>
                                    <w:t>de la fabl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s éléments de techniques ou de modes de théâtralisation proposés sont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peu utilisés et quelquefois en accord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avec les caractéristiques  du personnage et de la fabl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 réalisation  combin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avec difficulté des élément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et la structure est incomplè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L’élève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relate difficilement </w:t>
                                  </w:r>
                                  <w:r>
                                    <w:rPr>
                                      <w:sz w:val="16"/>
                                    </w:rPr>
                                    <w:t>son expérience de création.</w:t>
                                  </w:r>
                                </w:p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Insatisfais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 réalisation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n’est pas  en cohérenc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avec la proposition de créati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itre1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i w:val="false"/>
                                      <w:i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Les éléments du langage dramatique proposés </w:t>
                                  </w:r>
                                  <w:r>
                                    <w:rPr>
                                      <w:b/>
                                      <w:i w:val="false"/>
                                    </w:rPr>
                                    <w:t xml:space="preserve">sont à peine perceptibles. </w:t>
                                  </w:r>
                                </w:p>
                                <w:p>
                                  <w:pPr>
                                    <w:pStyle w:val="Pieddepage1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s éléments de techniques ou de modes de théâtralisation proposé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sont utilisés sans habileté.</w:t>
                                  </w:r>
                                </w:p>
                                <w:p>
                                  <w:pPr>
                                    <w:pStyle w:val="Titre1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 réalisation  combin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peu d’élément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et la structure est ignoré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rFonts w:eastAsia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’élève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ne relate pas de faits </w:t>
                                  </w:r>
                                  <w:r>
                                    <w:rPr>
                                      <w:sz w:val="16"/>
                                    </w:rPr>
                                    <w:t>concernant son expérience de créa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5pt;height:377.05pt;mso-wrap-distance-left:8.05pt;mso-wrap-distance-right:8.05pt;mso-wrap-distance-top:8.05pt;mso-wrap-distance-bottom:8.05pt;margin-top:108.9pt;mso-position-vertical-relative:page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128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5"/>
                        <w:gridCol w:w="2182"/>
                        <w:gridCol w:w="2182"/>
                        <w:gridCol w:w="2182"/>
                        <w:gridCol w:w="2182"/>
                        <w:gridCol w:w="2182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lation entre la réalisation</w:t>
                            </w:r>
                          </w:p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t la proposition de création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tilisation pertinente </w:t>
                            </w:r>
                          </w:p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t variée des </w:t>
                            </w:r>
                          </w:p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éléments du langage dramatique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tilisation pertinente et variée des éléments de  techniques de jeu, de  techniques théâtrales </w:t>
                            </w:r>
                          </w:p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u de modes de théâtralisation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rganisation </w:t>
                            </w:r>
                          </w:p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imple</w:t>
                            </w:r>
                          </w:p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s élément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ésence, dans son propos, d’éléments pertinents à son expérience de création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1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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Excell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a réalisation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st enrichie</w:t>
                            </w:r>
                            <w:r>
                              <w:rPr>
                                <w:sz w:val="16"/>
                              </w:rPr>
                              <w:t xml:space="preserve"> par des idées complémentaires.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es éléments du langage dramatique proposé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ont précis, variés et maintenus </w:t>
                            </w:r>
                            <w:r>
                              <w:rPr>
                                <w:sz w:val="16"/>
                              </w:rPr>
                              <w:t>tout au long de la fa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tedebasdepag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es éléments de techniques ou de modes de théâtralisation proposés sont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élaborés et en accord avec </w:t>
                            </w:r>
                            <w:r>
                              <w:rPr>
                                <w:sz w:val="16"/>
                              </w:rPr>
                              <w:t>les caractéristiques du personnage et de la fable.</w:t>
                            </w:r>
                          </w:p>
                          <w:p>
                            <w:pPr>
                              <w:pStyle w:val="Notedebasdepag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a réalisation es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originale,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mbine plusieurs éléments  </w:t>
                            </w:r>
                            <w:r>
                              <w:rPr>
                                <w:sz w:val="16"/>
                              </w:rPr>
                              <w:t>et sa structure est continue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À l’aide du vocabulaire disciplinaire, 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elate avec aisance </w:t>
                            </w:r>
                            <w:r>
                              <w:rPr>
                                <w:sz w:val="16"/>
                              </w:rPr>
                              <w:t>son expérience de création et ses apprentissages.</w:t>
                            </w:r>
                          </w:p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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rès bie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 réalisation est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n  tout point cohérent</w:t>
                            </w:r>
                            <w:r>
                              <w:rPr>
                                <w:sz w:val="16"/>
                              </w:rPr>
                              <w:t xml:space="preserve"> avec la proposition de créatio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Les éléments du langage dramatique proposées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sont variés et maintenus partiellement </w:t>
                            </w:r>
                            <w:r>
                              <w:rPr>
                                <w:sz w:val="16"/>
                              </w:rPr>
                              <w:t>tout au long de la fabl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es éléments de techniques ou de modes de théâtralisation proposés sont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tilisés en accord avec</w:t>
                            </w:r>
                            <w:r>
                              <w:rPr>
                                <w:sz w:val="16"/>
                              </w:rPr>
                              <w:t xml:space="preserve"> les caractéristiques  du personnage et de la fabl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 réalisation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mbine des éléments  </w:t>
                            </w:r>
                            <w:r>
                              <w:rPr>
                                <w:sz w:val="16"/>
                              </w:rPr>
                              <w:t>et sa structure est contin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elate</w:t>
                            </w:r>
                            <w:r>
                              <w:rPr>
                                <w:sz w:val="16"/>
                              </w:rPr>
                              <w:t xml:space="preserve"> des faits concernant  son expérience de création et ses apprentissages à l’aide du vocabulaire appropri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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Satisfaisant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La réalisation est, dans son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ensemble,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n cohérence</w:t>
                            </w:r>
                            <w:r>
                              <w:rPr>
                                <w:sz w:val="16"/>
                              </w:rPr>
                              <w:t xml:space="preserve"> avec la proposition de création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Les éléments du langage dramatique proposés sont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résents et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eu développé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es éléments de techniques ou de modes de théâtralisation proposés sont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artiellement utilisés et généralement en accord</w:t>
                            </w:r>
                            <w:r>
                              <w:rPr>
                                <w:sz w:val="16"/>
                              </w:rPr>
                              <w:t xml:space="preserve"> avec les caractéristiques  du personnage et de la fabl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 réalisatio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combine peu d’éléments  </w:t>
                            </w:r>
                            <w:r>
                              <w:rPr>
                                <w:sz w:val="16"/>
                              </w:rPr>
                              <w:t>et sa structure est généralement continue.</w:t>
                            </w:r>
                          </w:p>
                          <w:p>
                            <w:pPr>
                              <w:pStyle w:val="Corpsdetexte2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elate sommairement</w:t>
                            </w:r>
                            <w:r>
                              <w:rPr>
                                <w:sz w:val="16"/>
                              </w:rPr>
                              <w:t xml:space="preserve"> son expérience de création et quelques apprentissages à l’aide du vocabulaire approprié.</w:t>
                            </w:r>
                          </w:p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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Peu satisfaisa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 réalisation est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artiellement en cohérence</w:t>
                            </w:r>
                            <w:r>
                              <w:rPr>
                                <w:sz w:val="16"/>
                              </w:rPr>
                              <w:t xml:space="preserve"> avec la proposition de cré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es éléments du langage dramatique proposé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ont peu présents et s’écartent </w:t>
                            </w:r>
                            <w:r>
                              <w:rPr>
                                <w:sz w:val="16"/>
                              </w:rPr>
                              <w:t>de la fabl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es éléments de techniques ou de modes de théâtralisation proposés sont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eu utilisés et quelquefois en accord</w:t>
                            </w:r>
                            <w:r>
                              <w:rPr>
                                <w:sz w:val="16"/>
                              </w:rPr>
                              <w:t xml:space="preserve"> avec les caractéristiques  du personnage et de la fabl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 réalisation  combin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vec difficulté des éléments</w:t>
                            </w:r>
                            <w:r>
                              <w:rPr>
                                <w:sz w:val="16"/>
                              </w:rPr>
                              <w:t xml:space="preserve">  et la structure est incomplè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L’élève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relate difficilement </w:t>
                            </w:r>
                            <w:r>
                              <w:rPr>
                                <w:sz w:val="16"/>
                              </w:rPr>
                              <w:t>son expérience de création.</w:t>
                            </w:r>
                          </w:p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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nsatisfais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 réalisation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’est pas  en cohérence</w:t>
                            </w:r>
                            <w:r>
                              <w:rPr>
                                <w:sz w:val="16"/>
                              </w:rPr>
                              <w:t xml:space="preserve"> avec la proposition de cré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itre1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Les éléments du langage dramatique proposés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 xml:space="preserve">sont à peine perceptibles. </w:t>
                            </w:r>
                          </w:p>
                          <w:p>
                            <w:pPr>
                              <w:pStyle w:val="Pieddepage1"/>
                              <w:tabs>
                                <w:tab w:val="clear" w:pos="720"/>
                                <w:tab w:val="left" w:pos="708" w:leader="none"/>
                              </w:tabs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es éléments de techniques ou de modes de théâtralisation proposés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nt utilisés sans habileté.</w:t>
                            </w:r>
                          </w:p>
                          <w:p>
                            <w:pPr>
                              <w:pStyle w:val="Titre1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 réalisation  combin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eu d’éléments</w:t>
                            </w:r>
                            <w:r>
                              <w:rPr>
                                <w:sz w:val="16"/>
                              </w:rPr>
                              <w:t xml:space="preserve">  et la structure est ignoré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’élève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ne relate pas de faits </w:t>
                            </w:r>
                            <w:r>
                              <w:rPr>
                                <w:sz w:val="16"/>
                              </w:rPr>
                              <w:t>concernant son expérience de créa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1">
    <w:name w:val="Pied de pag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itreA">
    <w:name w:val="Tit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fr-FR" w:eastAsia="zh-CN" w:bidi="hi-IN"/>
    </w:rPr>
  </w:style>
  <w:style w:type="paragraph" w:styleId="Notedebasdepage1">
    <w:name w:val="Note de bas de pag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Corpsdetexte31">
    <w:name w:val="Corps de texte 3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fr-FR" w:eastAsia="zh-CN" w:bidi="hi-IN"/>
    </w:rPr>
  </w:style>
  <w:style w:type="paragraph" w:styleId="Corpsdetexte21">
    <w:name w:val="Corps de texte 2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339966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fr-FR" w:eastAsia="zh-CN" w:bidi="hi-IN"/>
    </w:rPr>
  </w:style>
  <w:style w:type="paragraph" w:styleId="Titre11">
    <w:name w:val="Titre 1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55:00Z</dcterms:created>
  <dc:creator>Administrateur</dc:creator>
  <dc:description/>
  <cp:keywords/>
  <dc:language>en-US</dc:language>
  <cp:lastModifiedBy>Martin Bellemare</cp:lastModifiedBy>
  <dcterms:modified xsi:type="dcterms:W3CDTF">2008-02-11T18:59:00Z</dcterms:modified>
  <cp:revision>2</cp:revision>
  <dc:subject/>
  <dc:title>Relation entre la réalisation et la proposition de création</dc:title>
</cp:coreProperties>
</file>