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ddepage1"/>
        <w:tabs>
          <w:tab w:val="clear" w:pos="720"/>
          <w:tab w:val="left" w:pos="708" w:leader="none"/>
          <w:tab w:val="right" w:pos="8286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jc w:val="center"/>
        <w:rPr/>
      </w:pPr>
      <w:r>
        <w:rPr>
          <w:b/>
          <w:sz w:val="28"/>
        </w:rPr>
        <w:t>Grille d’évaluation - MUSIQUE  - 3</w:t>
      </w:r>
      <w:r>
        <w:rPr>
          <w:b/>
          <w:sz w:val="28"/>
          <w:vertAlign w:val="superscript"/>
        </w:rPr>
        <w:t>e</w:t>
      </w:r>
      <w:r>
        <w:rPr>
          <w:b/>
          <w:sz w:val="28"/>
        </w:rPr>
        <w:t xml:space="preserve"> cycle du primaire </w:t>
      </w:r>
    </w:p>
    <w:p>
      <w:pPr>
        <w:pStyle w:val="Pieddepage1"/>
        <w:tabs>
          <w:tab w:val="clear" w:pos="720"/>
          <w:tab w:val="left" w:pos="708" w:leader="none"/>
          <w:tab w:val="right" w:pos="8286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jc w:val="center"/>
        <w:rPr>
          <w:rFonts w:eastAsia="Times New Roman"/>
          <w:color w:val="000000"/>
          <w:sz w:val="20"/>
          <w:lang w:val="en-US" w:eastAsia="en-US" w:bidi="en-US"/>
        </w:rPr>
      </w:pPr>
      <w:r>
        <w:rPr>
          <w:b/>
          <w:sz w:val="28"/>
        </w:rPr>
        <w:t>Compétence 3 : apprécier des œuvres musicales, ses réalisations et celles de ses camarades</w:t>
      </w:r>
    </w:p>
    <w:p>
      <w:pPr>
        <w:pStyle w:val="Pieddepage1"/>
        <w:tabs>
          <w:tab w:val="clear" w:pos="720"/>
          <w:tab w:val="left" w:pos="708" w:leader="none"/>
          <w:tab w:val="right" w:pos="8286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jc w:val="center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  <w:r>
        <mc:AlternateContent>
          <mc:Choice Requires="wps">
            <w:drawing>
              <wp:anchor behindDoc="0" distT="102235" distB="102235" distL="102235" distR="102235" simplePos="0" locked="0" layoutInCell="0" allowOverlap="1" relativeHeight="2">
                <wp:simplePos x="0" y="0"/>
                <wp:positionH relativeFrom="page">
                  <wp:posOffset>859155</wp:posOffset>
                </wp:positionH>
                <wp:positionV relativeFrom="page">
                  <wp:posOffset>1383030</wp:posOffset>
                </wp:positionV>
                <wp:extent cx="8162925" cy="4321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2925" cy="432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5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5"/>
                              <w:gridCol w:w="2182"/>
                              <w:gridCol w:w="2182"/>
                              <w:gridCol w:w="2182"/>
                              <w:gridCol w:w="2182"/>
                              <w:gridCol w:w="2182"/>
                            </w:tblGrid>
                            <w:tr>
                              <w:trPr>
                                <w:trHeight w:val="1072" w:hRule="atLeast"/>
                                <w:cantSplit w:val="true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itreA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24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itreA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  <w:t>Établissement de liens entre un ou des extraits d’œuvres et des traces d’ordre socioculturel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1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itreA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  <w:t>Établissement de liens entre l’œuvre ou la réalisation et ce qu’il a ressenti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1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itreA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  <w:t>Motivation de sa décision dans son appréciation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1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itreA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  <w:t>Utilisation pertinente  du vocabulaire disciplinaire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16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itreA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  <w:t>Présence d’éléments pertinents dans la description de son expérience d’appréci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  <w:cantSplit w:val="true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16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0"/>
                                    </w:rPr>
                                    <w:t>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 xml:space="preserve">Excellent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  <w:tab w:val="right" w:pos="9356" w:leader="underscor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es liens établis par l’élève surprennent par leur acuité et leur finesse.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1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es liens établis par l’élève surprennent par leur acuité et leur finesse.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1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a décision est enrichit de ses expériences passées d’appréciateur.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1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L’élève utilise un vocabulaire précis et ajoute des termes appris ailleurs qu’en classe.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1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’élève fait un lien avec un moment d’une expérience antérieure ou prévoit un réinvestissement pour une appréciation futu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0"/>
                                    </w:rPr>
                                    <w:t>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Très bien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Les liens établis par l’élève sont clairs et pertinents.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es liens établis par l’élève sont clairs et pertinents.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a décision est basée sur l’ensemble des critères d’appréciation retenus.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’élève utilise, à bon escient, l’ensemble du vocabulaire appris en classe.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’élève décrit l’ensemble de la démarche et relève les apprentissages réalisé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7" w:hRule="atLeast"/>
                                <w:cantSplit w:val="true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0"/>
                                    </w:rPr>
                                    <w:t>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 xml:space="preserve">Satisfaisant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Les liens établis par l’élève sont adéquats la plupart du temps.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Les liens établis par l’élève sont adéquats la plupart du temps.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a décision est basée sur quelques éléments repérés et ressenties.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L’élève emploie quelques termes tirés du vocabulaire disciplinaire de base.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’élève relate des moments signifiants pour lu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  <w:cantSplit w:val="true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0"/>
                                    </w:rPr>
                                    <w:t>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 xml:space="preserve">Peu satisfaisant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es liens établis par l’élève sont discutables ou accidentels.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es liens établis par l’élève sont discutables ou accidentels.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a décision est basée sur des critères intuitifs ou de l’ordre du ressentie.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’élève utilise peu de termes tirés du vocabulaire disciplinair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’élève relate un moment de l’expérienc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  <w:cantSplit w:val="true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0"/>
                                    </w:rPr>
                                    <w:t>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Insatisfaisa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ucun lien n’est établi par l’élève ou les liens sont inadéquats.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ucun lien n’est établi par l’élève ou les liens sont inadéquats.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a décision est basée sur aucun critère d’appréciation.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’élève utilise que des mots tirés du vocabulaire courant.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’élève relate des détails anecdotiques ou ne relate pas l’expérienc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75pt;height:340.25pt;mso-wrap-distance-left:8.05pt;mso-wrap-distance-right:8.05pt;mso-wrap-distance-top:8.05pt;mso-wrap-distance-bottom:8.05pt;margin-top:108.9pt;mso-position-vertical-relative:page;margin-left:67.65pt;mso-position-horizontal-relative:page">
                <v:fill opacity="0f"/>
                <v:textbox inset="0in,0in,0in,0in">
                  <w:txbxContent>
                    <w:tbl>
                      <w:tblPr>
                        <w:tblW w:w="1285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5"/>
                        <w:gridCol w:w="2182"/>
                        <w:gridCol w:w="2182"/>
                        <w:gridCol w:w="2182"/>
                        <w:gridCol w:w="2182"/>
                        <w:gridCol w:w="2182"/>
                      </w:tblGrid>
                      <w:tr>
                        <w:trPr>
                          <w:trHeight w:val="1072" w:hRule="atLeast"/>
                          <w:cantSplit w:val="true"/>
                        </w:trPr>
                        <w:tc>
                          <w:tcPr>
                            <w:tcW w:w="194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itreA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24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itreA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Établissement de liens entre un ou des extraits d’œuvres et des traces d’ordre socioculturel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1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itreA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Établissement de liens entre l’œuvre ou la réalisation et ce qu’il a ressenti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1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itreA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Motivation de sa décision dans son appréciation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1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itreA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Utilisation pertinente  du vocabulaire disciplinaire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16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itreA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Présence d’éléments pertinents dans la description de son expérience d’appréciation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  <w:cantSplit w:val="true"/>
                        </w:trPr>
                        <w:tc>
                          <w:tcPr>
                            <w:tcW w:w="1945" w:type="dxa"/>
                            <w:tcBorders>
                              <w:top w:val="single" w:sz="16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</w:rPr>
                              <w:t>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 xml:space="preserve">Excellen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right" w:pos="9356" w:leader="underscor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es liens établis par l’élève surprennent par leur acuité et leur finesse.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1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es liens établis par l’élève surprennent par leur acuité et leur finesse.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1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a décision est enrichit de ses expériences passées d’appréciateur.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1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>L’élève utilise un vocabulaire précis et ajoute des termes appris ailleurs qu’en classe.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1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’élève fait un lien avec un moment d’une expérience antérieure ou prévoit un réinvestissement pour une appréciation future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</w:rPr>
                              <w:t>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Très bien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>Les liens établis par l’élève sont clairs et pertinents.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es liens établis par l’élève sont clairs et pertinents.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a décision est basée sur l’ensemble des critères d’appréciation retenus.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’élève utilise, à bon escient, l’ensemble du vocabulaire appris en classe.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’élève décrit l’ensemble de la démarche et relève les apprentissages réalisés.</w:t>
                            </w:r>
                          </w:p>
                        </w:tc>
                      </w:tr>
                      <w:tr>
                        <w:trPr>
                          <w:trHeight w:val="1307" w:hRule="atLeast"/>
                          <w:cantSplit w:val="true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</w:rPr>
                              <w:t>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 xml:space="preserve">Satisfaisant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Les liens établis par l’élève sont adéquats la plupart du temps. 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Les liens établis par l’élève sont adéquats la plupart du temps. 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a décision est basée sur quelques éléments repérés et ressenties.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>L’élève emploie quelques termes tirés du vocabulaire disciplinaire de base.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’élève relate des moments signifiants pour lui.</w:t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  <w:cantSplit w:val="true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</w:rPr>
                              <w:t>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 xml:space="preserve">Peu satisfaisan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es liens établis par l’élève sont discutables ou accidentels.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es liens établis par l’élève sont discutables ou accidentels.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a décision est basée sur des critères intuitifs ou de l’ordre du ressentie.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’élève utilise peu de termes tirés du vocabulaire disciplinair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’élève relate un moment de l’expérience.</w:t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  <w:cantSplit w:val="true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</w:tabs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</w:rPr>
                              <w:t>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Insatisfaisa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</w:tabs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ucun lien n’est établi par l’élève ou les liens sont inadéquats.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ucun lien n’est établi par l’élève ou les liens sont inadéquats.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a décision est basée sur aucun critère d’appréciation.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’élève utilise que des mots tirés du vocabulaire courant.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’élève relate des détails anecdotiques ou ne relate pas l’expérienc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eddepage1">
    <w:name w:val="Pied de page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fr-FR" w:eastAsia="zh-CN" w:bidi="hi-IN"/>
    </w:rPr>
  </w:style>
  <w:style w:type="paragraph" w:styleId="TitreA">
    <w:name w:val="Titre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8"/>
      <w:sz w:val="28"/>
      <w:szCs w:val="20"/>
      <w:u w:val="none"/>
      <w:shd w:fill="auto" w:val="clear"/>
      <w:vertAlign w:val="baseline"/>
      <w:lang w:val="fr-FR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8:49:00Z</dcterms:created>
  <dc:creator>Administrateur</dc:creator>
  <dc:description/>
  <cp:keywords/>
  <dc:language>en-US</dc:language>
  <cp:lastModifiedBy>Martin Bellemare</cp:lastModifiedBy>
  <dcterms:modified xsi:type="dcterms:W3CDTF">2008-02-11T19:08:00Z</dcterms:modified>
  <cp:revision>2</cp:revision>
  <dc:subject/>
  <dc:title>Relation entre la réalisation et la proposition de création</dc:title>
</cp:coreProperties>
</file>