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540"/>
        <w:jc w:val="center"/>
        <w:rPr>
          <w:rFonts w:ascii="Tw Cen MT Condensed;Times" w:hAnsi="Tw Cen MT Condensed;Times" w:cs="Tw Cen MT Condensed;Times"/>
          <w:b/>
          <w:b/>
          <w:sz w:val="28"/>
        </w:rPr>
      </w:pPr>
      <w:r>
        <w:rPr>
          <w:b/>
          <w:sz w:val="28"/>
        </w:rPr>
        <w:t xml:space="preserve">Appréciation de </w:t>
      </w:r>
      <w:r>
        <w:rPr>
          <w:rFonts w:cs="Vivaldi;Times New Roman" w:ascii="Vivaldi;Times New Roman" w:hAnsi="Vivaldi;Times New Roman"/>
          <w:b/>
          <w:sz w:val="28"/>
        </w:rPr>
        <w:t xml:space="preserve">danses </w:t>
      </w:r>
    </w:p>
    <w:p>
      <w:pPr>
        <w:pStyle w:val="Normal"/>
        <w:ind w:right="180" w:hanging="540"/>
        <w:rPr>
          <w:rFonts w:ascii="Tw Cen MT Condensed;Times" w:hAnsi="Tw Cen MT Condensed;Times" w:cs="Tw Cen MT Condensed;Times"/>
          <w:b/>
          <w:b/>
          <w:sz w:val="28"/>
        </w:rPr>
      </w:pPr>
      <w:r>
        <w:rPr>
          <w:rFonts w:cs="Tw Cen MT Condensed;Times" w:ascii="Tw Cen MT Condensed;Times" w:hAnsi="Tw Cen MT Condensed;Times"/>
          <w:b/>
          <w:sz w:val="28"/>
        </w:rPr>
      </w:r>
    </w:p>
    <w:p>
      <w:pPr>
        <w:pStyle w:val="Normal"/>
        <w:ind w:right="180" w:hanging="540"/>
        <w:jc w:val="center"/>
        <w:rPr>
          <w:b/>
          <w:b/>
        </w:rPr>
      </w:pPr>
      <w:r>
        <w:rPr>
          <w:rFonts w:cs="Vivaldi;Times New Roman" w:ascii="Vivaldi;Times New Roman" w:hAnsi="Vivaldi;Times New Roman"/>
          <w:b/>
        </w:rPr>
        <w:t>Oeuvre de danse classique</w:t>
        <w:tab/>
        <w:tab/>
        <w:t xml:space="preserve">      </w:t>
      </w:r>
      <w:r>
        <w:rPr>
          <w:rFonts w:cs="Tw Cen MT Condensed;Times" w:ascii="Tw Cen MT Condensed;Times" w:hAnsi="Tw Cen MT Condensed;Times"/>
          <w:b/>
        </w:rPr>
        <w:t>Oeuvre de danse moderne</w:t>
      </w:r>
    </w:p>
    <w:p>
      <w:pPr>
        <w:pStyle w:val="Normal"/>
        <w:ind w:right="180" w:hanging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21717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ind w:right="180" w:hanging="54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2238375" cy="132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540"/>
        <w:rPr/>
      </w:pPr>
      <w:r>
        <w:rPr/>
      </w:r>
    </w:p>
    <w:p>
      <w:pPr>
        <w:pStyle w:val="Normal"/>
        <w:ind w:right="180" w:hanging="540"/>
        <w:rPr/>
      </w:pPr>
      <w:r>
        <w:rPr/>
      </w:r>
    </w:p>
    <w:p>
      <w:pPr>
        <w:pStyle w:val="Normal"/>
        <w:ind w:right="180" w:hanging="540"/>
        <w:rPr/>
      </w:pPr>
      <w:r>
        <w:rPr/>
      </w:r>
    </w:p>
    <w:p>
      <w:pPr>
        <w:pStyle w:val="Normal"/>
        <w:ind w:right="180" w:hanging="540"/>
        <w:rPr/>
      </w:pPr>
      <w:r>
        <w:rPr/>
      </w:r>
    </w:p>
    <w:p>
      <w:pPr>
        <w:pStyle w:val="Normal"/>
        <w:ind w:right="180" w:hanging="540"/>
        <w:rPr/>
      </w:pPr>
      <w:r>
        <w:rPr/>
      </w:r>
    </w:p>
    <w:p>
      <w:pPr>
        <w:pStyle w:val="Normal"/>
        <w:ind w:right="180" w:hanging="540"/>
        <w:rPr/>
      </w:pPr>
      <w:r>
        <w:rPr/>
        <w:t xml:space="preserve">   </w:t>
      </w:r>
    </w:p>
    <w:p>
      <w:pPr>
        <w:pStyle w:val="Normal"/>
        <w:ind w:right="180" w:hanging="540"/>
        <w:rPr/>
      </w:pPr>
      <w:r>
        <w:rPr/>
      </w:r>
    </w:p>
    <w:p>
      <w:pPr>
        <w:pStyle w:val="Normal"/>
        <w:ind w:left="-540" w:right="180" w:hanging="0"/>
        <w:rPr/>
      </w:pPr>
      <w:r>
        <w:rPr>
          <w:rFonts w:eastAsia="Vivaldi;Times New Roman" w:cs="Vivaldi;Times New Roman" w:ascii="Vivaldi;Times New Roman" w:hAnsi="Vivaldi;Times New Roman"/>
          <w:i/>
        </w:rPr>
        <w:t xml:space="preserve">   </w:t>
      </w:r>
      <w:r>
        <w:rPr>
          <w:rFonts w:cs="Vivaldi;Times New Roman" w:ascii="Vivaldi;Times New Roman" w:hAnsi="Vivaldi;Times New Roman"/>
        </w:rPr>
        <w:t>Titre de l’œuvre : ___________________</w:t>
      </w:r>
      <w:r>
        <w:rPr/>
        <w:tab/>
        <w:t xml:space="preserve">      </w:t>
      </w:r>
      <w:r>
        <w:rPr>
          <w:rFonts w:cs="Tw Cen MT Condensed;Times" w:ascii="Tw Cen MT Condensed;Times" w:hAnsi="Tw Cen MT Condensed;Times"/>
        </w:rPr>
        <w:t>Titre de l’œuvre :</w:t>
      </w:r>
      <w:r>
        <w:rPr/>
        <w:t xml:space="preserve"> ___________________</w:t>
      </w:r>
    </w:p>
    <w:p>
      <w:pPr>
        <w:pStyle w:val="Normal"/>
        <w:ind w:left="-540" w:right="180" w:hanging="0"/>
        <w:rPr/>
      </w:pPr>
      <w:r>
        <w:rPr>
          <w:rFonts w:eastAsia="Vivaldi;Times New Roman" w:cs="Vivaldi;Times New Roman" w:ascii="Vivaldi;Times New Roman" w:hAnsi="Vivaldi;Times New Roman"/>
        </w:rPr>
        <w:t xml:space="preserve">   </w:t>
      </w:r>
      <w:r>
        <w:rPr>
          <w:rFonts w:cs="Vivaldi;Times New Roman" w:ascii="Vivaldi;Times New Roman" w:hAnsi="Vivaldi;Times New Roman"/>
        </w:rPr>
        <w:t>Chorégraphe :</w:t>
      </w:r>
      <w:r>
        <w:rPr/>
        <w:t xml:space="preserve">  ______________________        </w:t>
      </w:r>
      <w:r>
        <w:rPr>
          <w:rFonts w:cs="Tw Cen MT Condensed;Times" w:ascii="Tw Cen MT Condensed;Times" w:hAnsi="Tw Cen MT Condensed;Times"/>
        </w:rPr>
        <w:t>Chorégraphe :</w:t>
      </w:r>
      <w:r>
        <w:rPr/>
        <w:t xml:space="preserve"> ______________________</w:t>
      </w:r>
    </w:p>
    <w:p>
      <w:pPr>
        <w:pStyle w:val="Normal"/>
        <w:ind w:left="-540" w:right="180" w:hanging="0"/>
        <w:rPr/>
      </w:pPr>
      <w:r>
        <w:rPr/>
        <w:t xml:space="preserve">   </w:t>
      </w:r>
      <w:r>
        <w:rPr>
          <w:rFonts w:cs="Vivaldi;Times New Roman" w:ascii="Vivaldi;Times New Roman" w:hAnsi="Vivaldi;Times New Roman"/>
        </w:rPr>
        <w:t xml:space="preserve">Année de création : </w:t>
      </w:r>
      <w:r>
        <w:rPr/>
        <w:t xml:space="preserve">_________________         </w:t>
      </w:r>
      <w:r>
        <w:rPr>
          <w:rFonts w:cs="Tw Cen MT Condensed;Times" w:ascii="Tw Cen MT Condensed;Times" w:hAnsi="Tw Cen MT Condensed;Times"/>
        </w:rPr>
        <w:t>Année de création :</w:t>
      </w:r>
      <w:r>
        <w:rPr/>
        <w:t xml:space="preserve"> _________________</w:t>
      </w:r>
    </w:p>
    <w:p>
      <w:pPr>
        <w:pStyle w:val="Normal"/>
        <w:ind w:right="180" w:hanging="540"/>
        <w:rPr/>
      </w:pPr>
      <w:r>
        <w:rPr/>
      </w:r>
    </w:p>
    <w:p>
      <w:pPr>
        <w:pStyle w:val="TextBodyIndent"/>
        <w:ind w:right="180" w:hanging="540"/>
        <w:rPr/>
      </w:pPr>
      <w:r>
        <w:rPr/>
        <w:t xml:space="preserve">D’après les extraits que tu as vus, inscris au moins 5 éléments, parmi les suivants, </w:t>
      </w:r>
    </w:p>
    <w:p>
      <w:pPr>
        <w:pStyle w:val="Normal"/>
        <w:ind w:left="-540" w:right="180" w:hanging="0"/>
        <w:rPr>
          <w:b/>
          <w:b/>
        </w:rPr>
      </w:pPr>
      <w:r>
        <w:rPr>
          <w:b/>
        </w:rPr>
        <w:t>qui caractérisent  chacun des styles.</w:t>
      </w:r>
    </w:p>
    <w:p>
      <w:pPr>
        <w:pStyle w:val="Normal"/>
        <w:ind w:right="180" w:hanging="540"/>
        <w:rPr/>
      </w:pPr>
      <w:r>
        <w:rPr/>
        <w:t xml:space="preserve"> </w:t>
      </w:r>
    </w:p>
    <w:p>
      <w:pPr>
        <w:pStyle w:val="TextBody"/>
        <w:ind w:right="180" w:hanging="540"/>
        <w:rPr/>
      </w:pPr>
      <w:r>
        <w:rPr/>
        <w:t>Mouvements complexes    -    mouvements simples    -    niveau haut    -    niveau bas    -    souplesse    -    relâchement    -    allongement    -    être humain qui danse    -    personnage qui danse    -    expressif   -     esthétique    -    sobriété des décors et des costumes    -    richesse des décors et des costumes    -    chaussons de danse    -    pieds nus    -</w:t>
      </w:r>
    </w:p>
    <w:p>
      <w:pPr>
        <w:pStyle w:val="Normal"/>
        <w:ind w:right="180" w:hanging="540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54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3655</wp:posOffset>
                  </wp:positionV>
                  <wp:extent cx="466725" cy="590550"/>
                  <wp:effectExtent l="0" t="0" r="0" b="0"/>
                  <wp:wrapTight wrapText="bothSides">
                    <wp:wrapPolygon edited="0">
                      <wp:start x="33747" y="0"/>
                      <wp:lineTo x="21461" y="873"/>
                      <wp:lineTo x="-891" y="9725"/>
                      <wp:lineTo x="-891" y="15029"/>
                      <wp:lineTo x="4688" y="28292"/>
                      <wp:lineTo x="4688" y="42450"/>
                      <wp:lineTo x="8034" y="53943"/>
                      <wp:lineTo x="13629" y="53943"/>
                      <wp:lineTo x="28167" y="53943"/>
                      <wp:lineTo x="50521" y="46870"/>
                      <wp:lineTo x="55005" y="33608"/>
                      <wp:lineTo x="55005" y="28292"/>
                      <wp:lineTo x="47174" y="14145"/>
                      <wp:lineTo x="48285" y="9725"/>
                      <wp:lineTo x="44939" y="1757"/>
                      <wp:lineTo x="39343" y="0"/>
                      <wp:lineTo x="3374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0" w:hanging="540"/>
              <w:rPr>
                <w:rFonts w:ascii="Vivaldi;Times New Roman" w:hAnsi="Vivaldi;Times New Roman" w:cs="Vivaldi;Times New Roman"/>
                <w:i/>
                <w:i/>
                <w:sz w:val="28"/>
              </w:rPr>
            </w:pPr>
            <w:r>
              <w:rPr>
                <w:rFonts w:eastAsia="Vivaldi;Times New Roman" w:cs="Vivaldi;Times New Roman" w:ascii="Vivaldi;Times New Roman" w:hAnsi="Vivaldi;Times New Roman"/>
                <w:i/>
                <w:sz w:val="28"/>
              </w:rPr>
              <w:t xml:space="preserve">       </w:t>
            </w:r>
            <w:r>
              <w:rPr>
                <w:rFonts w:cs="Vivaldi;Times New Roman" w:ascii="Vivaldi;Times New Roman" w:hAnsi="Vivaldi;Times New Roman"/>
                <w:i/>
                <w:sz w:val="28"/>
              </w:rPr>
              <w:t>Danse classique</w:t>
            </w:r>
          </w:p>
          <w:p>
            <w:pPr>
              <w:pStyle w:val="Normal"/>
              <w:ind w:right="180" w:hanging="540"/>
              <w:rPr>
                <w:rFonts w:ascii="Vivaldi;Times New Roman" w:hAnsi="Vivaldi;Times New Roman" w:cs="Vivaldi;Times New Roman"/>
                <w:i/>
                <w:i/>
                <w:sz w:val="28"/>
              </w:rPr>
            </w:pPr>
            <w:r>
              <w:rPr>
                <w:rFonts w:cs="Vivaldi;Times New Roman" w:ascii="Vivaldi;Times New Roman" w:hAnsi="Vivaldi;Times New Roman"/>
                <w:i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54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3655</wp:posOffset>
                  </wp:positionV>
                  <wp:extent cx="243840" cy="439420"/>
                  <wp:effectExtent l="0" t="0" r="0" b="0"/>
                  <wp:wrapTight wrapText="bothSides">
                    <wp:wrapPolygon edited="0">
                      <wp:start x="70268" y="0"/>
                      <wp:lineTo x="21266" y="7166"/>
                      <wp:lineTo x="-1903" y="17206"/>
                      <wp:lineTo x="3215" y="68845"/>
                      <wp:lineTo x="21266" y="88926"/>
                      <wp:lineTo x="23860" y="88926"/>
                      <wp:lineTo x="47063" y="88926"/>
                      <wp:lineTo x="54809" y="88926"/>
                      <wp:lineTo x="57370" y="77448"/>
                      <wp:lineTo x="52217" y="68845"/>
                      <wp:lineTo x="26419" y="45890"/>
                      <wp:lineTo x="52217" y="45890"/>
                      <wp:lineTo x="72861" y="34413"/>
                      <wp:lineTo x="67675" y="22935"/>
                      <wp:lineTo x="90913" y="14332"/>
                      <wp:lineTo x="90913" y="5729"/>
                      <wp:lineTo x="80574" y="0"/>
                      <wp:lineTo x="70268" y="0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84" r="-1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3655</wp:posOffset>
                  </wp:positionV>
                  <wp:extent cx="243840" cy="439420"/>
                  <wp:effectExtent l="0" t="0" r="0" b="0"/>
                  <wp:wrapTight wrapText="bothSides">
                    <wp:wrapPolygon edited="0">
                      <wp:start x="70268" y="0"/>
                      <wp:lineTo x="21266" y="7166"/>
                      <wp:lineTo x="-1903" y="17206"/>
                      <wp:lineTo x="3215" y="68845"/>
                      <wp:lineTo x="21266" y="88926"/>
                      <wp:lineTo x="23860" y="88926"/>
                      <wp:lineTo x="47063" y="88926"/>
                      <wp:lineTo x="54809" y="88926"/>
                      <wp:lineTo x="57370" y="77448"/>
                      <wp:lineTo x="52217" y="68845"/>
                      <wp:lineTo x="26419" y="45890"/>
                      <wp:lineTo x="52217" y="45890"/>
                      <wp:lineTo x="72861" y="34413"/>
                      <wp:lineTo x="67675" y="22935"/>
                      <wp:lineTo x="90913" y="14332"/>
                      <wp:lineTo x="90913" y="5729"/>
                      <wp:lineTo x="80574" y="0"/>
                      <wp:lineTo x="7026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84" r="-1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0" w:hanging="540"/>
              <w:rPr>
                <w:rFonts w:ascii="Tw Cen MT Condensed;Times" w:hAnsi="Tw Cen MT Condensed;Times" w:cs="Tw Cen MT Condensed;Times"/>
                <w:sz w:val="28"/>
              </w:rPr>
            </w:pPr>
            <w:r>
              <w:rPr>
                <w:rFonts w:eastAsia="Tw Cen MT Condensed;Times" w:cs="Tw Cen MT Condensed;Times" w:ascii="Tw Cen MT Condensed;Times" w:hAnsi="Tw Cen MT Condensed;Times"/>
                <w:sz w:val="28"/>
              </w:rPr>
              <w:t xml:space="preserve">              </w:t>
            </w:r>
            <w:r>
              <w:rPr>
                <w:rFonts w:cs="Tw Cen MT Condensed;Times" w:ascii="Tw Cen MT Condensed;Times" w:hAnsi="Tw Cen MT Condensed;Times"/>
                <w:sz w:val="28"/>
              </w:rPr>
              <w:t>Danse moderne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540"/>
              <w:rPr>
                <w:rFonts w:ascii="Tw Cen MT Condensed;Times" w:hAnsi="Tw Cen MT Condensed;Times" w:cs="Tw Cen MT Condensed;Times"/>
                <w:sz w:val="28"/>
              </w:rPr>
            </w:pPr>
            <w:r>
              <w:rPr>
                <w:rFonts w:cs="Tw Cen MT Condensed;Times" w:ascii="Tw Cen MT Condensed;Times" w:hAnsi="Tw Cen MT Condensed;Times"/>
                <w:sz w:val="28"/>
              </w:rPr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  <w:p>
            <w:pPr>
              <w:pStyle w:val="Normal"/>
              <w:ind w:right="180" w:hanging="540"/>
              <w:rPr/>
            </w:pPr>
            <w:r>
              <w:rPr/>
            </w:r>
          </w:p>
          <w:p>
            <w:pPr>
              <w:pStyle w:val="Normal"/>
              <w:ind w:right="180" w:hanging="540"/>
              <w:rPr/>
            </w:pPr>
            <w:r>
              <w:rPr/>
              <w:t>-</w:t>
            </w:r>
          </w:p>
        </w:tc>
      </w:tr>
    </w:tbl>
    <w:p>
      <w:pPr>
        <w:pStyle w:val="Normal"/>
        <w:ind w:right="180" w:hanging="540"/>
        <w:rPr/>
      </w:pPr>
      <w:r>
        <w:rPr/>
      </w:r>
    </w:p>
    <w:p>
      <w:pPr>
        <w:pStyle w:val="Normal"/>
        <w:ind w:left="-540" w:right="180" w:hanging="0"/>
        <w:rPr/>
      </w:pPr>
      <w:r>
        <w:rPr/>
        <w:t xml:space="preserve">D’après toi, est-ce que la danse moderne est apparue en </w:t>
      </w:r>
      <w:r>
        <w:rPr>
          <w:b/>
        </w:rPr>
        <w:t xml:space="preserve">contradiction </w:t>
      </w:r>
      <w:r>
        <w:rPr/>
        <w:t>avec la danse classique? Explique ta réponse.__________________________________________</w:t>
      </w:r>
    </w:p>
    <w:p>
      <w:pPr>
        <w:pStyle w:val="Normal"/>
        <w:ind w:right="180" w:hanging="540"/>
        <w:rPr/>
      </w:pPr>
      <w:r>
        <w:rPr/>
        <w:t>_______________________________________________________________________________</w:t>
      </w:r>
    </w:p>
    <w:p>
      <w:pPr>
        <w:pStyle w:val="Normal"/>
        <w:ind w:right="180" w:hanging="540"/>
        <w:rPr/>
      </w:pPr>
      <w:r>
        <w:rPr/>
      </w:r>
    </w:p>
    <w:p>
      <w:pPr>
        <w:pStyle w:val="Normal"/>
        <w:ind w:right="180" w:hanging="540"/>
        <w:rPr/>
      </w:pPr>
      <w:r>
        <w:rPr/>
        <w:t xml:space="preserve">Quel style de danse classique ou moderne, </w:t>
      </w:r>
      <w:r>
        <w:rPr>
          <w:b/>
        </w:rPr>
        <w:t>préfères-tu</w:t>
      </w:r>
      <w:r>
        <w:rPr/>
        <w:t>?  Explique ta réponse.</w:t>
      </w:r>
    </w:p>
    <w:p>
      <w:pPr>
        <w:pStyle w:val="Normal"/>
        <w:ind w:right="180" w:hanging="540"/>
        <w:rPr/>
      </w:pPr>
      <w:r>
        <w:rPr/>
        <w:t>_______________________________________________________________________________</w:t>
      </w:r>
    </w:p>
    <w:p>
      <w:pPr>
        <w:pStyle w:val="Normal"/>
        <w:ind w:right="180" w:hanging="540"/>
        <w:rPr/>
      </w:pPr>
      <w:r>
        <w:rPr/>
        <w:t>_______________________________________________________________________________</w:t>
      </w:r>
    </w:p>
    <w:sectPr>
      <w:footerReference w:type="default" r:id="rId7"/>
      <w:type w:val="nextPage"/>
      <w:pgSz w:w="12240" w:h="15840"/>
      <w:pgMar w:left="1800" w:right="9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altName w:val="Times New Roman"/>
    <w:charset w:val="00"/>
    <w:family w:val="script"/>
    <w:pitch w:val="variable"/>
  </w:font>
  <w:font w:name="Tw Cen MT Condensed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ancy Boulé pour le Service national du RÉCIT, domaine des Arts</w:t>
    </w:r>
  </w:p>
  <w:p>
    <w:pPr>
      <w:pStyle w:val="Footer"/>
      <w:rPr>
        <w:sz w:val="16"/>
      </w:rPr>
    </w:pP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FILENAM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input.doc</w:t>
    </w:r>
    <w:r>
      <w:rPr>
        <w:sz w:val="16"/>
        <w:lang w:eastAsia="fr-F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5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8:00Z</dcterms:created>
  <dc:creator>Nancy</dc:creator>
  <dc:description/>
  <dc:language>en-US</dc:language>
  <cp:lastModifiedBy>Andrée-Caroline Boucher</cp:lastModifiedBy>
  <cp:lastPrinted>2006-02-09T10:31:00Z</cp:lastPrinted>
  <dcterms:modified xsi:type="dcterms:W3CDTF">2006-02-09T15:31:00Z</dcterms:modified>
  <cp:revision>9</cp:revision>
  <dc:subject/>
  <dc:title>Appréciation d’une œuvre de danse classique et d’une œuvre de danse moderne</dc:title>
</cp:coreProperties>
</file>