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323850</wp:posOffset>
                </wp:positionV>
                <wp:extent cx="7200900" cy="3448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-48.8pt;margin-top:-25.5pt;width:566.95pt;height:27.1pt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532245</wp:posOffset>
                </wp:positionV>
                <wp:extent cx="4914900" cy="2057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514.35pt;width:386.95pt;height:16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4360545</wp:posOffset>
                </wp:positionV>
                <wp:extent cx="4914900" cy="2057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343.35pt;width:386.95pt;height:16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2303145</wp:posOffset>
                </wp:positionV>
                <wp:extent cx="4914900" cy="1943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181.35pt;width:386.95pt;height:152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31445</wp:posOffset>
                </wp:positionV>
                <wp:extent cx="4914900" cy="2057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10.35pt;width:386.95pt;height:16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5095240</wp:posOffset>
                </wp:positionH>
                <wp:positionV relativeFrom="paragraph">
                  <wp:posOffset>5389245</wp:posOffset>
                </wp:positionV>
                <wp:extent cx="1257935" cy="2286000"/>
                <wp:effectExtent l="0" t="19050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8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01.2pt;margin-top:424.35pt;width:99pt;height:179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3440</wp:posOffset>
                </wp:positionH>
                <wp:positionV relativeFrom="paragraph">
                  <wp:posOffset>1369060</wp:posOffset>
                </wp:positionV>
                <wp:extent cx="533400" cy="362585"/>
                <wp:effectExtent l="0" t="5080" r="1270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  <a:lnTo>
                                <a:pt x="10800" y="10800"/>
                              </a:lnTo>
                              <a:close/>
                            </a:path>
                            <a:path fill="none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85,8272" coordsize="12014,13327" path="l0,21600xee" stroked="t" o:allowincell="f" style="position:absolute;margin-left:167.2pt;margin-top:107.8pt;width:41.95pt;height:28.5pt;mso-wrap-style:none;v-text-anchor:middle">
                <v:fill o:detectmouseclick="t" on="false"/>
                <v:stroke color="white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328545</wp:posOffset>
                </wp:positionH>
                <wp:positionV relativeFrom="paragraph">
                  <wp:posOffset>3560445</wp:posOffset>
                </wp:positionV>
                <wp:extent cx="1280795" cy="342900"/>
                <wp:effectExtent l="635" t="0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  <a:lnTo>
                                <a:pt x="10800" y="10800"/>
                              </a:lnTo>
                              <a:close/>
                            </a:path>
                            <a:path fill="none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611,10800" path="l0,21600xee" stroked="t" o:allowincell="f" style="position:absolute;margin-left:183.35pt;margin-top:280.35pt;width:100.8pt;height:26.95pt;flip:y;mso-wrap-style:none;v-text-anchor:middle">
                <v:fill o:detectmouseclick="t" on="false"/>
                <v:stroke color="white" weight="255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5940</wp:posOffset>
                </wp:positionH>
                <wp:positionV relativeFrom="paragraph">
                  <wp:posOffset>1026160</wp:posOffset>
                </wp:positionV>
                <wp:extent cx="533400" cy="362585"/>
                <wp:effectExtent l="12700" t="508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  <a:lnTo>
                                <a:pt x="10800" y="10800"/>
                              </a:lnTo>
                              <a:close/>
                            </a:path>
                            <a:path fill="none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85,8272" coordsize="12014,13327" path="l0,21600xee" stroked="t" o:allowincell="f" style="position:absolute;margin-left:242.2pt;margin-top:80.8pt;width:41.95pt;height:28.5pt;flip:x;mso-wrap-style:none;v-text-anchor:middle">
                <v:fill o:detectmouseclick="t" on="false"/>
                <v:stroke color="white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5209540</wp:posOffset>
                </wp:positionH>
                <wp:positionV relativeFrom="paragraph">
                  <wp:posOffset>3446145</wp:posOffset>
                </wp:positionV>
                <wp:extent cx="1143000" cy="1714500"/>
                <wp:effectExtent l="0" t="21590" r="133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10.2pt;margin-top:271.35pt;width:89.95pt;height:134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5209540</wp:posOffset>
                </wp:positionH>
                <wp:positionV relativeFrom="paragraph">
                  <wp:posOffset>1160145</wp:posOffset>
                </wp:positionV>
                <wp:extent cx="1143000" cy="2057400"/>
                <wp:effectExtent l="0" t="18415" r="133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10.2pt;margin-top:91.35pt;width:89.95pt;height:161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92655</wp:posOffset>
            </wp:positionH>
            <wp:positionV relativeFrom="paragraph">
              <wp:posOffset>939800</wp:posOffset>
            </wp:positionV>
            <wp:extent cx="502285" cy="3346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65605</wp:posOffset>
            </wp:positionH>
            <wp:positionV relativeFrom="paragraph">
              <wp:posOffset>3446145</wp:posOffset>
            </wp:positionV>
            <wp:extent cx="502285" cy="3346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2705</wp:posOffset>
            </wp:positionH>
            <wp:positionV relativeFrom="paragraph">
              <wp:posOffset>3331845</wp:posOffset>
            </wp:positionV>
            <wp:extent cx="292735" cy="457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94840</wp:posOffset>
            </wp:positionH>
            <wp:positionV relativeFrom="paragraph">
              <wp:posOffset>1160145</wp:posOffset>
            </wp:positionV>
            <wp:extent cx="292735" cy="4572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-325755</wp:posOffset>
                </wp:positionV>
                <wp:extent cx="51435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Pour apprécier en dan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25.6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Pour apprécier en dan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360045</wp:posOffset>
                </wp:positionV>
                <wp:extent cx="3657600" cy="685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À partir de critères d’appréciation, j’analyse un extrait d’œuvre, une œuvre ou une réalisa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28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À partir de critères d’appréciation, j’analyse un extrait d’œuvre, une œuvre ou une réalisa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160145</wp:posOffset>
                </wp:positionV>
                <wp:extent cx="16002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à partir de ce que je ressens et ce que je perço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1.35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à partir de ce que je ressens et ce que je perço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931545</wp:posOffset>
                </wp:positionV>
                <wp:extent cx="1371600" cy="1143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à partir de ce que je vois et ce que j’entends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73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à partir de ce que je vois et ce que j’entends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2417445</wp:posOffset>
                </wp:positionV>
                <wp:extent cx="25146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’interprète le sens de l’oeuv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90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’interprète le sens de l’oeuv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740</wp:posOffset>
                </wp:positionH>
                <wp:positionV relativeFrom="paragraph">
                  <wp:posOffset>2874645</wp:posOffset>
                </wp:positionV>
                <wp:extent cx="4000500" cy="685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loresLight" w:hAnsi="DoloresLight" w:cs="DoloresLight"/>
                                <w:sz w:val="28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en repérant des éléments expressifs, et symboliques en établissant un lien avec l’effet ressenti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26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loresLight" w:hAnsi="DoloresLight" w:cs="DoloresLight"/>
                          <w:sz w:val="28"/>
                        </w:rPr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>en repérant des éléments expressifs, et symboliques en établissant un lien avec l’effet ressenti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0840</wp:posOffset>
                </wp:positionH>
                <wp:positionV relativeFrom="paragraph">
                  <wp:posOffset>817245</wp:posOffset>
                </wp:positionV>
                <wp:extent cx="4572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FFFFFF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4.3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FFFFFF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FFFFFF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3446145</wp:posOffset>
                </wp:positionV>
                <wp:extent cx="4572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FFFFFF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1.3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FFFFFF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FFFFFF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240</wp:posOffset>
                </wp:positionH>
                <wp:positionV relativeFrom="paragraph">
                  <wp:posOffset>4703445</wp:posOffset>
                </wp:positionV>
                <wp:extent cx="25146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porte un jugement d’ordre critique et esthétiqu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70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porte un jugement d’ordre critique et esthétiqu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4740</wp:posOffset>
                </wp:positionH>
                <wp:positionV relativeFrom="paragraph">
                  <wp:posOffset>5274945</wp:posOffset>
                </wp:positionV>
                <wp:extent cx="3657600" cy="6858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loresLight" w:hAnsi="DoloresLight" w:cs="DoloresLight"/>
                                <w:sz w:val="28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en fonction de son contexte social, culturel historique et en construisant une argumentation à partir de critères préétablis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415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loresLight" w:hAnsi="DoloresLight" w:cs="DoloresLight"/>
                          <w:sz w:val="28"/>
                        </w:rPr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>en fonction de son contexte social, culturel historique et en construisant une argumentation à partir de critères préétablis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240</wp:posOffset>
                </wp:positionH>
                <wp:positionV relativeFrom="paragraph">
                  <wp:posOffset>6532245</wp:posOffset>
                </wp:positionV>
                <wp:extent cx="25146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rends compte de mon expérience d’apprécia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14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rends compte de mon expérience d’apprécia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840</wp:posOffset>
                </wp:positionH>
                <wp:positionV relativeFrom="paragraph">
                  <wp:posOffset>7218045</wp:posOffset>
                </wp:positionV>
                <wp:extent cx="1028700" cy="914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</w:rPr>
                              <w:t>je dis ce que j’ai appr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568.3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  <w:r>
                        <w:rPr>
                          <w:sz w:val="28"/>
                        </w:rPr>
                        <w:t>je dis ce que j’ai appr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7103745</wp:posOffset>
                </wp:positionV>
                <wp:extent cx="1028700" cy="10287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je repère les éléments importants de ce que j’ai appr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559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je repère les éléments importants de ce que j’ai appr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740</wp:posOffset>
                </wp:positionH>
                <wp:positionV relativeFrom="paragraph">
                  <wp:posOffset>7675245</wp:posOffset>
                </wp:positionV>
                <wp:extent cx="914400" cy="9144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je décris comment j’ai appr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04.3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je décris comment j’ai appr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940</wp:posOffset>
                </wp:positionH>
                <wp:positionV relativeFrom="paragraph">
                  <wp:posOffset>7560945</wp:posOffset>
                </wp:positionV>
                <wp:extent cx="914400" cy="914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je nomme le défi que j’ai relev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95.3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je nomme le défi que j’ai relev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040</wp:posOffset>
                </wp:positionH>
                <wp:positionV relativeFrom="paragraph">
                  <wp:posOffset>7332345</wp:posOffset>
                </wp:positionV>
                <wp:extent cx="914400" cy="11430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loresLight" w:hAnsi="DoloresLight" w:cs="DoloresLight"/>
                                <w:sz w:val="28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je nomme un nouveau défi que j’aimerais relev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577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loresLight" w:hAnsi="DoloresLight" w:cs="DoloresLight"/>
                          <w:sz w:val="28"/>
                        </w:rPr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>je nomme un nouveau défi que j’aimerais relev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240</wp:posOffset>
                </wp:positionH>
                <wp:positionV relativeFrom="paragraph">
                  <wp:posOffset>5160645</wp:posOffset>
                </wp:positionV>
                <wp:extent cx="457200" cy="571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5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6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5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2340</wp:posOffset>
                </wp:positionH>
                <wp:positionV relativeFrom="paragraph">
                  <wp:posOffset>5046345</wp:posOffset>
                </wp:positionV>
                <wp:extent cx="876300" cy="5334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5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pt;mso-wrap-distance-left:9.05pt;mso-wrap-distance-right:9.05pt;mso-wrap-distance-top:0pt;mso-wrap-distance-bottom:0pt;margin-top:397.35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5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0360</wp:posOffset>
                </wp:positionH>
                <wp:positionV relativeFrom="paragraph">
                  <wp:posOffset>8568690</wp:posOffset>
                </wp:positionV>
                <wp:extent cx="6515100" cy="5715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 xml:space="preserve">Outil élaboré par le sous-comité de travail en arts de la CRDP Montérégie, à partir d’un document d’Andrée-Caroline Boucher,Commission scolaire des Patriotes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</w:rPr>
                              <w:t>Cet outil devrait être s’intégrer dans une tâche d’appréciation à l’intérieur d’une situation d’apprentissage et d’évaluation. Il devrait être animé autour de discussions, questionnements, observation, échanges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674.7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 xml:space="preserve">Outil élaboré par le sous-comité de travail en arts de la CRDP Montérégie, à partir d’un document d’Andrée-Caroline Boucher,Commission scolaire des Patriotes. 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</w:rPr>
                        <w:t>Cet outil devrait être s’intégrer dans une tâche d’appréciation à l’intérieur d’une situation d’apprentissage et d’évaluation. Il devrait être animé autour de discussions, questionnements, observation, échang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olores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hanging="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-233" w:hanging="567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2"/>
      </w:rPr>
      <w:t>Outil d’appréciation, 1</w:t>
    </w:r>
    <w:r>
      <w:rPr>
        <w:rFonts w:cs="Verdana" w:ascii="Verdana" w:hAnsi="Verdana"/>
        <w:i/>
        <w:sz w:val="12"/>
        <w:vertAlign w:val="superscript"/>
      </w:rPr>
      <w:t>er</w:t>
    </w:r>
    <w:r>
      <w:rPr>
        <w:rFonts w:cs="Verdana" w:ascii="Verdana" w:hAnsi="Verdana"/>
        <w:i/>
        <w:sz w:val="12"/>
      </w:rPr>
      <w:t xml:space="preserve"> cycle du second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loresLight" w:hAnsi="DoloresLight" w:eastAsia="Times New Roman" w:cs="DoloresLight"/>
      <w:b/>
      <w:color w:val="FFFFFF"/>
      <w:sz w:val="4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loresLight" w:hAnsi="DoloresLight" w:cs="DoloresLight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loresLight" w:hAnsi="DoloresLight" w:cs="Dolores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DoloresLight" w:hAnsi="DoloresLight" w:cs="DoloresLight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DoloresLight" w:hAnsi="DoloresLight" w:cs="DoloresLigh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59:00Z</dcterms:created>
  <dc:creator>Andrée-Caroline Boucher</dc:creator>
  <dc:description/>
  <dc:language>en-US</dc:language>
  <cp:lastModifiedBy>Christine Larose</cp:lastModifiedBy>
  <cp:lastPrinted>2005-10-13T13:50:00Z</cp:lastPrinted>
  <dcterms:modified xsi:type="dcterms:W3CDTF">2006-02-08T20:59:00Z</dcterms:modified>
  <cp:revision>2</cp:revision>
  <dc:subject/>
  <dc:title> </dc:title>
</cp:coreProperties>
</file>