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rPr/>
      </w:pPr>
      <w:bookmarkStart w:id="0" w:name="TOC176065588"/>
      <w:r>
        <w:rPr/>
        <w:t>Grille analytique générique pour l’évaluation des la compétence</w:t>
      </w:r>
      <w:bookmarkEnd w:id="0"/>
    </w:p>
    <w:p>
      <w:pPr>
        <w:pStyle w:val="TitreA"/>
        <w:spacing w:before="120" w:after="0"/>
        <w:rPr>
          <w:sz w:val="24"/>
        </w:rPr>
      </w:pPr>
      <w:r>
        <w:rPr>
          <w:sz w:val="24"/>
        </w:rPr>
        <w:t>CRÉER DES ŒUVRES DRAMATIQUES (1er cycle secondaire)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18"/>
        <w:gridCol w:w="1822"/>
        <w:gridCol w:w="1580"/>
        <w:gridCol w:w="1453"/>
        <w:gridCol w:w="1452"/>
        <w:gridCol w:w="1492"/>
      </w:tblGrid>
      <w:tr>
        <w:trPr>
          <w:trHeight w:val="1760" w:hRule="atLeast"/>
          <w:cantSplit w:val="true"/>
        </w:trPr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sz w:val="18"/>
              </w:rPr>
              <w:t>Critères d’évalu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Utilisation variée des éléments du langage dramatique</w:t>
            </w:r>
          </w:p>
          <w:p>
            <w:pPr>
              <w:pStyle w:val="TitreA"/>
              <w:jc w:val="left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Efficacité de l’utilisation des éléments du langage dramatique et de techniques</w:t>
            </w:r>
          </w:p>
          <w:p>
            <w:pPr>
              <w:pStyle w:val="Normal"/>
              <w:rPr>
                <w:rFonts w:ascii="Tahoma" w:hAnsi="Tahoma" w:eastAsia="ヒラギノ角ゴ Pro W3" w:cs="Tahoma"/>
                <w:b/>
                <w:b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Cohérence de l’organisation des éléments relatifs à la dramaturgi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 quelle manière l’organisation des éléments qui touche l’écriture textuelle et l’écriture  assure-t-elle la progression dans le développement de l’idée de création?</w:t>
            </w:r>
          </w:p>
        </w:tc>
        <w:tc>
          <w:tcPr>
            <w:tcW w:w="14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Originalité dans le traitement des éléments du langage dramatiqu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-ce une exploitation plutôt novatrice ou convenue dans le traitement des éléments du langage dramatique ?</w:t>
            </w:r>
          </w:p>
        </w:tc>
        <w:tc>
          <w:tcPr>
            <w:tcW w:w="14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sz w:val="18"/>
              </w:rPr>
            </w:pPr>
            <w:r>
              <w:rPr>
                <w:rFonts w:eastAsia="ヒラギノ角ゴ Pro W3" w:cs="Tahoma" w:ascii="Tahoma" w:hAnsi="Tahoma"/>
                <w:b/>
                <w:sz w:val="18"/>
              </w:rPr>
              <w:t>Cohérence entre la proposition de création, le développement des idées, le processus d’élaboration et le résultat de sa création</w:t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consignes de départ ont-elles été respectées ? L’élève tient-il compte de son intention de création dans sa démarche artistique ?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6"/>
                <w:lang w:val="fr-FR"/>
              </w:rPr>
              <w:t>Intégration de retours réflexifs au cours de l’expérience de cré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6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-ce que l’élève ajuste sa création suite à ses réflexions ou aux commentaires des autres? Est-ce que l’élève décrit ses apprentissages réalisés et établit des liens avec ses apprentissages antérieurs?</w:t>
            </w:r>
          </w:p>
        </w:tc>
      </w:tr>
      <w:tr>
        <w:trPr>
          <w:trHeight w:val="1655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-ce que les éléments choisis sont pertinents ? Sont-ils variés ? Ces éléments tiennent-ils compte de la tâche ?</w:t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</w:t>
            </w:r>
          </w:p>
          <w:p>
            <w:pPr>
              <w:pStyle w:val="Titre9"/>
              <w:rPr/>
            </w:pPr>
            <w:r>
              <w:rPr/>
              <w:t>Excellent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debulles"/>
              <w:rPr>
                <w:rFonts w:ascii="Times New Roman" w:hAnsi="Times New Roman" w:eastAsia="ヒラギノ角ゴ Pro W3" w:cs="Times New Roman"/>
                <w:color w:val="000000"/>
                <w:sz w:val="18"/>
              </w:rPr>
            </w:pPr>
            <w:r>
              <w:rPr>
                <w:rFonts w:eastAsia="ヒラギノ角ゴ Pro W3" w:cs="Times New Roman" w:ascii="Times New Roman" w:hAnsi="Times New Roman"/>
                <w:sz w:val="18"/>
              </w:rPr>
              <w:t>L’élève utilise une grande variété d’éléments afin de rehausser la création et   présente un personnage étoffé.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18"/>
              </w:rPr>
            </w:pPr>
            <w:r>
              <w:rPr>
                <w:rFonts w:eastAsia="ヒラギノ角ゴ Pro W3" w:cs="Times New Roman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exploite un ou plusieurs procédés d’écriture pertinents et présente une scénographie qui met en valeur les intentions et les idées de création.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se démarque par ses éléments originaux tels l’ajout de didascalies spécifiques, l’utilisation de plus d’un procédé d’écriture ou l’exploitation particulière d’éléments visuels et sonores.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va au-delà de la proposition de création et les idées sont rendues de manière remarquable.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apporte, de façon autonome, des solutions aux difficultés rencontrées et relate les points importants de sa démarche dans son outil de consignation. </w:t>
            </w:r>
          </w:p>
        </w:tc>
      </w:tr>
      <w:tr>
        <w:trPr>
          <w:trHeight w:val="1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Wingdings 2" w:ascii="Wingdings 2" w:hAnsi="Wingdings 2"/>
              </w:rPr>
              <w:t>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Très bie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présente une variété d’éléments dramaturgiques (moyens corporels et dramaturgiques, construction du personnage, entre autres) pertinents à la tâch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a réalisation tient compte des trois unités de jeu (temps, lieu et espace) et celles-ci s’insèrent bien dans l’action dramatique.</w:t>
            </w:r>
          </w:p>
          <w:p>
            <w:pPr>
              <w:pStyle w:val="Textedebulles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debulles"/>
              <w:rPr>
                <w:rFonts w:ascii="Times New Roman" w:hAnsi="Times New Roman" w:eastAsia="ヒラギノ角ゴ Pro W3" w:cs="Times New Roman"/>
                <w:sz w:val="18"/>
              </w:rPr>
            </w:pPr>
            <w:r>
              <w:rPr>
                <w:rFonts w:eastAsia="ヒラギノ角ゴ Pro W3" w:cs="Times New Roman" w:ascii="Times New Roman" w:hAnsi="Times New Roman"/>
                <w:sz w:val="18"/>
              </w:rPr>
              <w:t>La réalisation comporte une utilisation originale d’éléments scénographiques et une organisation efficace et pertinent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est en concordance avec la proposition de création et les idées sont traduites de façon efficac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L’élève peut expliquer les stratégies utilisées ou justifier ses choix.</w:t>
            </w:r>
            <w:r>
              <w:rPr>
                <w:i/>
                <w:sz w:val="18"/>
              </w:rPr>
              <w:t xml:space="preserve">  </w:t>
            </w:r>
          </w:p>
        </w:tc>
      </w:tr>
      <w:tr>
        <w:trPr>
          <w:trHeight w:val="2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Satisfaisan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présente un personnage avec quelques caractéristiques et une utilisation adéquate des didascalies ou d’éléments d’écriture dramaturgiqu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présente une organisation qui tient compte du déroulement chronologique en trois temps (début milieu fin) et une scénographie qui tient compte du public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a réalisation comporte une structure dramatique simple et des moyens dramaturgiques adéquat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tient compte des éléments de la proposition de création. La réalisation traduit l’idée principale de la créatio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peut identifier des difficultés et décrire les étapes de la démarche.</w:t>
            </w:r>
          </w:p>
        </w:tc>
      </w:tr>
      <w:tr>
        <w:trPr>
          <w:trHeight w:val="14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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Peu satisfaisan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développe peu son personnage et incorpore des déplacements simpl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présente une utilisation restreinte de l’espace et un déroulement dont le début et la fin sont cohérent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comporte est construite avec de l’aide et contient des gestes du quotidie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a réalisation est simplifiée et est construite à partir d’idées déjà vue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nsigne quelques traces signifiantes et évidentes de sa démarche.</w:t>
            </w:r>
          </w:p>
        </w:tc>
      </w:tr>
      <w:tr>
        <w:trPr>
          <w:trHeight w:val="10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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Insatisfaisan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’élève utilise les éléments visuels et sonores en plac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présente une organisation faible et un déroulement incomple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comporte des éléments déjà vus ou des stéréotype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a réalisation est à l’état d’ébauche et est réalisée avec aide soutenu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mmente peu ou pas son expérience.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Wingdings 2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itre9">
    <w:name w:val="Titre 9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extedebulles">
    <w:name w:val="Texte de bulle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eur</dc:creator>
  <dc:description/>
  <dc:language>en-US</dc:language>
  <cp:lastModifiedBy/>
  <cp:revision>0</cp:revision>
  <dc:subject/>
  <dc:title>CRÉER DES ŒUVRES DRAMATIQUES </dc:title>
</cp:coreProperties>
</file>